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Mon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onadic consciousness is not consciousness as human beings understand it, but is that state of apprehension which is not consciousness or realization, as the mystic feels it, or identification, as the occultist terms it, but something that appears when all of these three are appreciated and registered in a moment of time within the orbit of space.  </w:t>
      </w:r>
      <w:r>
        <w:rPr>
          <w:rFonts w:cs="Arial" w:ascii="Arial" w:hAnsi="Arial"/>
          <w:i/>
          <w:iCs/>
          <w:sz w:val="22"/>
          <w:szCs w:val="22"/>
        </w:rPr>
        <w:t>RI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A Completed Point of View.  </w:t>
      </w:r>
      <w:r>
        <w:rPr>
          <w:rFonts w:cs="Arial" w:ascii="Arial" w:hAnsi="Arial"/>
          <w:sz w:val="22"/>
          <w:szCs w:val="22"/>
        </w:rPr>
        <w:t xml:space="preserve">This necessarily and primarily refers to the universal outlook of the Monad, and therefore to an initiate of the higher degrees.  </w:t>
      </w:r>
      <w:r>
        <w:rPr>
          <w:rFonts w:cs="Arial" w:ascii="Arial" w:hAnsi="Arial"/>
          <w:i/>
          <w:iCs/>
          <w:sz w:val="22"/>
          <w:szCs w:val="22"/>
        </w:rPr>
        <w:t>EH 6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atmic consciousness is developing by means of the intuition, the Initiate can contact the stores of knowledge inherent in the Monad....  </w:t>
      </w:r>
      <w:r>
        <w:rPr>
          <w:rFonts w:cs="Arial" w:ascii="Arial" w:hAnsi="Arial"/>
          <w:i/>
          <w:iCs/>
          <w:sz w:val="22"/>
          <w:szCs w:val="22"/>
        </w:rPr>
        <w:t>LOM 263-2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get not that I have elsewhere told you that consciousness (as grasped by the personality and the soul) has little relation to that form of living awareness which distinguishes the initiate who is essentially an expression of the Monad through the medium of the three aspects of the Spiritual Triad.  </w:t>
      </w:r>
      <w:r>
        <w:rPr>
          <w:rFonts w:cs="Arial" w:ascii="Arial" w:hAnsi="Arial"/>
          <w:i/>
          <w:iCs/>
          <w:sz w:val="22"/>
          <w:szCs w:val="22"/>
        </w:rPr>
        <w:t>RI 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has the objective of expressing the Will of God through developed love and a wise use of the intelligence.  </w:t>
      </w:r>
      <w:r>
        <w:rPr>
          <w:rFonts w:cs="Arial" w:ascii="Arial" w:hAnsi="Arial"/>
          <w:i/>
          <w:iCs/>
          <w:sz w:val="22"/>
          <w:szCs w:val="22"/>
        </w:rPr>
        <w:t>EP2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see the ambition of the conscious man transformed at first into the spiritual ambition of the pledged disciple and finally into the expression of the Will of God or of the Monad, in the initiate.  </w:t>
      </w:r>
      <w:r>
        <w:rPr>
          <w:rFonts w:cs="Arial" w:ascii="Arial" w:hAnsi="Arial"/>
          <w:i/>
          <w:iCs/>
          <w:sz w:val="22"/>
          <w:szCs w:val="22"/>
        </w:rPr>
        <w:t>EP2 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ill aspect here considered is not that of the will-to-good and its lower expression goodwill.  The will-to-good signifies the stable, immovable orientation of the initiated disciple, whilst goodwill can be regarded as its expression in daily service.  The will-to-good, as expressed by a higher initiate, is a dynamic energy having predominantly a group effect....  </w:t>
      </w:r>
      <w:r>
        <w:rPr>
          <w:rFonts w:cs="Arial" w:ascii="Arial" w:hAnsi="Arial"/>
          <w:i/>
          <w:iCs/>
          <w:sz w:val="22"/>
          <w:szCs w:val="22"/>
        </w:rPr>
        <w:t>EH 6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irst, I would call your attention to what should be the basic attitude of the would-be initiate:  </w:t>
      </w:r>
      <w:r>
        <w:rPr>
          <w:rFonts w:cs="Arial" w:ascii="Arial" w:hAnsi="Arial"/>
          <w:i/>
          <w:iCs/>
          <w:sz w:val="22"/>
          <w:szCs w:val="22"/>
        </w:rPr>
        <w:t xml:space="preserve">It should be one of purpose, governed by pure reason and working out in spiritual activity. </w:t>
      </w:r>
      <w:r>
        <w:rPr>
          <w:rFonts w:cs="Arial" w:ascii="Arial" w:hAnsi="Arial"/>
          <w:sz w:val="22"/>
          <w:szCs w:val="22"/>
        </w:rPr>
        <w:t xml:space="preserve"> That is a sentence easily written, but what specifically does it convey to you?  Let me enlarge upon it somewhat.  The attitude of the initiate-in-training should be one of right spiritual motive--the motive being the intelligent fulfillment of the will aspect of divinity, or of the Monad.  This involves the merging of his personality self-will into that of the sacrificial will of the soul; and this, when accomplished, will lead to the revelation of the divine Will.  Of this Will, no one who is not an initiate has any conception.  It means, secondly, the release of the faculty of spiritual perception and of intuitive understanding, which involves the negation of the activity of the lower or concrete mind, of the lower personal self, and the subordination of the knowledge aspect of the soul to the clear pure light of the divine understanding.  When these two factors are beginning to be active, you will have the emergence of true spiritual activity upon the physical plane, motivated from the high source of the Monad, and implemented by the pure reason of the intuition.  </w:t>
      </w:r>
      <w:r>
        <w:rPr>
          <w:rFonts w:cs="Arial" w:ascii="Arial" w:hAnsi="Arial"/>
          <w:i/>
          <w:iCs/>
          <w:sz w:val="22"/>
          <w:szCs w:val="22"/>
        </w:rPr>
        <w:t>RI 3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p till the present, the initiate-disciple has been functioning as a duality and as a fusion of soul-energy and personality-force.  Now these forms of life stand exposed to him for what they essentially are, and he knows that--as directing agencies and as transitory gods--they no longer have any hold over him.  He is being gradually translated into another divine aspect, taking with him all that he has received during the ages of close relation and identification with the third aspect, form, and the second aspect, consciousness.  A sense of being bereft, deserted and alone descends upon him as he realizes that the control of form and soul must also disappear.  Here lies the agony of isolation and the overpowering sense of loneliness.  But the truths revealed by the clear cold light of the divine reason leave him no choice.  He </w:t>
      </w:r>
      <w:r>
        <w:rPr>
          <w:rFonts w:cs="Arial" w:ascii="Arial" w:hAnsi="Arial"/>
          <w:i/>
          <w:iCs/>
          <w:sz w:val="22"/>
          <w:szCs w:val="22"/>
        </w:rPr>
        <w:t>must</w:t>
      </w:r>
      <w:r>
        <w:rPr>
          <w:rFonts w:cs="Arial" w:ascii="Arial" w:hAnsi="Arial"/>
          <w:sz w:val="22"/>
          <w:szCs w:val="22"/>
        </w:rPr>
        <w:t xml:space="preserve"> relinquish all that holds him away from the Central Reality; he must gain life and "life more abundantly."  This constitutes the supreme test in the life cycle of the incarnating Monad; and "when the very heart of this experience enters into the heart of the initiate, then he moves outward through that heart into full life expression."  Such is the way that the</w:t>
      </w:r>
      <w:r>
        <w:rPr>
          <w:rFonts w:cs="Arial" w:ascii="Arial" w:hAnsi="Arial"/>
          <w:i/>
          <w:iCs/>
          <w:sz w:val="22"/>
          <w:szCs w:val="22"/>
        </w:rPr>
        <w:t xml:space="preserve"> Old Commentary</w:t>
      </w:r>
      <w:r>
        <w:rPr>
          <w:rFonts w:cs="Arial" w:ascii="Arial" w:hAnsi="Arial"/>
          <w:sz w:val="22"/>
          <w:szCs w:val="22"/>
        </w:rPr>
        <w:t xml:space="preserve"> expresses this.  I know no other way in which to bring the idea before you.  The experience undergone is not related to form, nor is it connected with consciousness or with even the higher psychic sensitivity.  It consists of pure identification with divine purpose.  This is made possible because the self-will of the personality and the enlightened will of the soul have both equally been relinquished.  </w:t>
      </w:r>
      <w:r>
        <w:rPr>
          <w:rFonts w:cs="Arial" w:ascii="Arial" w:hAnsi="Arial"/>
          <w:i/>
          <w:iCs/>
          <w:sz w:val="22"/>
          <w:szCs w:val="22"/>
        </w:rPr>
        <w:t>RI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onad relates the initiate to the Will of God, to the Council at Shamballa, to forces active on the planet Pluto, and on another planet which must remain nameless, and also to the Central Spiritual Sun.  </w:t>
      </w:r>
      <w:r>
        <w:rPr>
          <w:rFonts w:cs="Arial" w:ascii="Arial" w:hAnsi="Arial"/>
          <w:i/>
          <w:iCs/>
          <w:sz w:val="22"/>
          <w:szCs w:val="22"/>
        </w:rPr>
        <w:t>RI 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 is one triad of cosmic energy that is of supreme importance upon our planet and it is the united influence of its three constellations which will eventually bring about the initiation of the planetary Logos; this will warrant any future planetary expression of His life to be termed a "sacred planet."...these influences are playing upon that aspect of human life which we call the Monad; they will, therefore, have a steadily increasing effect upon the Path of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three constellations are Leo--Virgo--Pisces.  </w:t>
      </w:r>
      <w:r>
        <w:rPr>
          <w:rFonts w:cs="Arial" w:ascii="Arial" w:hAnsi="Arial"/>
          <w:i/>
          <w:iCs/>
          <w:sz w:val="22"/>
          <w:szCs w:val="22"/>
        </w:rPr>
        <w:t>EA 4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at the Path of Initiation is one on which we develop the Will aspect of divinity.  </w:t>
      </w:r>
      <w:r>
        <w:rPr>
          <w:rFonts w:cs="Arial" w:ascii="Arial" w:hAnsi="Arial"/>
          <w:i/>
          <w:iCs/>
          <w:sz w:val="22"/>
          <w:szCs w:val="22"/>
        </w:rPr>
        <w:t>RI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It is necessary to remember that on the Path of Initiation, the whole training process is turned towards the evolution of the will and this is possible because behind the development of love lies the revelation of the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1. </w:t>
      </w:r>
      <w:r>
        <w:rPr>
          <w:rFonts w:cs="Arial" w:ascii="Arial" w:hAnsi="Arial"/>
          <w:i/>
          <w:iCs/>
          <w:sz w:val="22"/>
          <w:szCs w:val="22"/>
        </w:rPr>
        <w:t>Path of Evolution and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 Unfoldment of intellect and of sensory per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 Response to the center called </w:t>
      </w:r>
      <w:r>
        <w:rPr>
          <w:rFonts w:cs="Arial" w:ascii="Arial" w:hAnsi="Arial"/>
          <w:i/>
          <w:iCs/>
          <w:sz w:val="22"/>
          <w:szCs w:val="22"/>
        </w:rPr>
        <w:t>Hum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c. The mind takes control. Personality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2. </w:t>
      </w:r>
      <w:r>
        <w:rPr>
          <w:rFonts w:cs="Arial" w:ascii="Arial" w:hAnsi="Arial"/>
          <w:i/>
          <w:iCs/>
          <w:sz w:val="22"/>
          <w:szCs w:val="22"/>
        </w:rPr>
        <w:t>Path of Disciple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 Unfoldment of the lo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 Achievement of illu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 Response to the center called the </w:t>
      </w:r>
      <w:r>
        <w:rPr>
          <w:rFonts w:cs="Arial" w:ascii="Arial" w:hAnsi="Arial"/>
          <w:i/>
          <w:iCs/>
          <w:sz w:val="22"/>
          <w:szCs w:val="22"/>
        </w:rPr>
        <w:t>Hierarc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d. Buddhi or the intuition is in control. The sou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3. </w:t>
      </w:r>
      <w:r>
        <w:rPr>
          <w:rFonts w:cs="Arial" w:ascii="Arial" w:hAnsi="Arial"/>
          <w:i/>
          <w:iCs/>
          <w:sz w:val="22"/>
          <w:szCs w:val="22"/>
        </w:rPr>
        <w:t>Path of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 Unfoldment of the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 Achievement of syn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 Response to the center called </w:t>
      </w:r>
      <w:r>
        <w:rPr>
          <w:rFonts w:cs="Arial" w:ascii="Arial" w:hAnsi="Arial"/>
          <w:i/>
          <w:iCs/>
          <w:sz w:val="22"/>
          <w:szCs w:val="22"/>
        </w:rPr>
        <w:t>Shamba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d. Dynamic Purpose in control. The will-to-good. The Monad functions.  </w:t>
      </w:r>
      <w:r>
        <w:rPr>
          <w:rFonts w:cs="Arial" w:ascii="Arial" w:hAnsi="Arial"/>
          <w:i/>
          <w:iCs/>
          <w:sz w:val="22"/>
          <w:szCs w:val="22"/>
        </w:rPr>
        <w:t>EA 613-6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hen the blazing light of the Monad is focussed directly upon the personality, via the antahkarana and not specifically through the soul, it produces a blazing fire which burns up all hindrances in a steady, sequential process.  Wording it otherwise, when the will aspect streams from the Monad and focusses through the personal will (as the mind can grasp and realize it) it destroys as by fire all elements of self-will.  As the energy of Shamballa streams out and makes a direct contact with humanity (omitting the transmission via the Hierarchy, which has hitherto been customary), you have what has been seen in the world today, a destructive conflagration or a world burning ground.  When the antahkarana of a group is rightly constructed, then the individualized group-will will disappear in the full consciousness of the monadic purpose or clear directed will.  These are points which the disciple preparing for initiation has to consider as he prepares for the higher initiations, and these are the points which any group or ashram in preparation for initiation has also to conside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Upon the Path of Initiation, the monadic will (of which the egoic will is the reflection and the individual self-will is the distortion) is gradually transmitted, via the antahkarana, direct to the man upon the physical plane.  This produces the higher correspondence of those qualities so glibly spoken of by the well-trained but dense esotericist--transmutation and transformation.  The result is the assimilation of the individual will and the egoic will into the purpose of the Monad which is the purpose--undeviating and unalterable--of the One in Whom we live and move and have our being.  This is the field of the true burning, for our "God is a consuming Fire."  This is the burning bush or the burning tree of life of Biblical symbolism.  </w:t>
      </w:r>
      <w:r>
        <w:rPr>
          <w:rFonts w:cs="Arial" w:ascii="Arial" w:hAnsi="Arial"/>
          <w:i/>
          <w:iCs/>
          <w:sz w:val="22"/>
          <w:szCs w:val="22"/>
        </w:rPr>
        <w:t>RI 30-3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disciples proceed from initiation to initiation, the will aspect fortifies the intellect and directs the expression of the energy of love, and thus the problem lessens, for the initiate learns certain protective rules which are </w:t>
      </w:r>
      <w:r>
        <w:rPr>
          <w:rFonts w:cs="Arial" w:ascii="Arial" w:hAnsi="Arial"/>
          <w:i/>
          <w:iCs/>
          <w:sz w:val="22"/>
          <w:szCs w:val="22"/>
        </w:rPr>
        <w:t>not</w:t>
      </w:r>
      <w:r>
        <w:rPr>
          <w:rFonts w:cs="Arial" w:ascii="Arial" w:hAnsi="Arial"/>
          <w:sz w:val="22"/>
          <w:szCs w:val="22"/>
        </w:rPr>
        <w:t xml:space="preserve"> available to the neophyte.  </w:t>
      </w:r>
      <w:r>
        <w:rPr>
          <w:rFonts w:cs="Arial" w:ascii="Arial" w:hAnsi="Arial"/>
          <w:i/>
          <w:iCs/>
          <w:sz w:val="22"/>
          <w:szCs w:val="22"/>
        </w:rPr>
        <w:t>EX 6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isciple's progress from one initiation to another imparts a gradual unveiling of the divine Purpose, as it expresses itself through the hierarchical Plan and manifests that quality of love (the will-to-good) which gives to the Purpose and the Plan warmth, its magnetic appeal, and the major attribute of healing.  </w:t>
      </w:r>
      <w:r>
        <w:rPr>
          <w:rFonts w:cs="Arial" w:ascii="Arial" w:hAnsi="Arial"/>
          <w:i/>
          <w:iCs/>
          <w:sz w:val="22"/>
          <w:szCs w:val="22"/>
        </w:rPr>
        <w:t>DNA2 38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During the preceding cycle of lives of initiatory service to humanity, He has several times heard "the Voice of the Father."  This is a symbolical phrase, indicating contact with that aspect of himself which was responsible for the appearance of his soul and for its long long cycle of incarnation:  the Monad, the Spirit, the One, the Life, the Father.  </w:t>
      </w:r>
      <w:r>
        <w:rPr>
          <w:rFonts w:cs="Arial" w:ascii="Arial" w:hAnsi="Arial"/>
          <w:i/>
          <w:iCs/>
          <w:sz w:val="22"/>
          <w:szCs w:val="22"/>
        </w:rPr>
        <w:t>RI 7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hind these three differentiations which are all of them expressions or aspects of the divine or the universal mind, the initiate dimly senses or becomes consciously aware of what has been called the Monad or Spirit or Life.  This is subtly revealed in the Transfiguration Initiation of the Master Jesus Who reenacted all the five human initiations for the benefit of humanity.  In this dramatic picturing of the third initiation, the three disciples (or the three vehicles of the personality) prostrate themselves upon the ground and the Master Himself (the glorified personality) is transfigured before them.  At this climaxing point they hear that which is called "the voice of the Father" speaking to the transfigured Jesus.  </w:t>
      </w:r>
      <w:r>
        <w:rPr>
          <w:rFonts w:cs="Arial" w:ascii="Arial" w:hAnsi="Arial"/>
          <w:i/>
          <w:iCs/>
          <w:sz w:val="22"/>
          <w:szCs w:val="22"/>
        </w:rPr>
        <w:t>RI 5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d </w:t>
      </w:r>
      <w:r>
        <w:rPr>
          <w:rFonts w:cs="Arial" w:ascii="Arial" w:hAnsi="Arial"/>
          <w:i/>
          <w:iCs/>
          <w:sz w:val="22"/>
          <w:szCs w:val="22"/>
        </w:rPr>
        <w:t>Know,</w:t>
      </w:r>
      <w:r>
        <w:rPr>
          <w:rFonts w:cs="Arial" w:ascii="Arial" w:hAnsi="Arial"/>
          <w:sz w:val="22"/>
          <w:szCs w:val="22"/>
        </w:rPr>
        <w:t xml:space="preserve"> in relation to the initiate-consciousness, concerns the certainty of the initiate, and his profound conviction of the fact of the Christ in the heart; it is at the same time coupled with a reaction which emanates from the sacrifice petals in the egoic lotus--those petals which are composed of the will quality of the Monad and relate the soul to the emanating Monad.  The first faint tremor of the impact of monadic "destiny" (I know not how else to express this concept) makes itself felt, but is registered </w:t>
      </w:r>
      <w:r>
        <w:rPr>
          <w:rFonts w:cs="Arial" w:ascii="Arial" w:hAnsi="Arial"/>
          <w:i/>
          <w:iCs/>
          <w:sz w:val="22"/>
          <w:szCs w:val="22"/>
        </w:rPr>
        <w:t>only</w:t>
      </w:r>
      <w:r>
        <w:rPr>
          <w:rFonts w:cs="Arial" w:ascii="Arial" w:hAnsi="Arial"/>
          <w:sz w:val="22"/>
          <w:szCs w:val="22"/>
        </w:rPr>
        <w:t xml:space="preserve"> by the soul of the initiate and on the level of soul consciousness; it is never registered by the man on the physical plane who is taking the first initiation; his brain cannot respond to this high vibration.  Theoretically, and as a result of the teaching of the Ageless Wisdom, the spiritual man (in incarnation) has known that he is essentially the indwelling Christ, and the attainment of the Christ consciousness has been and will be his goal; the knowledge here referred to concerns something higher still--the Self-identification of the soul on its own plane and the Self-recognition which relates that Self to the enveloping whole, the Monad.  If I might word it symbolically, I would say that the soul, the Christ (after the first initiation), </w:t>
      </w:r>
      <w:r>
        <w:rPr>
          <w:rFonts w:cs="Arial" w:ascii="Arial" w:hAnsi="Arial"/>
          <w:i/>
          <w:iCs/>
          <w:sz w:val="22"/>
          <w:szCs w:val="22"/>
        </w:rPr>
        <w:t>knows</w:t>
      </w:r>
      <w:r>
        <w:rPr>
          <w:rFonts w:cs="Arial" w:ascii="Arial" w:hAnsi="Arial"/>
          <w:sz w:val="22"/>
          <w:szCs w:val="22"/>
        </w:rPr>
        <w:t xml:space="preserve"> that the inevitable processes of Christ-expression on Earth have been started and that the attainment of "the full-grown man in Christ" cannot be arrested.  The center of interest which has hitherto been directed to bringing this about now shifts and the soul</w:t>
      </w:r>
      <w:r>
        <w:rPr>
          <w:rFonts w:cs="Arial" w:ascii="Arial" w:hAnsi="Arial"/>
          <w:i/>
          <w:iCs/>
          <w:sz w:val="22"/>
          <w:szCs w:val="22"/>
        </w:rPr>
        <w:t xml:space="preserve"> on its own plane</w:t>
      </w:r>
      <w:r>
        <w:rPr>
          <w:rFonts w:cs="Arial" w:ascii="Arial" w:hAnsi="Arial"/>
          <w:sz w:val="22"/>
          <w:szCs w:val="22"/>
        </w:rPr>
        <w:t xml:space="preserve"> (not in the reflection of its consciousness on Earth) becomes determined to "go to the Father" or to demonstrate the highest aspect of divinity, the will aspect.  </w:t>
      </w:r>
      <w:r>
        <w:rPr>
          <w:rFonts w:cs="Arial" w:ascii="Arial" w:hAnsi="Arial"/>
          <w:i/>
          <w:iCs/>
          <w:sz w:val="22"/>
          <w:szCs w:val="22"/>
        </w:rPr>
        <w:t>RI 312-3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first two initiations, aspirants (trained by senior disciples) find their way to Christ, Who administers the first two initiations; but--in these words--He is referring to still higher states of unfoldment. Through these initiations, administered by the Christ, the disciple becomes an agent of the love of God; the higher initiations enable him, however, to become, stage by stage, an agent of the will of God.  </w:t>
      </w:r>
      <w:r>
        <w:rPr>
          <w:rFonts w:cs="Arial" w:ascii="Arial" w:hAnsi="Arial"/>
          <w:i/>
          <w:iCs/>
          <w:sz w:val="22"/>
          <w:szCs w:val="22"/>
        </w:rPr>
        <w:t>RC 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technically accomplished when the "bud" opens, and it becomes possible for the Hierophant at initiation to liberate the energy of the Monad, and to direct that energy (through the agency of the Rod) so that eventually it circulates free and untrammeled through every part of the lower threefold manifestation.  </w:t>
      </w:r>
      <w:r>
        <w:rPr>
          <w:rFonts w:cs="Arial" w:ascii="Arial" w:hAnsi="Arial"/>
          <w:i/>
          <w:iCs/>
          <w:sz w:val="22"/>
          <w:szCs w:val="22"/>
        </w:rPr>
        <w:t>CF 112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ord of the World, the Ancient of Days, the ineffable Ruler Himself administers the third initiation.  Why has this become possible?  Because now the fully consecrated physical body can safely bear the vibrations of the two other bodies when they return to its shelter from the Presence of the KING; because now the purified astral and controlled mental can safely stand before that KING.  When purified and controlled they </w:t>
      </w:r>
      <w:r>
        <w:rPr>
          <w:rFonts w:cs="Arial" w:ascii="Arial" w:hAnsi="Arial"/>
          <w:i/>
          <w:iCs/>
          <w:sz w:val="22"/>
          <w:szCs w:val="22"/>
        </w:rPr>
        <w:t>stand</w:t>
      </w:r>
      <w:r>
        <w:rPr>
          <w:rFonts w:cs="Arial" w:ascii="Arial" w:hAnsi="Arial"/>
          <w:sz w:val="22"/>
          <w:szCs w:val="22"/>
        </w:rPr>
        <w:t xml:space="preserve"> and for the first time </w:t>
      </w:r>
      <w:r>
        <w:rPr>
          <w:rFonts w:cs="Arial" w:ascii="Arial" w:hAnsi="Arial"/>
          <w:i/>
          <w:iCs/>
          <w:sz w:val="22"/>
          <w:szCs w:val="22"/>
        </w:rPr>
        <w:t>consciously</w:t>
      </w:r>
      <w:r>
        <w:rPr>
          <w:rFonts w:cs="Arial" w:ascii="Arial" w:hAnsi="Arial"/>
          <w:sz w:val="22"/>
          <w:szCs w:val="22"/>
        </w:rPr>
        <w:t xml:space="preserve"> vibrate to the Ray of the Monad, then with prepared bodies can the ability to see and hear on all the planes be granted and achieved, and the faculty of reading and comprehending the records be safely employed, for with fuller knowledge comes added power.  </w:t>
      </w:r>
      <w:r>
        <w:rPr>
          <w:rFonts w:cs="Arial" w:ascii="Arial" w:hAnsi="Arial"/>
          <w:i/>
          <w:iCs/>
          <w:sz w:val="22"/>
          <w:szCs w:val="22"/>
        </w:rPr>
        <w:t>IHS 8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at I am now writing is a series of instructions for disciples in process of training for initiation.  I did not say in training for the higher initiations, for these are given in a different manner and the teaching is imparted in the inner Ashram. Therefore, as you have not taken the third initiation, monadic comprehension lies far beyond you....  </w:t>
      </w:r>
      <w:r>
        <w:rPr>
          <w:rFonts w:cs="Arial" w:ascii="Arial" w:hAnsi="Arial"/>
          <w:i/>
          <w:iCs/>
          <w:sz w:val="22"/>
          <w:szCs w:val="22"/>
        </w:rPr>
        <w:t>RI 12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ill be apparent, therefore, that the more rapidly the individual aspirant approaches the third initiation, the more rapidly and directly will the individual's karma be worked out.  Monadic relation, as it becomes established, lets loose the destructive aspect of the basic energy, and all hindrances are destroyed with expedition.  </w:t>
      </w:r>
      <w:r>
        <w:rPr>
          <w:rFonts w:cs="Arial" w:ascii="Arial" w:hAnsi="Arial"/>
          <w:i/>
          <w:iCs/>
          <w:sz w:val="22"/>
          <w:szCs w:val="22"/>
        </w:rPr>
        <w:t>RI 8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onad is dynamic will or purpose, but remains unrevealed until after the third initiation.  </w:t>
      </w:r>
      <w:r>
        <w:rPr>
          <w:rFonts w:cs="Arial" w:ascii="Arial" w:hAnsi="Arial"/>
          <w:i/>
          <w:iCs/>
          <w:sz w:val="22"/>
          <w:szCs w:val="22"/>
        </w:rPr>
        <w:t>EP1 4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the will or purpose aspect predominates.  </w:t>
      </w:r>
      <w:r>
        <w:rPr>
          <w:rFonts w:cs="Arial" w:ascii="Arial" w:hAnsi="Arial"/>
          <w:i/>
          <w:iCs/>
          <w:sz w:val="22"/>
          <w:szCs w:val="22"/>
        </w:rPr>
        <w:t>CF 7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at of Will, strength or power,</w:t>
      </w:r>
      <w:r>
        <w:rPr>
          <w:rFonts w:cs="Arial" w:ascii="Arial" w:hAnsi="Arial"/>
          <w:sz w:val="22"/>
          <w:szCs w:val="22"/>
        </w:rPr>
        <w:t xml:space="preserve"> through the medium of the head center.  This is the energy of the spiritual man, and comes directly from the Monad, via the soul.  Up to the third initiation however, all that the disciple needs to grasp is that the will aspect of the soul should control the personality, via the mental body to the head center.  When this is the case the thousand-petalled lotus begins to function.  The line of this stream of force 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i/>
          <w:i/>
          <w:iCs/>
          <w:sz w:val="22"/>
          <w:szCs w:val="22"/>
        </w:rPr>
      </w:pPr>
      <w:r>
        <w:rPr>
          <w:rFonts w:cs="Arial" w:ascii="Arial" w:hAnsi="Arial"/>
          <w:i/>
          <w:iCs/>
          <w:sz w:val="22"/>
          <w:szCs w:val="22"/>
        </w:rPr>
        <w:t>Mon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Atma.  Spiritual wi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 inner circle of petals in the egoic lotus, the will pet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 mental bod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The head center in the etheric bod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 xml:space="preserve">The nervous system and brain.  </w:t>
      </w:r>
      <w:r>
        <w:rPr>
          <w:rFonts w:cs="Arial" w:ascii="Arial" w:hAnsi="Arial"/>
          <w:i/>
          <w:iCs/>
          <w:sz w:val="22"/>
          <w:szCs w:val="22"/>
        </w:rPr>
        <w:t>WM 194-19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ly when the "jewel in the Lotus" is about to be revealed, or the third circle of petals is about to open up, does the initiate begin to have a realization of the true meaning of the word "life" or spirit.  </w:t>
      </w:r>
      <w:r>
        <w:rPr>
          <w:rFonts w:cs="Arial" w:ascii="Arial" w:hAnsi="Arial"/>
          <w:i/>
          <w:iCs/>
          <w:sz w:val="22"/>
          <w:szCs w:val="22"/>
        </w:rPr>
        <w:t>CF 87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es are becoming conscious of the sixth type of energy, that of atma, the will aspect of Spirit....  After the third initiation, the disciple begins to work with, and to understand the significance of Spirit and his consciousness shifts gradually out of the Soul into that of the Monad in the same way as the consciousness of the personality shifted out of the lower awareness into that of the soul.  </w:t>
      </w:r>
      <w:r>
        <w:rPr>
          <w:rFonts w:cs="Arial" w:ascii="Arial" w:hAnsi="Arial"/>
          <w:i/>
          <w:iCs/>
          <w:sz w:val="22"/>
          <w:szCs w:val="22"/>
        </w:rPr>
        <w:t>EP2 2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 are two such major crises in the life of the aspira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 xml:space="preserve">1. </w:t>
        <w:tab/>
        <w:t>When the intelligent man of the world comes to himself and then reorients himself to the soul and its requirements. This leads to the tests in Scorpi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46" w:leader="none"/>
        </w:tabs>
        <w:ind w:left="270" w:hanging="360"/>
        <w:rPr/>
      </w:pPr>
      <w:r>
        <w:rPr>
          <w:rFonts w:cs="Arial" w:ascii="Arial" w:hAnsi="Arial"/>
          <w:sz w:val="22"/>
          <w:szCs w:val="22"/>
        </w:rPr>
        <w:t xml:space="preserve">2. </w:t>
        <w:tab/>
        <w:t xml:space="preserve">When the initiate of the third degree--upon a higher turn of the spiral--reorients himself to the Monad and passes through most subtle tests to certain undefinable and spiritual recognitions. Upon these we need not enlarge.  </w:t>
      </w:r>
      <w:r>
        <w:rPr>
          <w:rFonts w:cs="Arial" w:ascii="Arial" w:hAnsi="Arial"/>
          <w:i/>
          <w:iCs/>
          <w:sz w:val="22"/>
          <w:szCs w:val="22"/>
        </w:rPr>
        <w:t>EA 208-209</w:t>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46" w:leader="none"/>
        </w:tabs>
        <w:ind w:left="-90" w:hanging="0"/>
        <w:rPr>
          <w:rFonts w:ascii="Arial" w:hAnsi="Arial" w:cs="Arial"/>
          <w:i/>
          <w:i/>
          <w:iCs/>
          <w:sz w:val="22"/>
          <w:szCs w:val="22"/>
        </w:rPr>
      </w:pPr>
      <w:r>
        <w:rPr>
          <w:rFonts w:cs="Arial" w:ascii="Arial" w:hAnsi="Arial"/>
          <w:i/>
          <w:iCs/>
          <w:sz w:val="22"/>
          <w:szCs w:val="22"/>
        </w:rPr>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46" w:leader="none"/>
        </w:tabs>
        <w:ind w:left="-90" w:hanging="0"/>
        <w:rPr/>
      </w:pPr>
      <w:r>
        <w:rPr>
          <w:rFonts w:cs="Arial" w:ascii="Arial" w:hAnsi="Arial"/>
          <w:sz w:val="22"/>
          <w:szCs w:val="22"/>
        </w:rPr>
        <w:t xml:space="preserve">The numerical correspondences might be noted as follows, remembering that the third initiation is, in reality, the first initiation of the soul, after complete identification with the personality within the life and consciousness of the Monad, the One and the First.  </w:t>
      </w:r>
      <w:r>
        <w:rPr>
          <w:rFonts w:cs="Arial" w:ascii="Arial" w:hAnsi="Arial"/>
          <w:i/>
          <w:iCs/>
          <w:sz w:val="22"/>
          <w:szCs w:val="22"/>
        </w:rPr>
        <w:t>DN 141</w:t>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46" w:leader="none"/>
        </w:tabs>
        <w:ind w:left="-90" w:hanging="0"/>
        <w:rPr>
          <w:rFonts w:ascii="Arial" w:hAnsi="Arial" w:cs="Arial"/>
          <w:i/>
          <w:i/>
          <w:iCs/>
          <w:sz w:val="22"/>
          <w:szCs w:val="22"/>
        </w:rPr>
      </w:pPr>
      <w:r>
        <w:rPr>
          <w:rFonts w:cs="Arial" w:ascii="Arial" w:hAnsi="Arial"/>
          <w:i/>
          <w:iCs/>
          <w:sz w:val="22"/>
          <w:szCs w:val="22"/>
        </w:rPr>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46" w:leader="none"/>
        </w:tabs>
        <w:ind w:left="-90" w:hanging="0"/>
        <w:rPr/>
      </w:pPr>
      <w:r>
        <w:rPr>
          <w:rFonts w:cs="Arial" w:ascii="Arial" w:hAnsi="Arial"/>
          <w:sz w:val="22"/>
          <w:szCs w:val="22"/>
        </w:rPr>
        <w:t xml:space="preserve">...at the time of the third initiation.  At that experience the monadic will comes in with such dynamic potency that the will of the elemental lives of the threefold personality is completely negated.  </w:t>
      </w:r>
      <w:r>
        <w:rPr>
          <w:rFonts w:cs="Arial" w:ascii="Arial" w:hAnsi="Arial"/>
          <w:i/>
          <w:iCs/>
          <w:sz w:val="22"/>
          <w:szCs w:val="22"/>
        </w:rPr>
        <w:t>EH 640</w:t>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46" w:leader="none"/>
        </w:tabs>
        <w:ind w:left="-90" w:hanging="0"/>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third initiation, termed sometimes the Transfiguration, the entire personality is flooded with light from above.  It is only after this initiation that the Monad is definitely guiding the Ego, pouring His divine life ever more into the prepared and cleansed channel....  </w:t>
      </w:r>
      <w:r>
        <w:rPr>
          <w:rFonts w:cs="Arial" w:ascii="Arial" w:hAnsi="Arial"/>
          <w:i/>
          <w:iCs/>
          <w:sz w:val="22"/>
          <w:szCs w:val="22"/>
        </w:rPr>
        <w:t>IHS 8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n, in time, the soul ray begins (at the third initiation) to blend with the ray of the Monad, the life ray.  The higher initiate is therefore a dual and not a triple expression.  </w:t>
      </w:r>
      <w:r>
        <w:rPr>
          <w:rFonts w:cs="Arial" w:ascii="Arial" w:hAnsi="Arial"/>
          <w:i/>
          <w:iCs/>
          <w:sz w:val="22"/>
          <w:szCs w:val="22"/>
        </w:rPr>
        <w:t>EP2 1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the disciple has three rays active in him, for the ray of the Monad begins then to make its presence felt.  </w:t>
      </w:r>
      <w:r>
        <w:rPr>
          <w:rFonts w:cs="Arial" w:ascii="Arial" w:hAnsi="Arial"/>
          <w:i/>
          <w:iCs/>
          <w:sz w:val="22"/>
          <w:szCs w:val="22"/>
        </w:rPr>
        <w:t>EP1 23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ventually, the monadic ray takes control, absorbing into itself the rays of the personality and of the soul (at the third and fifth initiations) and thus duality is finally and definitely overcome and "only the </w:t>
      </w:r>
      <w:r>
        <w:rPr>
          <w:rFonts w:cs="Arial" w:ascii="Arial" w:hAnsi="Arial"/>
          <w:i/>
          <w:iCs/>
          <w:sz w:val="22"/>
          <w:szCs w:val="22"/>
        </w:rPr>
        <w:t>One Who Is</w:t>
      </w:r>
      <w:r>
        <w:rPr>
          <w:rFonts w:cs="Arial" w:ascii="Arial" w:hAnsi="Arial"/>
          <w:sz w:val="22"/>
          <w:szCs w:val="22"/>
        </w:rPr>
        <w:t xml:space="preserve"> remains."  </w:t>
      </w:r>
      <w:r>
        <w:rPr>
          <w:rFonts w:cs="Arial" w:ascii="Arial" w:hAnsi="Arial"/>
          <w:i/>
          <w:iCs/>
          <w:sz w:val="22"/>
          <w:szCs w:val="22"/>
        </w:rPr>
        <w:t>EP2 34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ly initiates are in a position to sense, determine, or discover the nature of their monadic ray or that of their disciples.  The monadic ray is that life element in man with which They have definitely to deal as They seek to prepare him for initiation.  It is the "unknown quantity" in a man's nature.  It does not, however, greatly complicate his problem in the three worlds of ordinary human endeavor, as it remains relatively quiescent until after the third initiation, though it basically conditions the etheric body itself.  </w:t>
      </w:r>
      <w:r>
        <w:rPr>
          <w:rFonts w:cs="Arial" w:ascii="Arial" w:hAnsi="Arial"/>
          <w:i/>
          <w:iCs/>
          <w:sz w:val="22"/>
          <w:szCs w:val="22"/>
        </w:rPr>
        <w:t>EP2 29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when the soul body, the causal body, starts to dissipate, the line of relation or of connection can be and is direct.  The initiate then "stands in the ocean of love, and through him pours that love; his will is love and he can safely work, for love divine will color all his will, and he can wisely serve."  Love and intelligence then become the servants of the will.  Soul energy and personality force contribute to the experience of the Monad in the three worlds of life service, and then the age-long task of the incarnating spiritual man is finally accomplished.  </w:t>
      </w:r>
      <w:r>
        <w:rPr>
          <w:rFonts w:cs="Arial" w:ascii="Arial" w:hAnsi="Arial"/>
          <w:i/>
          <w:iCs/>
          <w:sz w:val="22"/>
          <w:szCs w:val="22"/>
        </w:rPr>
        <w:t>RI 47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you, I would repeat, </w:t>
      </w:r>
      <w:r>
        <w:rPr>
          <w:rFonts w:cs="Arial" w:ascii="Arial" w:hAnsi="Arial"/>
          <w:i/>
          <w:iCs/>
          <w:sz w:val="22"/>
          <w:szCs w:val="22"/>
        </w:rPr>
        <w:t>service by radiation is the way.</w:t>
      </w:r>
      <w:r>
        <w:rPr>
          <w:rFonts w:cs="Arial" w:ascii="Arial" w:hAnsi="Arial"/>
          <w:sz w:val="22"/>
          <w:szCs w:val="22"/>
        </w:rPr>
        <w:t xml:space="preserve"> To bring this about, it will be necessary for you to evoke the latent will which must be developed and controlling in you by the time the third initiation comes; at that time the monadic influence is predominantly that of the divine, purposeful will. The expression of this higher aspect of the will, in relation to the three rays of aspect on which all initiates are eventually to be found, is likewise threefo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1. There is the</w:t>
      </w:r>
      <w:r>
        <w:rPr>
          <w:rFonts w:cs="Arial" w:ascii="Arial" w:hAnsi="Arial"/>
          <w:i/>
          <w:iCs/>
          <w:sz w:val="22"/>
          <w:szCs w:val="22"/>
        </w:rPr>
        <w:t xml:space="preserve"> dynamic will,</w:t>
      </w:r>
      <w:r>
        <w:rPr>
          <w:rFonts w:cs="Arial" w:ascii="Arial" w:hAnsi="Arial"/>
          <w:sz w:val="22"/>
          <w:szCs w:val="22"/>
        </w:rPr>
        <w:t xml:space="preserve"> as it is expressed by first ray ego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2. There is the </w:t>
      </w:r>
      <w:r>
        <w:rPr>
          <w:rFonts w:cs="Arial" w:ascii="Arial" w:hAnsi="Arial"/>
          <w:i/>
          <w:iCs/>
          <w:sz w:val="22"/>
          <w:szCs w:val="22"/>
        </w:rPr>
        <w:t>inclusive radiatory will</w:t>
      </w:r>
      <w:r>
        <w:rPr>
          <w:rFonts w:cs="Arial" w:ascii="Arial" w:hAnsi="Arial"/>
          <w:sz w:val="22"/>
          <w:szCs w:val="22"/>
        </w:rPr>
        <w:t xml:space="preserve"> of second ray souls. </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3. There is the </w:t>
      </w:r>
      <w:r>
        <w:rPr>
          <w:rFonts w:cs="Arial" w:ascii="Arial" w:hAnsi="Arial"/>
          <w:i/>
          <w:iCs/>
          <w:sz w:val="22"/>
          <w:szCs w:val="22"/>
        </w:rPr>
        <w:t>magnetic will</w:t>
      </w:r>
      <w:r>
        <w:rPr>
          <w:rFonts w:cs="Arial" w:ascii="Arial" w:hAnsi="Arial"/>
          <w:sz w:val="22"/>
          <w:szCs w:val="22"/>
        </w:rPr>
        <w:t xml:space="preserve"> of the third ray ego....  </w:t>
      </w:r>
      <w:r>
        <w:rPr>
          <w:rFonts w:cs="Arial" w:ascii="Arial" w:hAnsi="Arial"/>
          <w:i/>
          <w:iCs/>
          <w:sz w:val="22"/>
          <w:szCs w:val="22"/>
        </w:rPr>
        <w:t xml:space="preserve">DNA2 444-44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spiritual will is something of which humanity knows nothing; it is hidden and veiled by the self-will of the individual and the group will of the soul.  Through both of these experiences the human being moves until his individual will is developed and grounded, focused and reoriented, and his group will is unfolded so that it includes and swallows up the dedicated, conscious, individual will.  When this fusion has taken place (at the third initiation) a great revelation unfolds itself, and for the first time the initiate senses and then contacts the universal will; from that moment the initiate says, "Father, not my will but Thine be done."  </w:t>
      </w:r>
      <w:r>
        <w:rPr>
          <w:rFonts w:cs="Arial" w:ascii="Arial" w:hAnsi="Arial"/>
          <w:i/>
          <w:iCs/>
          <w:sz w:val="22"/>
          <w:szCs w:val="22"/>
        </w:rPr>
        <w:t>RI 140-14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Forces include the Lord of the World and the Representatives of the seven sacred planets Who are spoken of in the Christian Bible as the "seven Spirits before the Throne of God." They include also the three Agents of the Divine Triplicity Who are known, esoterically and in the East as the three Kumaras, or the three Buddhas of Activ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What do these names and these great Individualities mean to you and to average humanity? Nothing at all and this is necessarily so. They remain but names and possible hypothetical expressions of divinity until after the third initiation when the conscious recognition of the Monad becomes possible; then Forces and Energies, personified for us in these great and stupendous Lives, can be demonstrated as having true existence.  </w:t>
      </w:r>
      <w:r>
        <w:rPr>
          <w:rFonts w:cs="Arial" w:ascii="Arial" w:hAnsi="Arial"/>
          <w:i/>
          <w:iCs/>
          <w:sz w:val="22"/>
          <w:szCs w:val="22"/>
        </w:rPr>
        <w:t>EX 158</w:t>
      </w:r>
    </w:p>
    <w:p>
      <w:pPr>
        <w:sectPr>
          <w:type w:val="nextPage"/>
          <w:pgSz w:w="12240" w:h="15840"/>
          <w:pgMar w:left="171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ercury is the revealer of the Spiritual Triad (atma-buddhi-manas or spiritual will, spiritual love and the higher mind) to the soul, and this carries the disciples to the stage of the third initiation. It is then the revealer of the life aspect during the processes of the higher initiations, but upon these it is not necessary for us to enlarge.  </w:t>
      </w:r>
      <w:r>
        <w:rPr>
          <w:rFonts w:cs="Arial" w:ascii="Arial" w:hAnsi="Arial"/>
          <w:i/>
          <w:iCs/>
          <w:sz w:val="22"/>
          <w:szCs w:val="22"/>
        </w:rPr>
        <w:t>EA 3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fluence of Sirius is not consciously felt until after the third initiation when the true nature of the spirit aspect begins to dawn upon the liberated, intuitive perception of the initiate.  </w:t>
      </w:r>
      <w:r>
        <w:rPr>
          <w:rFonts w:cs="Arial" w:ascii="Arial" w:hAnsi="Arial"/>
          <w:i/>
          <w:iCs/>
          <w:sz w:val="22"/>
          <w:szCs w:val="22"/>
        </w:rPr>
        <w:t>EA 3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fore the initiate, especially after the third initiation, begins to think even more synthetically and to express truth to himself in terms of Spirit, Life, the One.  </w:t>
      </w:r>
      <w:r>
        <w:rPr>
          <w:rFonts w:cs="Arial" w:ascii="Arial" w:hAnsi="Arial"/>
          <w:i/>
          <w:iCs/>
          <w:sz w:val="22"/>
          <w:szCs w:val="22"/>
        </w:rPr>
        <w:t>WM 2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nature of spirit, its quality and type of cosmic energy, its rate of vibration and its basic cosmic differentiations are the study of initiates above the third degree and the subject of their investigations.  </w:t>
      </w:r>
      <w:r>
        <w:rPr>
          <w:rFonts w:cs="Arial" w:ascii="Arial" w:hAnsi="Arial"/>
          <w:i/>
          <w:iCs/>
          <w:sz w:val="22"/>
          <w:szCs w:val="22"/>
        </w:rPr>
        <w:t>WM 2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larger sense, this second death is consummated at the fourth initiation, when even spiritual aspiration dies, being no more needed; the Will of the initiate is now fixed and immovable, and astral sensitivity is no longer required.  </w:t>
      </w:r>
      <w:r>
        <w:rPr>
          <w:rFonts w:cs="Arial" w:ascii="Arial" w:hAnsi="Arial"/>
          <w:i/>
          <w:iCs/>
          <w:sz w:val="22"/>
          <w:szCs w:val="22"/>
        </w:rPr>
        <w:t>EH 4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ce through that door and once eligible to the Council Chamber of the Great Lord, the Initiate will comprehend what is meant by "monadic impression." It is not impression by a Monad (that meaningless term) upon the brain of a man who has constructed the antahkarana and passed the fourth initiation. It is an innate responsiveness to the Purpose of the Universal Mind of the One in Whom we live and move and have our being. </w:t>
      </w:r>
      <w:r>
        <w:rPr>
          <w:rFonts w:cs="Arial" w:ascii="Arial" w:hAnsi="Arial"/>
          <w:i/>
          <w:iCs/>
          <w:sz w:val="22"/>
          <w:szCs w:val="22"/>
        </w:rPr>
        <w:t>TEV 7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ly when the initiate has attained, through monadic contact, a touch of the Universal Mind can the Purpose be sensed by him....  </w:t>
      </w:r>
      <w:r>
        <w:rPr>
          <w:rFonts w:cs="Arial" w:ascii="Arial" w:hAnsi="Arial"/>
          <w:i/>
          <w:iCs/>
          <w:sz w:val="22"/>
          <w:szCs w:val="22"/>
        </w:rPr>
        <w:t>TEV 7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fourth initiation, the initiate is brought into the Presence of that aspect of Himself which is called "His Father in Heaven."  He is brought face to face with his own Monad, that pure spiritual essence on the highest plane but one, which is to his Ego or higher self what that Ego is to the personality or lower sel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Monad has expressed itself on the mental plane through the Ego in a triple fashion, but now all aspects of the mind, as we understand it, are lacking.  The solar angel hitherto contacted has withdrawn himself, and the form through which he functioned (the egoic or causal body) has gone, and naught is left but love-wisdom and that dynamic will which is the prime characteristic of Spirit.  The lower self has served the purposes of the Ego, and has been discarded; the Ego likewise has served the purposes of the Monad, and is no longer required, and the initiate stands free of both, fully liberated and able to contact the Monad, as earlier he learned to contact the Ego.  For the remainder of his appearances in the three worlds he is governed only by will and purpose, self-initiated, and creates his body of manifestation, and thus controls (within karmic limits) his own times and seasons.  The karma here referred to is planetary karma, and not person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is fourth initiation he contacts the love aspect of the Monad, and at the fifth the will aspect, and thus completes his contacts, responds to all necessary vibrations, and is master on the five planes of human evolu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Further, it is at the third, the fourth, and the fifth initiations that he becomes aware also of that "Presence" which enfolds even that spiritual Entity, his own Monad.  </w:t>
      </w:r>
      <w:r>
        <w:rPr>
          <w:rFonts w:cs="Arial" w:ascii="Arial" w:hAnsi="Arial"/>
          <w:i/>
          <w:iCs/>
          <w:sz w:val="22"/>
          <w:szCs w:val="22"/>
        </w:rPr>
        <w:t>IHS 11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ourth Initiation of Renunciation, the destroying aspect of the Law of Sacrifice brings about the destruction of the causal body, the soul body, in order that the unified soul-infused personality may function directly under the inspiration of the Spiritual Triad--the triple expression or instrument of the Monad.  </w:t>
      </w:r>
      <w:r>
        <w:rPr>
          <w:rFonts w:cs="Arial" w:ascii="Arial" w:hAnsi="Arial"/>
          <w:i/>
          <w:iCs/>
          <w:sz w:val="22"/>
          <w:szCs w:val="22"/>
        </w:rPr>
        <w:t>DNA2 39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rocedure carried forward at the remaining five initiations; in these initiatory processes there is a "spiritual absorption of the initiate into the circle and into the cycle of the Universal Mind"; the initiate is then "caught up and liberated into planetary fields of endeavor wherein the will must be employed as the Monad may direct."  </w:t>
      </w:r>
      <w:r>
        <w:rPr>
          <w:rFonts w:cs="Arial" w:ascii="Arial" w:hAnsi="Arial"/>
          <w:i/>
          <w:iCs/>
          <w:sz w:val="22"/>
          <w:szCs w:val="22"/>
        </w:rPr>
        <w:t>DNA2 399</w:t>
      </w:r>
    </w:p>
    <w:p>
      <w:pPr>
        <w:sectPr>
          <w:type w:val="continuous"/>
          <w:pgSz w:w="12240" w:h="15840"/>
          <w:pgMar w:left="171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f this is so, it will be apparent to you that only initiates who have taken the fifth initiation and higher initiations can wield effectively this particular form of death--for monadic potency only becomes available after the third initiation, and its first successful use is the destruction of the causal body of the initiate.  It is the reward of Transfiguration.  </w:t>
      </w:r>
      <w:r>
        <w:rPr>
          <w:rFonts w:cs="Arial" w:ascii="Arial" w:hAnsi="Arial"/>
          <w:i/>
          <w:iCs/>
          <w:sz w:val="22"/>
          <w:szCs w:val="22"/>
        </w:rPr>
        <w:t>RI 3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hree fires of which all things are made are electrical in nature and--speaking symbolically--it is only when "fire by friction" is dominated by "solar fire" that the first four initiations can be taken, culminating in the fifth initiation in which these two fires are subordinated to "electric fire" emanating from the monad and giving a new revelation.  This monadic process begins at the third initiation.  </w:t>
      </w:r>
      <w:r>
        <w:rPr>
          <w:rFonts w:cs="Arial" w:ascii="Arial" w:hAnsi="Arial"/>
          <w:i/>
          <w:iCs/>
          <w:sz w:val="22"/>
          <w:szCs w:val="22"/>
        </w:rPr>
        <w:t>RI 35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Master has taken the fifth initiation, He has--as you know--covered and mastered the ordinary field of evolution for humanity; that means the three worlds of ordinary human experience and the two worlds of superhuman effort, making the five fields of the spiritual activity of man.  Love and intelligence are now perfectly developed in Him, though their expression and emphasis may vary according to His rays; He is aware of the fact of the Will or of the first divine aspect, with its two qualities (veiling a third) of destruction and of purpose; He is becoming active on the second plane of our planetary life, the monadic plane, and that great center of life, Shamballa, is having a definite vibratory effect upon Him; also (and this will be incomprehensible to you) He is becoming sensitive to a range of energies and influences which can now be registered by Him, owing to His increasing monadic polarization and His contact with Shamballa.  </w:t>
      </w:r>
      <w:r>
        <w:rPr>
          <w:rFonts w:cs="Arial" w:ascii="Arial" w:hAnsi="Arial"/>
          <w:i/>
          <w:iCs/>
          <w:sz w:val="22"/>
          <w:szCs w:val="22"/>
        </w:rPr>
        <w:t>RI 360-36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Never forget that in considering Shamballa and the Plan, we are thinking entirely within the limits of the expression of the WILL aspect of the Lord of the World, and this--except for advanced initiates--is well-nigh impossible.  </w:t>
      </w:r>
      <w:r>
        <w:rPr>
          <w:rFonts w:cs="Arial" w:ascii="Arial" w:hAnsi="Arial"/>
          <w:i/>
          <w:iCs/>
          <w:sz w:val="22"/>
          <w:szCs w:val="22"/>
        </w:rPr>
        <w:t>TEV 6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Monad has circled through all disintegrating forms, and has achieved the sixth Initiation, it is resolved into its primal monadic source, and the five lesser sheaths are destroyed.  Later on the Monads themselves are synthesized, not disintegrated.  </w:t>
      </w:r>
      <w:r>
        <w:rPr>
          <w:rFonts w:cs="Arial" w:ascii="Arial" w:hAnsi="Arial"/>
          <w:i/>
          <w:iCs/>
          <w:sz w:val="22"/>
          <w:szCs w:val="22"/>
        </w:rPr>
        <w:t>CF 58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71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3:11:00Z</dcterms:created>
  <dc:creator>Vicktorya Stone</dc:creator>
  <dc:description/>
  <dc:language>en-US</dc:language>
  <cp:lastModifiedBy>Vicktorya Stone</cp:lastModifiedBy>
  <dcterms:modified xsi:type="dcterms:W3CDTF">2004-08-10T23:13:00Z</dcterms:modified>
  <cp:revision>3</cp:revision>
  <dc:subject/>
  <dc:title>Monad</dc:title>
</cp:coreProperties>
</file>