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rocess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therefore, how the theme of revelation runs throughout the entire evolutionary process; it must never be forgotten that step by step, stage by stage, expansion after expansion, initiation after initiation, the divine WHOLE is realized by man.  </w:t>
      </w:r>
      <w:r>
        <w:rPr>
          <w:rFonts w:cs="Arial" w:ascii="Arial" w:hAnsi="Arial"/>
          <w:i/>
          <w:iCs/>
          <w:sz w:val="22"/>
          <w:szCs w:val="22"/>
        </w:rPr>
        <w:t>TEV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evolution, being part of the determination of Deity to express divinity through form, is necessarily, therefore the task of </w:t>
      </w:r>
      <w:r>
        <w:rPr>
          <w:rFonts w:cs="Arial" w:ascii="Arial" w:hAnsi="Arial"/>
          <w:i/>
          <w:iCs/>
          <w:sz w:val="22"/>
          <w:szCs w:val="22"/>
        </w:rPr>
        <w:t>revelation,</w:t>
      </w:r>
      <w:r>
        <w:rPr>
          <w:rFonts w:cs="Arial" w:ascii="Arial" w:hAnsi="Arial"/>
          <w:sz w:val="22"/>
          <w:szCs w:val="22"/>
        </w:rPr>
        <w:t xml:space="preserve"> and as far as man is concerned, this revelation works out as the growth of soul evolution and falls into three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Individualization......................Pers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Initiation................................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Identification..........................Monad.  </w:t>
      </w:r>
      <w:r>
        <w:rPr>
          <w:rFonts w:cs="Arial" w:ascii="Arial" w:hAnsi="Arial"/>
          <w:i/>
          <w:iCs/>
          <w:sz w:val="22"/>
          <w:szCs w:val="22"/>
        </w:rPr>
        <w:t>EP2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world is the kingdom of God, the world of souls, and--when manifested--is that expression of divine life which we can call the fifth kingdom in nature. But it cannot yet be generally perceived. It is through the process of initiation that this world stands revealed.  </w:t>
      </w:r>
      <w:r>
        <w:rPr>
          <w:rFonts w:cs="Arial" w:ascii="Arial" w:hAnsi="Arial"/>
          <w:i/>
          <w:iCs/>
          <w:sz w:val="22"/>
          <w:szCs w:val="22"/>
        </w:rPr>
        <w:t>BC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member that initiation does not simply enhance and deepen the soul quality; it does not simply enable the personality to express soul powers, and thus emphasize and draw out the best that is in the disciple and his service, but it makes available to him, progressively, forces and energies of which he has had no previous knowledge and which he must learn to use as an initiate of a certain degree upon the Lighted Way. It reveals to him worlds of being hitherto unsuspected and unrecognized, with which he must learn to cooperate, and it integrates him more definitely into the "lighted area" of our planetary life, bringing fresh revelation and vision but making the unlighted area dark indeed.  </w:t>
      </w:r>
      <w:r>
        <w:rPr>
          <w:rFonts w:cs="Arial" w:ascii="Arial" w:hAnsi="Arial"/>
          <w:i/>
          <w:iCs/>
          <w:sz w:val="22"/>
          <w:szCs w:val="22"/>
        </w:rPr>
        <w:t>DNA2 6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lesser light within that reveals the greater light; when the light of the soul combines with the light of the lower man, then that fused and blended light will enable the aspirant to see the Door which opens upon the Way of the Higher Evolution.  </w:t>
      </w:r>
      <w:r>
        <w:rPr>
          <w:rFonts w:cs="Arial" w:ascii="Arial" w:hAnsi="Arial"/>
          <w:i/>
          <w:iCs/>
          <w:sz w:val="22"/>
          <w:szCs w:val="22"/>
        </w:rPr>
        <w:t>RI 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velation is not only the prerogative and reward of </w:t>
      </w:r>
      <w:r>
        <w:rPr>
          <w:rFonts w:cs="Arial" w:ascii="Arial" w:hAnsi="Arial"/>
          <w:i/>
          <w:iCs/>
          <w:sz w:val="22"/>
          <w:szCs w:val="22"/>
        </w:rPr>
        <w:t>the attaining initiate,</w:t>
      </w:r>
      <w:r>
        <w:rPr>
          <w:rFonts w:cs="Arial" w:ascii="Arial" w:hAnsi="Arial"/>
          <w:sz w:val="22"/>
          <w:szCs w:val="22"/>
        </w:rPr>
        <w:t xml:space="preserve"> but it is increasingly taking on new forms and fresh outlines for the Masters Who </w:t>
      </w:r>
      <w:r>
        <w:rPr>
          <w:rFonts w:cs="Arial" w:ascii="Arial" w:hAnsi="Arial"/>
          <w:i/>
          <w:iCs/>
          <w:sz w:val="22"/>
          <w:szCs w:val="22"/>
        </w:rPr>
        <w:t>have attained</w:t>
      </w:r>
      <w:r>
        <w:rPr>
          <w:rFonts w:cs="Arial" w:ascii="Arial" w:hAnsi="Arial"/>
          <w:sz w:val="22"/>
          <w:szCs w:val="22"/>
        </w:rPr>
        <w:t xml:space="preserve">--a process made possible by the higher mental perception of the incoming disciples.  </w:t>
      </w:r>
      <w:r>
        <w:rPr>
          <w:rFonts w:cs="Arial" w:ascii="Arial" w:hAnsi="Arial"/>
          <w:i/>
          <w:iCs/>
          <w:sz w:val="22"/>
          <w:szCs w:val="22"/>
        </w:rPr>
        <w:t>DNA2 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stated that initiation is essentially a process of revelation. For the disciple who is being prepared to take an initiation the emphasis is necessarily laid upon </w:t>
      </w:r>
      <w:r>
        <w:rPr>
          <w:rFonts w:cs="Arial" w:ascii="Arial" w:hAnsi="Arial"/>
          <w:i/>
          <w:iCs/>
          <w:sz w:val="22"/>
          <w:szCs w:val="22"/>
        </w:rPr>
        <w:t>recognition</w:t>
      </w:r>
      <w:r>
        <w:rPr>
          <w:rFonts w:cs="Arial" w:ascii="Arial" w:hAnsi="Arial"/>
          <w:sz w:val="22"/>
          <w:szCs w:val="22"/>
        </w:rPr>
        <w:t xml:space="preserve">--the intelligent recognition of what is to be revealed. This requires on his part a definite emergence from the world of glamour so that there can be a clear perception of the new vision; a new light is thrown upon old and well-known truths so that their significance is extraordinarily changed, and in that changing the plan or purpose of Deity takes on an entirely fresh meaning. The inexperienced neophyte is constantly receiving revelations and recording what he regards as most unusual intuitions. All that is really happening, however, is that he is becoming aware of soul knowledge, whereas for the initiate the intuition is ever the revelation of the purpose of Shamballa and the working out, both from the short range and the long range angle, of the divine Plan. The revelation which is accorded at initiation is given to the soul, recorded by the "mind held steady in the light" and then later--with greater or less rapidity--transferred to the brain. You can see, therefore, the true intention of the system of Raja Yoga as it trains the mind to be </w:t>
      </w:r>
      <w:r>
        <w:rPr>
          <w:rFonts w:cs="Arial" w:ascii="Arial" w:hAnsi="Arial"/>
          <w:i/>
          <w:iCs/>
          <w:sz w:val="22"/>
          <w:szCs w:val="22"/>
        </w:rPr>
        <w:t>receptive eventually to the Spiritual Triad.</w:t>
      </w:r>
      <w:r>
        <w:rPr>
          <w:rFonts w:cs="Arial" w:ascii="Arial" w:hAnsi="Arial"/>
          <w:sz w:val="22"/>
          <w:szCs w:val="22"/>
        </w:rPr>
        <w:t xml:space="preserve"> You can also see why for centuries the emphasis of the Teachers of the Ageless Wisdom has been upon the necessity for discrimination, particularly where the probationary disciple is concerned.  </w:t>
      </w:r>
      <w:r>
        <w:rPr>
          <w:rFonts w:cs="Arial" w:ascii="Arial" w:hAnsi="Arial"/>
          <w:i/>
          <w:iCs/>
          <w:sz w:val="22"/>
          <w:szCs w:val="22"/>
        </w:rPr>
        <w:t>DNA2 257-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y one effort today is to indicate the relation between initiation and revelation. The revelation--induced by right orientation and right thinking--is a part of the training of the initiate, and many thus in training delay their progress by not recognizing the revelation when it tops the line of their spiritual horizon.  </w:t>
      </w:r>
      <w:r>
        <w:rPr>
          <w:rFonts w:cs="Arial" w:ascii="Arial" w:hAnsi="Arial"/>
          <w:i/>
          <w:iCs/>
          <w:sz w:val="22"/>
          <w:szCs w:val="22"/>
        </w:rPr>
        <w:t>DNA2 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tire objective of the initiation preparatory process is to bring about revelation. You must ever bear in mind that that which is revealed is eternally present. There is, therefore, occult truth in the statement that there is "nothing new under the sun." All that is revealed upon the Path of Discipleship and of Initiation is forever there, but that which can perceive, reach out and include has developed with the ages. Upon the Path of Discipleship, in the earlier stages, the eye of vision is the illumined mind. Upon the Path of Initiation it is that of which the eye of the mind is the exteriorization--the intuitional perception of the soul itself. But as evolution proceeds, that which is brought to the point of perceiving the existing verities differs vastly as the centuries slip away. Even the adept of the present is pronouncedly more perceptive and more accurately interpretive and his vision more penetrative than was the adept in Atlantean days, and the initiate who will achieve initiate-perception during the coming Aquarian Age will be greatly in advance of those who now function as the adepts of today.  </w:t>
      </w:r>
      <w:r>
        <w:rPr>
          <w:rFonts w:cs="Arial" w:ascii="Arial" w:hAnsi="Arial"/>
          <w:i/>
          <w:iCs/>
          <w:sz w:val="22"/>
          <w:szCs w:val="22"/>
        </w:rPr>
        <w:t>DNA2 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ysteries are, in the last analysis, the true source of revelation; it can only be when the mind and the will-to-good are closely fused and blended and are thus conditioning human behavior that the extent of the coming revelation can be safely grasped. There are planetary energies and forces which men as yet cannot and do not control; they know nothing of them and yet upon them the life of the planet is dependent; they are also closely related to the despised psychic powers (today so stupidly approached and ignorantly used), yet these powers (when correctly assessed and used) will prove of enormous usefulness in </w:t>
      </w:r>
      <w:r>
        <w:rPr>
          <w:rFonts w:cs="Arial" w:ascii="Arial" w:hAnsi="Arial"/>
          <w:i/>
          <w:iCs/>
          <w:sz w:val="22"/>
          <w:szCs w:val="22"/>
        </w:rPr>
        <w:t>the sciences which the Mysteries will reve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Mystery of the Ages is, through the reappearance of the Christ, on the verge of revelation. Through the revelation of the soul that Mystery (which soul knowledge veils) will stand revealed. The Scriptures of the world have ever prophesied that, at the end of the age, we shall see the revelation of that which is secret and the emergence of that which has hitherto been concealed, into the light of day.  </w:t>
      </w:r>
      <w:r>
        <w:rPr>
          <w:rFonts w:cs="Arial" w:ascii="Arial" w:hAnsi="Arial"/>
          <w:i/>
          <w:iCs/>
          <w:sz w:val="22"/>
          <w:szCs w:val="22"/>
        </w:rPr>
        <w:t>RC 1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ysteries will be restored in other ways also, for they contain much besides that which the Masonic rites can reveal or that religious rituals and ceremonies can disclose; they contain within their teaching and formulas the key to the science which will unlock the mystery of electricity--that mystery of which H.P.B. spoke; though much progress has already been made by science along this line, it is as yet only embryonic in nature, and only when the Hierarchy is present visibly on earth, and the Mysteries of which the Masters are the Custodians are given openly to man, will the true secret and nature of electrical phenomena be revea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Mysteries are, in reality, the true source of revelation, and it can be only when the mind and the will-to-good are closely blended and conditioning human behavior that the extent of the coming revelation will be grasped, for only then can humanity be trusted with these secrets.  </w:t>
      </w:r>
      <w:r>
        <w:rPr>
          <w:rFonts w:cs="Arial" w:ascii="Arial" w:hAnsi="Arial"/>
          <w:i/>
          <w:iCs/>
          <w:sz w:val="22"/>
          <w:szCs w:val="22"/>
        </w:rPr>
        <w:t>RI 3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key to this whole Rule [2] lies in the injunction to the initiate that he add to his application three demands, and only after they have been voiced and correctly expressed and motivated by the dynamic will, does the further injunction come that he move forward.  What are these three demands, and by what right does the initiate make them?  Hitherto the note of his expanding consciousness has been vision, effort, attainment and again vision.  He has therefore been occupied with becoming aware of the field--an ever-increasing and expanding area--of the divine revelation.  In terms of practical occultism, he is recognizing an ever widening sphere wherein he can serve with purpose and forward the Plan, once he has succeeded in identifying himself with that revelation.  Until this revelation is an integral part of his life it is not possible for the initiate to comprehend the significance of these simple words.  Identification is realization, plus esoteric experience, plus again an absorption into the Whole, and for all of this (as I have earlier pointed out) we have no terminology.  Now a master of that which has been seen and appropriated, and being conscious of and sensing that which lies ahead, the disciple "stands on his occult rights and makes his clear demands."  </w:t>
      </w:r>
      <w:r>
        <w:rPr>
          <w:rFonts w:cs="Arial" w:ascii="Arial" w:hAnsi="Arial"/>
          <w:i/>
          <w:iCs/>
          <w:sz w:val="22"/>
          <w:szCs w:val="22"/>
        </w:rPr>
        <w:t>RI 60-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might be defined at this point as the moment of crisis wherein the consciousness hovers on the very borderline of revelation. The demands of the soul and the suggestions of the Master might be regarded as in conflict with the demands of time and space, focussed in the personality or the lower man. You will have, therefore, in this situation a tremendous pull between the pairs of opposites; the field of tension or the focus of the effort is to be found in the disciple "standing at the midway point." Will he respond and react consciously to the higher pull and pass on to new and higher areas of spiritual experience? Or will he fall back into the glamour of time and space and into the thralldom of the personal life? Will he stand in a static quiescent condition in which neither the higher trend nor the lower pull will affect him? One or other of these three conditions must distinguish him and must succeed upon an earlier and vacillating experience wherein the disciple vibrates between the higher and the lower decisions. It is at this process, the Master </w:t>
      </w:r>
      <w:r>
        <w:rPr>
          <w:rFonts w:cs="Arial" w:ascii="Arial" w:hAnsi="Arial"/>
          <w:i/>
          <w:iCs/>
          <w:sz w:val="22"/>
          <w:szCs w:val="22"/>
        </w:rPr>
        <w:t xml:space="preserve">presides. </w:t>
      </w:r>
      <w:r>
        <w:rPr>
          <w:rFonts w:cs="Arial" w:ascii="Arial" w:hAnsi="Arial"/>
          <w:sz w:val="22"/>
          <w:szCs w:val="22"/>
        </w:rPr>
        <w:t xml:space="preserve">He is able to do nothing because it is the disciple's own problem. He can only endeavor to enhance the desire of the soul by the power of His directed thought. The personality can also do nothing, for at this point both the physical body and the astral vehicle are simply automatons, waiting responsively for the decision of the disciple, functioning in his mental body. Only the disciple can act upon the mental level of consciousness at this point of endeavor. Once he does so, the die is cast. He either moves forward towards the door of light where the Master takes his hand and the Angel of the Presence becomes potent and active in a way which I may not describe to you, or he drops back </w:t>
      </w:r>
      <w:r>
        <w:rPr>
          <w:rFonts w:cs="Arial" w:ascii="Arial" w:hAnsi="Arial"/>
          <w:i/>
          <w:iCs/>
          <w:sz w:val="22"/>
          <w:szCs w:val="22"/>
        </w:rPr>
        <w:t>temporarily</w:t>
      </w:r>
      <w:r>
        <w:rPr>
          <w:rFonts w:cs="Arial" w:ascii="Arial" w:hAnsi="Arial"/>
          <w:sz w:val="22"/>
          <w:szCs w:val="22"/>
        </w:rPr>
        <w:t xml:space="preserve"> into the life condition of the lower man; glamour and </w:t>
      </w:r>
      <w:r>
        <w:rPr>
          <w:rFonts w:cs="Arial" w:ascii="Arial" w:hAnsi="Arial"/>
          <w:i/>
          <w:iCs/>
          <w:sz w:val="22"/>
          <w:szCs w:val="22"/>
        </w:rPr>
        <w:t>maya</w:t>
      </w:r>
      <w:r>
        <w:rPr>
          <w:rFonts w:cs="Arial" w:ascii="Arial" w:hAnsi="Arial"/>
          <w:sz w:val="22"/>
          <w:szCs w:val="22"/>
        </w:rPr>
        <w:t xml:space="preserve"> settle down anew upon him and the Dweller on the Threshold inserts himself between the disciple and the light from the open door and renews activity. The disciple either awakens suddenly to a wider grasp of reality and a deeper understanding of the Plan and his part in it, or the "veils of earth" close over his head; the vision fades and he reverts into the life of an ordinary human being, probably for the period of the incarnation wherein the opportunity was offered to him. Should he, however, go forward through that door, then (according to the initiation which becomes possible) will be the revelation and its attendant consequences. The revelation will </w:t>
      </w:r>
      <w:r>
        <w:rPr>
          <w:rFonts w:cs="Arial" w:ascii="Arial" w:hAnsi="Arial"/>
          <w:i/>
          <w:iCs/>
          <w:sz w:val="22"/>
          <w:szCs w:val="22"/>
        </w:rPr>
        <w:t>not</w:t>
      </w:r>
      <w:r>
        <w:rPr>
          <w:rFonts w:cs="Arial" w:ascii="Arial" w:hAnsi="Arial"/>
          <w:sz w:val="22"/>
          <w:szCs w:val="22"/>
        </w:rPr>
        <w:t xml:space="preserve"> be the revelation of possibilities. It is a factual experience, resulting in the evocation of new powers and capacities and the recognition of new modes and fields of service. These powers are conditioned by past developments and the presence of these capacities, plus a freedom of movement "within the bounds of the Hierarchy" which lie far beyond anything which he may have dreamed, become his. New hierarchical contacts are now possible to him; new responsibility is laid upon his shoulders and new "fields of potency" become available for his use in world service.  </w:t>
      </w:r>
      <w:r>
        <w:rPr>
          <w:rFonts w:cs="Arial" w:ascii="Arial" w:hAnsi="Arial"/>
          <w:i/>
          <w:iCs/>
          <w:sz w:val="22"/>
          <w:szCs w:val="22"/>
        </w:rPr>
        <w:t>DNA1 9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s, as far as you are at present concerned, a "moment of crisis wherein the consciousness hovers upon the border line of revelation." This involves consequent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A tremendous pull between the pairs of opposi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e existence, as a result, of a field of ten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The effort to stand firm at the midway poi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remind you that this does not refer to the man upon the path of life, pulled as he is between the pairs of opposites upon the plane of desire, but to the soul standing at the midway point between the monad and the personality and preparing to make the Great Renunciation--a renunciation which the personality makes possible--and to disappear, leaving the two (personality and monad) perfectly at-one. It is the man, as the soul, in full waking consciousness who takes initiation. Hence the emphasis upon soul contact when a man is upon the Probationary Path and passing through the early stages of discipleship. This leads, later, to the emphasis placed upon the need for two major activities--before the man can take the higher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Upon alig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Upon the scientific building of the antahkar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velation, given to the initiate, is not a vision of possibilities, but a factual experience, leading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a. The evocation of new pow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b. The recognition of new modes and fields of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c. Freedom of movement within the bounds of the Hierarch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d. New hierarchical contacts and new responsibilities which face the initi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refore, realizes what St. Paul meant when--talking in hierarchical terms--he said "All things are become new." It is not simply a question of vision and contacts but of vital interrelation and of recognition which bring with them </w:t>
      </w:r>
      <w:r>
        <w:rPr>
          <w:rFonts w:cs="Arial" w:ascii="Arial" w:hAnsi="Arial"/>
          <w:i/>
          <w:iCs/>
          <w:sz w:val="22"/>
          <w:szCs w:val="22"/>
        </w:rPr>
        <w:t>insight into the Mind of God.  DNA2 2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nt upon which he is working will lead inevitably to revelation or into the light which will reveal the next step ahead, divorced from questionings and bewilderments. Such hints fall into various categories, indicative of progress and of attainment, i.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 Still other formulated hints deal with the particular initiatory process with which the disciple is faced. It is for that reason that I earlier remarked that my one effort at this time, as far as you as a group are concerned, is to indicate the relation between Initiation and Revelation. There is no initiation possible without a preceding revelation, and yet each initiation leads to a subsequent revelation. The objective of all initiation is a conferred revelation, yet no initiation is attained without an earlier self-engendered and not conferred revelation.  </w:t>
      </w:r>
      <w:r>
        <w:rPr>
          <w:rFonts w:cs="Arial" w:ascii="Arial" w:hAnsi="Arial"/>
          <w:i/>
          <w:iCs/>
          <w:sz w:val="22"/>
          <w:szCs w:val="22"/>
        </w:rPr>
        <w:t>DNA2 416-4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ab/>
        <w:t xml:space="preserve"> ...Hint VI. The disciple must recognize the hint which is related to </w:t>
      </w:r>
      <w:r>
        <w:rPr>
          <w:rFonts w:cs="Arial" w:ascii="Arial" w:hAnsi="Arial"/>
          <w:i/>
          <w:iCs/>
          <w:sz w:val="22"/>
          <w:szCs w:val="22"/>
        </w:rPr>
        <w:t xml:space="preserve">his </w:t>
      </w:r>
      <w:r>
        <w:rPr>
          <w:rFonts w:cs="Arial" w:ascii="Arial" w:hAnsi="Arial"/>
          <w:sz w:val="22"/>
          <w:szCs w:val="22"/>
        </w:rPr>
        <w:t>point in consciousness....My                          one effort is to indicate the relation between initiation and revelation.</w:t>
      </w:r>
    </w:p>
    <w:p>
      <w:pPr>
        <w:pStyle w:val="Normal"/>
        <w:tabs>
          <w:tab w:val="left" w:pos="0" w:leader="none"/>
          <w:tab w:val="left" w:pos="360" w:leader="none"/>
          <w:tab w:val="left" w:pos="720" w:leader="none"/>
          <w:tab w:val="left" w:pos="999"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nt VII. One of the marks of readiness for initiation is the ability to see the expanding and inclusive                             Whole, and to note the law which is transcended when the part becomes the Whole.</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connection with the sixth hint, I pointed out that revelation--induced by right orientation and right thinking--is part of the training of the initiate. Many thus in training delay their progress by not recognizing the revelation when it arises above the line of their spiritual horiz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You will note that the hints themselves frequently deal with the nature of a hint, because a hint is in reality and when properly considered, </w:t>
      </w:r>
      <w:r>
        <w:rPr>
          <w:rFonts w:cs="Arial" w:ascii="Arial" w:hAnsi="Arial"/>
          <w:i/>
          <w:iCs/>
          <w:sz w:val="22"/>
          <w:szCs w:val="22"/>
        </w:rPr>
        <w:t>the seed or germ of an intended revelation.</w:t>
      </w:r>
      <w:r>
        <w:rPr>
          <w:rFonts w:cs="Arial" w:ascii="Arial" w:hAnsi="Arial"/>
          <w:sz w:val="22"/>
          <w:szCs w:val="22"/>
        </w:rPr>
        <w:t xml:space="preserve"> The Master knows well what is the next revelation which will be in order for the disciple in training; through hints He sows the seed of revelation, but it remains for the disciple to discover that which the hint is intended to produce, and to nurture the seed until it flowers forth in the beauty of revel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n seeking to elucidate these hints for you I am not doing work which you should do. I am, in fact, only marshaling for your benefit the ideas, information and concepts which are already to be found in your subconscious mind--placed there through meditation, study and experimental critical living. Having done that, I leave it to you to proceed alone and unaided towards the moment of revelation. You talk of a series of initiations, but the Masters talk in terms of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series of revelations,</w:t>
      </w:r>
      <w:r>
        <w:rPr>
          <w:rFonts w:cs="Arial" w:ascii="Arial" w:hAnsi="Arial"/>
          <w:sz w:val="22"/>
          <w:szCs w:val="22"/>
        </w:rPr>
        <w:t xml:space="preserve"> and Their work with Their disciples is to prepare them for revelation. Bear in mind, brother of mine, that revelation is hard to take and to hold--a point oft overlooked. It is exhausting to the personality of the disciple, but it is of no service unless the personality recognizes it; it is excessively stimulating and the initiate passes through three stages where a revelation is concerned: First comes the stage of ecstacy and of supreme recognition; then darkness follows and almost despair when the revelation fades and the disciple finds that he must walk again in the ordinary light of the world; he knows now what is, but it is at this point that his test lies, for he must proceed on that inner knowledge but dispense with the stimulation of revelation. Finally, he becomes so engrossed with his service, with aiding his fellowmen and with leading them towards </w:t>
      </w:r>
      <w:r>
        <w:rPr>
          <w:rFonts w:cs="Arial" w:ascii="Arial" w:hAnsi="Arial"/>
          <w:i/>
          <w:iCs/>
          <w:sz w:val="22"/>
          <w:szCs w:val="22"/>
        </w:rPr>
        <w:t>their</w:t>
      </w:r>
      <w:r>
        <w:rPr>
          <w:rFonts w:cs="Arial" w:ascii="Arial" w:hAnsi="Arial"/>
          <w:sz w:val="22"/>
          <w:szCs w:val="22"/>
        </w:rPr>
        <w:t xml:space="preserve"> next revelation that the excitement and the reaction are forgotten. He then discovers to his surprise that at any time and at will--if it serves his selfless interests--the revelation is forever his. Ponder on this.  </w:t>
      </w:r>
      <w:r>
        <w:rPr>
          <w:rFonts w:cs="Arial" w:ascii="Arial" w:hAnsi="Arial"/>
          <w:i/>
          <w:iCs/>
          <w:sz w:val="22"/>
          <w:szCs w:val="22"/>
        </w:rPr>
        <w:t>DNA2 388-38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almost brings us automatically to the third aspect of preparation for initiation which I called in an earlier instruction the "presentation of points of revelation." These formulas, when rightly studied and eventually somewhat apprehended, at least intellectually, carry the disciple to the point where that which is new, hitherto unrealized and for which no words exist, is suddenly contacted. St. Paul had reached such a point when he referred to "the third heaven as it veiled the seventh" (which was the original wording, deleted by the recipients of his message at that time as utterly meaningless). Eye has not seen nor has ear heard the inexpressible revelation which comes to the initiate who can penetrate into certain high places where the nature of the divine Will suddenly assumes a different and amazing significance, where the purposes being worked out in the Council Chamber of Shamballa are visioned--not in detail but as a suddenly contacted inspiration; then for the first time the initiate becomes consciously receptive to the energy pouring into the Hierarchy from the Great White Lodge on Sirius.  </w:t>
      </w:r>
      <w:r>
        <w:rPr>
          <w:rFonts w:cs="Arial" w:ascii="Arial" w:hAnsi="Arial"/>
          <w:i/>
          <w:iCs/>
          <w:sz w:val="22"/>
          <w:szCs w:val="22"/>
        </w:rPr>
        <w:t>DNA2 274-275</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ittle as you may realize it, these words "Points of Revelation" summarize a most definite technique in the training of disciples for initiation. All life is intended to take the form of a progressive series of awakenings. Progress, movement, awakening, expansion, enlightenment, evolution, growth--these words are but a few of those applied to the effects, both within and without, of the creative process. What is this creative process but the working out into progressive demonstration of the divine intention as it assumes form? This intention is a fully comprehended scheme in the Universal Mind; we call it Purpose when considering the grasp by Shamballa of the synthesis of this comprehensive intention, and we call it the Plan when considering the work of the Hierarchy in bringing this Purpose as fully as possible into express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ur studies over the years and in the books which I have put before the public with the help of A.A.B. and of F.B. and of all of you who have cooperated with them, we have primarily considered the effect of this divine Intention, Purpose and Plan upon Humanity, and this because the Plan--emanating from the Hierarchy--has to be implemented by mankind. Hence the importance of their grasp and their understanding of the entire proposed program. What, therefore, will be the quality of their reaction to what their developed understanding will reveal? What can they expect and what aspects or forms can the revelation be expected to take? Are they to look for a sudden blaze of light, or should they expect a gradual and progressive series of lesser lights? What is the relation of these revelations to the life of the occultist, and must he first of all register and accept what is conveyed to him as inexplicable but to be admitted, and to be viewed as incontrovertible though beyond comprehension? Or what?</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 me reiterate to you the well-known truth that no man is an initiate apart from understanding, that the life of the initiate is one of constant registration of new knowledge which must be transmuted into practical wisdom, of occult facts which must take intelligent place in the life-service of the initiate, and of new inclusions of areas of consciousness; these latter must become the normal field of experience and of expression; they then become the ground for further expansion. Every revelation has to be mastered from four angle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6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ental, occult, spiritual, hierarchical and triadal facts it embodies. Every revelation has its own format, for all our planes--so steadily being revealed--are the subplanes of the cosmic physical plane.</w:t>
      </w:r>
    </w:p>
    <w:p>
      <w:pPr>
        <w:pStyle w:val="Normal"/>
        <w:numPr>
          <w:ilvl w:val="0"/>
          <w:numId w:val="3"/>
        </w:numPr>
        <w:tabs>
          <w:tab w:val="clear" w:pos="720"/>
          <w:tab w:val="left" w:pos="0" w:leader="none"/>
          <w:tab w:val="left" w:pos="36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meaning which the facts and the format veil and hide and for which the one who is being enlightened must search.</w:t>
      </w:r>
    </w:p>
    <w:p>
      <w:pPr>
        <w:pStyle w:val="Normal"/>
        <w:numPr>
          <w:ilvl w:val="0"/>
          <w:numId w:val="3"/>
        </w:numPr>
        <w:tabs>
          <w:tab w:val="clear" w:pos="720"/>
          <w:tab w:val="left" w:pos="0" w:leader="none"/>
          <w:tab w:val="left" w:pos="36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ffect which the revelation is intended to make in the daily life and service and the ashramic relationships of the disciple or initiate.</w:t>
      </w:r>
    </w:p>
    <w:p>
      <w:pPr>
        <w:pStyle w:val="Normal"/>
        <w:numPr>
          <w:ilvl w:val="0"/>
          <w:numId w:val="3"/>
        </w:numPr>
        <w:tabs>
          <w:tab w:val="clear" w:pos="720"/>
          <w:tab w:val="left" w:pos="0" w:leader="none"/>
          <w:tab w:val="left" w:pos="36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erm, seed thought, key form and invocative potency of that which has been revealed. Every revelation has its place in a great series of revelations and enlightenments; the disciple has to find, within the form of the revelation, that which he must use in order to achieve the next destined point of attained revel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have here given you, in a very brief form, one of the new techniques for disciples in the New Age and one of the modes of meditation whereby the processes of revelation can be hastened. Hitherto in the past, revelation has come unexpectedly, as it did to Saul of Tarsus in the Biblical narrative. In sincerity, the disciple struggles and works and serves; blindly he goes forward, and oft in much bewilderment he seeks knowledge and receives it at unexpected moments, and these frequently increase, at least temporarily, his bewilderment. But during the coming New Age, disciples will be taught how to work consciously and knowingly for light; they will be shown how to realize what will happen to them before they take the needed steps and follow initiation. This will save much time and "focus the light in the desired place" far more rapidly than hitherto.</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You will see, therefore, why I have included this teaching upon the Points of Revelation in what I have to give you anent the processes of preparing for initiation. It is essential that the modern disciple no longer goes forward blindly but that he cooperates intelligently in the new systems of training. You will note the relation (if you call it no more than that) between the two phrases "points of revelation" and "mountain of initiation." In the </w:t>
      </w:r>
      <w:r>
        <w:rPr>
          <w:rFonts w:cs="Arial" w:ascii="Arial" w:hAnsi="Arial"/>
          <w:i/>
          <w:iCs/>
          <w:sz w:val="22"/>
          <w:szCs w:val="22"/>
        </w:rPr>
        <w:t>Old Commentary,</w:t>
      </w:r>
      <w:r>
        <w:rPr>
          <w:rFonts w:cs="Arial" w:ascii="Arial" w:hAnsi="Arial"/>
          <w:sz w:val="22"/>
          <w:szCs w:val="22"/>
        </w:rPr>
        <w:t xml:space="preserve"> these are brought together in a very illumined statement--illuminating if duly reflected up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isciple climbs the mountain, its five peaks illumined by the Sun and hiding the other two.</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point to point he goes and the Way moves upward all the time--out of the dark into the light, from the jungle to the open space, from night to daw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point to point he moves and at each point he gets new revelation. Five are the mountain peaks, and as he mounts towards each peak he receives five times the light. Five to the five and so from five to five till five fives have brought him light. Ten lie ahead, but these concern him not as yet."</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s meant here (to bring it down to the bare factual outline) is that there are five initiations ahead of the disciple, with two more ahead of the Master, making in all seven initiations, and that prior to each initiation--symbolically or factually speaking--there are five great revelations, making a total of twenty-five, with ten later to be registered by the Master.  </w:t>
      </w:r>
      <w:r>
        <w:rPr>
          <w:rFonts w:cs="Arial" w:ascii="Arial" w:hAnsi="Arial"/>
          <w:i/>
          <w:iCs/>
          <w:sz w:val="22"/>
          <w:szCs w:val="22"/>
        </w:rPr>
        <w:t>DNA2 306-30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can see from this short résumé which I have given you about the results of the second point of revelation, how widely comprehensive is the entire theme of revelation as it implements, impulses and motivates hierarchical activity. Through those revelations the initiate-disciple becomes aware of the task which he must fulfill and the next immediate step which humanity must take--through one or other of its grouped masses. These revelations concern the use of the Will in implementing the evolutionary aspect of the divine purpose. In all these points of revelation the Spiritual Triad is involved, and every one of the revelations is--in a steady crescendo of illumination--the result of initi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ll the five points of revelation are conveyed or make their impression at each initiation, but differ greatly according to the initiation taken.  </w:t>
      </w:r>
      <w:r>
        <w:rPr>
          <w:rFonts w:cs="Arial" w:ascii="Arial" w:hAnsi="Arial"/>
          <w:i/>
          <w:iCs/>
          <w:sz w:val="22"/>
          <w:szCs w:val="22"/>
        </w:rPr>
        <w:t>DNA2 37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emphasizing this point here because </w:t>
      </w:r>
      <w:r>
        <w:rPr>
          <w:rFonts w:cs="Arial" w:ascii="Arial" w:hAnsi="Arial"/>
          <w:i/>
          <w:iCs/>
          <w:sz w:val="22"/>
          <w:szCs w:val="22"/>
        </w:rPr>
        <w:t>the fourth point of revelation</w:t>
      </w:r>
      <w:r>
        <w:rPr>
          <w:rFonts w:cs="Arial" w:ascii="Arial" w:hAnsi="Arial"/>
          <w:sz w:val="22"/>
          <w:szCs w:val="22"/>
        </w:rPr>
        <w:t xml:space="preserve"> concerns the sudden recognition by the initiate of the potency of Purpose, as it is expressed in creation, plus a paralleling recognition that creativity is--for the Master--the expression of all for which He has been trained; it is at the same time the lowest of the three possible recognitions anent divine Purpose. The others have nothing to do with creation within the planetary ring-pass-not, but concern the implementing factors of the divine thinking. I know not how else to express these deep and abstruse realities--abstruse because the adequate mechanism for their comprehension has not yet been created by the disciple. We might therefore word this fourth point of revelation as follows: Purpose itself is but an energy, released within the confines of the Council Chamber; there it must take shape. Behind it looms that which has brought it into being.</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ould ask you to ponder deeply upon this section which we have called the Points of Revelation; they are aspects of the training given to the initiate. They are also--on a higher turn of the spiral--the esoteric correspondence or higher meaning of the words: "As a man thinketh in his heart, so is he." In the case of the initiate however, the heart is only one of the conditioning points of contact through which the "advancing point of light" can come.</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perhaps a somewhat new thought to you as aspiring occult students that there is a major revelation--something entirely new and unforeseen--which is inherent in the situation when a candidate for initiation stands before the Initiator.</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sideration of the three points of revelation already given may show you how deep may be the present mystery where each of these points is concerned. The mystery of the eye and its relation to light (esoterically understood) is very great, and as yet no student, no matter how diligent, knows anything about it. For instance, brother of mine, when the third eye, the inner eye, and the Monad are brought into direct alignment with "the Eye of God Himself," so that what the planetary Logos sees can be partially (at least) revealed to the initiate, who can tell what that revelation will bring of results and enlightenment? When the true nature of the will is comprehended and the self-will of the personality (of a very high order, necessarily), the will of the soul (as demonstrated by the activity of the highest tier or circle of the egoic petals), atma, expressing itself as the spiritual will, and Sanat Kumara are also brought, through initiation, into direct alignment, who, again, can predict what the revelation will be? When, again (as hinted on page 313), the myriad thoughtforms of the concrete or lower mind are seen as illusion, and the lower mind, the knowledge petals of the egoic lotus, the abstract mind and buddhi or pure reason are all brought into alignment with the Lords of Karma in a direct relationship and as signifying the ending of karma in the three worlds, who can foretell the nature of the ensuing revelation? It is alignment that holds the clue or the key to all these deeply spiritual event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t is these ideas which must arise as the true occult student faces up to the recognition of opportunity and prepares definitely and consciously for revelation. It will be apparent to you that the revelations with which I am dealing take place as a result or a consequence of standing before the One Initiator, and only when the initiate is presented by the Christ. The earlier initiations may have their corresponding revelations, under the great Law of Analogy, but they are themselves of a very high type of illusion; they have the quality of illusion and require the recognition (by the initiate) that they simply veil an ultimate possibility for which he must work and wait.  </w:t>
      </w:r>
      <w:r>
        <w:rPr>
          <w:rFonts w:cs="Arial" w:ascii="Arial" w:hAnsi="Arial"/>
          <w:i/>
          <w:iCs/>
          <w:sz w:val="22"/>
          <w:szCs w:val="22"/>
        </w:rPr>
        <w:t>DNA2 348-34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the initiate has penetrated to the point where revelation becomes possible he automatically attains the needed fixation, concentration, poise, polarization and focus which will enable him to translate what has been revealed to him in terms and symbols which will convey significance to the intelligentsia with whom all initiates principally work. I wanted to make this clear because students almost inevitably think in </w:t>
      </w:r>
      <w:r>
        <w:rPr>
          <w:rFonts w:cs="Arial" w:ascii="Arial" w:hAnsi="Arial"/>
          <w:i/>
          <w:iCs/>
          <w:sz w:val="22"/>
          <w:szCs w:val="22"/>
        </w:rPr>
        <w:t>terms of sequence.</w:t>
      </w:r>
      <w:r>
        <w:rPr>
          <w:rFonts w:cs="Arial" w:ascii="Arial" w:hAnsi="Arial"/>
          <w:sz w:val="22"/>
          <w:szCs w:val="22"/>
        </w:rPr>
        <w:t xml:space="preserve"> The effects of penetration (in this case two in number) are simultaneous and not sequential. The polarization of the consciousness of the initiate, and the consequent condensation of truth, produce an unavoidable precipitation which occurs in a flash of time; it results in an instantaneous intuitive perception, and this is one of the early aspects of this dual process. Think this out and remember in this connection that the initiate--in process of receiving revelation--is working outside of time and space, as you understand it.  </w:t>
      </w:r>
      <w:r>
        <w:rPr>
          <w:rFonts w:cs="Arial" w:ascii="Arial" w:hAnsi="Arial"/>
          <w:i/>
          <w:iCs/>
          <w:sz w:val="22"/>
          <w:szCs w:val="22"/>
        </w:rPr>
        <w:t>DNA2 312</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velation seldom breaks in all its completed beauty into the consciousness of the disciple; it is a gradual and steadily unfolding process.  </w:t>
      </w:r>
      <w:r>
        <w:rPr>
          <w:rFonts w:cs="Arial" w:ascii="Arial" w:hAnsi="Arial"/>
          <w:i/>
          <w:iCs/>
          <w:sz w:val="22"/>
          <w:szCs w:val="22"/>
        </w:rPr>
        <w:t>DNA2 321</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refore, sight has been attained and the light streams forth, revelation of the oneness of all life is a simple and immediate occurrence; it comes first of all to the disciple as a flash of wondrous informative and instinctive realization and then steadies down, as progress is made, into a constant apprehension and appreciation; it eventually produces the motivating impulse of all ac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What is the immediate revelation which the initiates and the disciples of the world are seeking to bring to humanity?  What aspect of this essential unity are they endeavoring to make simple and apparent?  One of the easiest things in the world to say (as has, for instance, Krishnamurti) is that life is one; that there is nothing but unity.  That is a trite formulation of a very ancient truth, and one which is today an occult platitude.  But life is not yet one in consciousness, however true it may be in fact.  The reason for this is that </w:t>
      </w:r>
      <w:r>
        <w:rPr>
          <w:rFonts w:cs="Arial" w:ascii="Arial" w:hAnsi="Arial"/>
          <w:i/>
          <w:iCs/>
          <w:sz w:val="22"/>
          <w:szCs w:val="22"/>
        </w:rPr>
        <w:t>life is loving synthesis in action,</w:t>
      </w:r>
      <w:r>
        <w:rPr>
          <w:rFonts w:cs="Arial" w:ascii="Arial" w:hAnsi="Arial"/>
          <w:sz w:val="22"/>
          <w:szCs w:val="22"/>
        </w:rPr>
        <w:t xml:space="preserve"> and of that there is little today in demonstration.  We have life in activity but love, based on realized unity and leading to expressed synthesis, is still absent.  The vision of it is, however, upon the horizon of many, for in these days many are attaining sight and light is pouring in.  Revelation will come when the world disciples and initiates have perfected the art of revelation.  </w:t>
      </w:r>
      <w:r>
        <w:rPr>
          <w:rFonts w:cs="Arial" w:ascii="Arial" w:hAnsi="Arial"/>
          <w:i/>
          <w:iCs/>
          <w:sz w:val="22"/>
          <w:szCs w:val="22"/>
        </w:rPr>
        <w:t>RI 299-300</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flash of light breaks through to the aspiring mind; a sense of unveiled splendor for a moment sweeps through the aspirant, tensed for revelation; a sudden realization of a color, a beauty, a wisdom and a glory beyond words breaks out before the attuned consciousness of the artist, in a high moment of applied attention, and life is then seen for a second as it essentially is.  But the vision is gone and the fervor departs and the beauty fades out.  The man is left with a sense of bereavement, of loss, and yet with a certainty of knowledge and a desire to express that which he has contacted, such as he has never experienced before.  He must recover that which he has seen; he must discover it to those who have not had his secret moment of revelation; he must express it in some form, and reveal to others the realized significance behind the phenomenal appearance.  How can he do this?  How can he recover that which he has once had and which seems to have disappeared, and to have retired out of his field of consciousness?  He must realize that that which he has seen and touched is still there and embodies reality; that it is he who has withdrawn and not the vision.  The pain in all moments of intensity must be undergone and lived again and again until the mechanism of contact is accustomed to the heightened vibration and can not only sense and touch, but can hold and contact at will this hidden world of beauty.  The cultivation of this power to enter, hold and transmit is dependent upon three thing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willingness to bear the pain of revelation.</w:t>
      </w:r>
    </w:p>
    <w:p>
      <w:pPr>
        <w:pStyle w:val="Normal"/>
        <w:numPr>
          <w:ilvl w:val="0"/>
          <w:numId w:val="2"/>
        </w:numPr>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ower to hold on to the high point of consciousness at which the revelation comes.</w:t>
      </w:r>
    </w:p>
    <w:p>
      <w:pPr>
        <w:pStyle w:val="Normal"/>
        <w:numPr>
          <w:ilvl w:val="0"/>
          <w:numId w:val="2"/>
        </w:numPr>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focusing of the faculty of the imagination upon the revelation, or upon as much of it as the brain consciousness can bring through into the lighted area of external knowledge.  It is the imagination or the picture-making faculty which links the mind and brain together and thus produces the exteriorization of  the veiled splendor.</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e creative artist will ponder upon these three requirements--endurance, meditation, and imagination--he will develop in himself the power to respond to this fourth rule of soul control, and will know the soul eventually as the secret of persistence, the revealer of the rewards of contemplation and the creator of all forms upon the physical plane.  </w:t>
      </w:r>
      <w:r>
        <w:rPr>
          <w:rFonts w:cs="Arial" w:ascii="Arial" w:hAnsi="Arial"/>
          <w:i/>
          <w:iCs/>
          <w:sz w:val="22"/>
          <w:szCs w:val="22"/>
        </w:rPr>
        <w:t>EP2 248-24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are to concern ourselves with that which lies behind the mental perception of the ordinary man and with the revelation which comes to the initiate disciple as he stands within the ashram and perceives--as a result of the initiatory process--the nature of the divine Plan, as it can be seen working out on various planes of our planetary existence. There are three things which the initiate notes as the new panorama unfolds in flashing light before him:</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point of tension</w:t>
      </w:r>
      <w:r>
        <w:rPr>
          <w:rFonts w:cs="Arial" w:ascii="Arial" w:hAnsi="Arial"/>
          <w:sz w:val="22"/>
          <w:szCs w:val="22"/>
        </w:rPr>
        <w:t xml:space="preserve"> which precedes revelation. There is much to be considered in relation to tension as the forerunner of initiation and its subsequent revelation.</w:t>
      </w:r>
    </w:p>
    <w:p>
      <w:pPr>
        <w:pStyle w:val="Normal"/>
        <w:numPr>
          <w:ilvl w:val="0"/>
          <w:numId w:val="1"/>
        </w:numPr>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stillness</w:t>
      </w:r>
      <w:r>
        <w:rPr>
          <w:rFonts w:cs="Arial" w:ascii="Arial" w:hAnsi="Arial"/>
          <w:sz w:val="22"/>
          <w:szCs w:val="22"/>
        </w:rPr>
        <w:t xml:space="preserve"> by which the revealing vision is surrounded, if I may so inadequately express the idea. The revelation is given to the initiate as if there was nothing in all the world but himself (a point of tension) and a vortex of force which takes form before his eyes, revealing to him an inevitable but future activity.</w:t>
      </w:r>
    </w:p>
    <w:p>
      <w:pPr>
        <w:pStyle w:val="Normal"/>
        <w:numPr>
          <w:ilvl w:val="0"/>
          <w:numId w:val="1"/>
        </w:numPr>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level</w:t>
      </w:r>
      <w:r>
        <w:rPr>
          <w:rFonts w:cs="Arial" w:ascii="Arial" w:hAnsi="Arial"/>
          <w:sz w:val="22"/>
          <w:szCs w:val="22"/>
        </w:rPr>
        <w:t xml:space="preserve"> upon which the revelation (apprehended at the highest possible point of consciousness for the initiate) must eventually be materialized or brought into being.</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always taken on levels of consciousness higher than the mental, and the initiate must not only realize the significance of the revelation but must also know the sphere of activity of which it will be the inspiration. I would have you ponder on the wording of this last sentence.  </w:t>
      </w:r>
      <w:r>
        <w:rPr>
          <w:rFonts w:cs="Arial" w:ascii="Arial" w:hAnsi="Arial"/>
          <w:i/>
          <w:iCs/>
          <w:sz w:val="22"/>
          <w:szCs w:val="22"/>
        </w:rPr>
        <w:t>DNA2 372-373</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Part which Energy plays in inducing Revel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will get a hint as to what I have to say if you will refer back to an earlier statement (page 534).  There you will find the inference that three energies are necessary for the initiate to employ if he seeks revelation; no matter what the revelation may be or the status of the disciple or the initiation he faces, these same three energies will be brought into play.  They are:</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 xml:space="preserve">a. The energy generated by the disciple.  </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 xml:space="preserve">b. The energy coming from the Spiritual Triad.  </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c. The energy of the Ashram with which he is affiliated.</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the three essential energies and without their synthesis in the disciple's mind or in one of the three higher centers, there can be no true revelation of the higher order or related to the processes of initiation.  </w:t>
      </w:r>
      <w:r>
        <w:rPr>
          <w:rFonts w:cs="Arial" w:ascii="Arial" w:hAnsi="Arial"/>
          <w:i/>
          <w:iCs/>
          <w:sz w:val="22"/>
          <w:szCs w:val="22"/>
        </w:rPr>
        <w:t>RI 708-70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  The Birth at Bethlehem</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have preserved the above Christian nomenclature because of its familiarity and because (symbolically speaking) it conveys an aspect of a major truth.  Just as the birth of a child is an entrance into light, literally speaking, and the beginning of an entirely new way of life, so each successive initiation is in an exactly similar manner an entrance into light, involving the revelation of a different world to the one hitherto known, and the undergoing of entirely new experiences.  If students would keep this symbology and this definition carefully in mind, they would arrive at a keener concept of the processes which lie ahead of them.  This is particularly true in connection with this first initiation; the analogy holds good from the very dawn of history, where humanity is considered.</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n ancient Lemuria, with the coming in of the mental idea and mechanism, the low grade animal life (which, to a certain extent, looked human but was definitely mindless, unknowing and unseeing) became suddenly aware of that which threw light upon its way.  It meant little to the animal men of those days, but it came increasingly to have significance as millennia of years elapsed; civilizations came and went; races developed and disappeared.  In </w:t>
      </w:r>
      <w:r>
        <w:rPr>
          <w:rFonts w:cs="Arial" w:ascii="Arial" w:hAnsi="Arial"/>
          <w:i/>
          <w:iCs/>
          <w:sz w:val="22"/>
          <w:szCs w:val="22"/>
        </w:rPr>
        <w:t>Lemurian days,</w:t>
      </w:r>
      <w:r>
        <w:rPr>
          <w:rFonts w:cs="Arial" w:ascii="Arial" w:hAnsi="Arial"/>
          <w:sz w:val="22"/>
          <w:szCs w:val="22"/>
        </w:rPr>
        <w:t xml:space="preserve"> the indwelling light of perception (though it was a perception so remote from ours as to be practically inconceivable) revealed the physical world and that found upon it which the human being of that time would deem desirable.  Later, in </w:t>
      </w:r>
      <w:r>
        <w:rPr>
          <w:rFonts w:cs="Arial" w:ascii="Arial" w:hAnsi="Arial"/>
          <w:i/>
          <w:iCs/>
          <w:sz w:val="22"/>
          <w:szCs w:val="22"/>
        </w:rPr>
        <w:t>Atlantean times,</w:t>
      </w:r>
      <w:r>
        <w:rPr>
          <w:rFonts w:cs="Arial" w:ascii="Arial" w:hAnsi="Arial"/>
          <w:sz w:val="22"/>
          <w:szCs w:val="22"/>
        </w:rPr>
        <w:t xml:space="preserve"> that same indwelling light and unfolding light of the mind served to reveal the world of emotions, and in the later half of that period it revealed the more aesthetic values; the arts began to flourish; color and beauty were registered.  In our more </w:t>
      </w:r>
      <w:r>
        <w:rPr>
          <w:rFonts w:cs="Arial" w:ascii="Arial" w:hAnsi="Arial"/>
          <w:i/>
          <w:iCs/>
          <w:sz w:val="22"/>
          <w:szCs w:val="22"/>
        </w:rPr>
        <w:t>modern Aryan race,</w:t>
      </w:r>
      <w:r>
        <w:rPr>
          <w:rFonts w:cs="Arial" w:ascii="Arial" w:hAnsi="Arial"/>
          <w:sz w:val="22"/>
          <w:szCs w:val="22"/>
        </w:rPr>
        <w:t xml:space="preserve"> the light has revealed the world of thought and has brought us to a synthesis of the senses; these senses were developed in earlier cycles of human living.  Each of these three races, in a mysterious manner, has a correspondence on a racial scale to the first three initi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y, as we enter the new era, the symbology of the fourth initiation, that of the Renunciation, has application; men face the necessity of renouncing the material values and of substituting the spiritual.  The ferment of the initiation process goes on all the time, undermining the materialism of the race of men, revealing more and more of the reality underlying the phenomenal world (the only world recognized by the Lemurians) and--at the same time--providing that cultural field of experience in which those sons of men who are ready to do so can undergo the five initiations, technically understood.  This is the factor of importance.  This, therefore, is our starting point.</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historical process can (and will) reveal the gradual entrance of mankind into ever-expanding "lighted areas" of consciousness; into these areas the way of evolutionary unfoldment has led the race of men right up to the point where there are many, many thousands (and millions if you consider all of humanity--those in incarnation today and those that are out of incarnation upon the inner planes) who have been enabled to step out of the lighted field of the three worlds into another area where the light of the mind can be blended with the still greater light of the soul.  They have (in past lives, even though recollection may be lacking) undergone the birth experience and initiation, and as a result of this, that which can reveal what the mind is unable to illumine is now developing and functioning within them.  The "light of life" is now available, in a sense far more literally true than you can at this time perceive, and each successive initiation will see this fact more clearly demonstrated.  The Birth Initiation lies behind in the experience of many, and this is factually proved by the lives of those who are consciously and willingly oriented towards the light, who see a wider world than that of their own selfish interests, who are sensitive to the Christ life and to the spiritual consciousness in their fellowmen and who see an horizon and vistas of contact unperceived by the average man....  </w:t>
      </w:r>
      <w:r>
        <w:rPr>
          <w:rFonts w:cs="Arial" w:ascii="Arial" w:hAnsi="Arial"/>
          <w:i/>
          <w:iCs/>
          <w:sz w:val="22"/>
          <w:szCs w:val="22"/>
        </w:rPr>
        <w:t>RI 664-665</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ight here be noted by you, as we consider this entire subject of revelation from the angle of the initiate, that (in the initiatory process where the disciple is concerned) revelation is simply one way of expressing the constantly recurring effects of pressure forward and of vision. Throughout the entire evolutionary process there is essentially nothing but a growing revelation. The two terms, Evolution and Revelation, go together. Any distinction lies within the field of revelation or--to word it otherwise--within the various planes of consciousness, and particularly that in which the revelation is taking place. Earlier I said that "the next sequential revelation will be that of creativity, of the world of thoughtforms which humanity as a whole has created and the setting in motion--by humanity and in relation to its own destiny--of the Law of Cause and Effect or Karma. This will take us back into the very night of time and demonstrate the hope of the present era."</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Revelation is both formless and also within form, and the closer to realization, the more subtle and devoid of form will be the revelation. This is, of course, a platitude of which you are well aware but it needs renewed recognition. Again, there is necessarily, in revelation, always the concept of </w:t>
      </w:r>
      <w:r>
        <w:rPr>
          <w:rFonts w:cs="Arial" w:ascii="Arial" w:hAnsi="Arial"/>
          <w:i/>
          <w:iCs/>
          <w:sz w:val="22"/>
          <w:szCs w:val="22"/>
        </w:rPr>
        <w:t>Light</w:t>
      </w:r>
      <w:r>
        <w:rPr>
          <w:rFonts w:cs="Arial" w:ascii="Arial" w:hAnsi="Arial"/>
          <w:sz w:val="22"/>
          <w:szCs w:val="22"/>
        </w:rPr>
        <w:t xml:space="preserve"> and that which it reveals. Light on the physical plane produces the organ of vision, the eye through which revelation of physical areas of consciousness becomes possible; the same theme of light runs through the analogous process by means of synchronizing instruments upon all planes; nevertheless the physical concept of instrument falls increasingly into the background, and other words take its place as we deal with higher areas of consciousness: Recognizing Perception. Interpreting Perception. Spiritual Perception. Decisive Perception. These terms will suffice to convey to the disciple the nature of the recognitions which he renders to the revelation that unfolds before him, once he is an initiate within the Ashram and is changing his apparatus of perception from the tangible one of the three worlds (tangible because within the world of forms) to the higher correspondences which he must use in the future.</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at the sixth Initiation of Decision that Perception and Recognition of the revelation reach their heights for the initiate. After this, the subtler correspondences to the tangible senses of taste and smell begin definitely to demonstrate, but with them we shall not deal, for they are effects of revelation so far removed from the possible achievement of the majority of the Masters that they concern us not; they are more properly related to the unfolding consciousness of Those Who function in the Council Chamber of Shamballa. Human evolution or the human evolutionary process is entirely concentrated around the sense of sight, with its consequent effects and results of vision, recognition and perception--all of them constituting what we mean when we speak of revel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revelation can be--as I said--either in form or formless; it can be a pictorial symbol or a subtle demonstration; it can be expressed only in words, or it can take the form of wordless recognition; it can be a goal or a future sensed possibility, but it can also be an incentive and the dynamic impulse of the initiate's life because it is not distant but is a real aspect of his divine equipment--I know not how else to express these possibilities to you, my brothers. It is with these aspects of revelation that we are here dealing, because they are strictly aspirational developments and are available as a result of ashramic training and of hierarchical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ould remind you that in all that I am giving you in this series of instructions I am dealing with hierarchical initiations and not with those advanced stages of unfoldment which are referred to when the subject of the Christ arises or of those times when He is spoken of as the Teacher of the Angels. Let us keep our thinking and its resultant aspiration in the realm of human possibilities. I would have you note the distinction that can be made between the aspiration which precedes thought and which presupposes an emotional orientation to light and revelation, and that which is the consequence of thought and which is the seed of an oriented perception of that which lies permanently within the consciousness of the Hierarchy.</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s we consider these revelations, I would like to take them up with you from a somewhat new angle; I would ask you to remember that the concept of Light must always be established by you </w:t>
      </w:r>
      <w:r>
        <w:rPr>
          <w:rFonts w:cs="Arial" w:ascii="Arial" w:hAnsi="Arial"/>
          <w:i/>
          <w:iCs/>
          <w:sz w:val="22"/>
          <w:szCs w:val="22"/>
        </w:rPr>
        <w:t xml:space="preserve">mentally, </w:t>
      </w:r>
      <w:r>
        <w:rPr>
          <w:rFonts w:cs="Arial" w:ascii="Arial" w:hAnsi="Arial"/>
          <w:sz w:val="22"/>
          <w:szCs w:val="22"/>
        </w:rPr>
        <w:t>alongside that of the revelation itself. I would ask you also to remember that I am dealing with revelations which are no longer true revelations, because they have been formulated by the initiates of today and made visible in words. Revelation is therefore, as far as you are concerned, of two kind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360" w:leader="none"/>
          <w:tab w:val="left" w:pos="720"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ose that have been recognized and perceived in the past and (consequently) have been "reduced to words"--using the phrase in its occult and limiting significance.</w:t>
      </w:r>
    </w:p>
    <w:p>
      <w:pPr>
        <w:pStyle w:val="Normal"/>
        <w:numPr>
          <w:ilvl w:val="0"/>
          <w:numId w:val="5"/>
        </w:numPr>
        <w:tabs>
          <w:tab w:val="left" w:pos="0" w:leader="none"/>
          <w:tab w:val="left" w:pos="360" w:leader="none"/>
          <w:tab w:val="left" w:pos="720"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that are as yet unrevealed to any except those who have taken the fourth initiation. The three points of revelation (indicated by me) can usefully be related by you to the first three initiations, though they necessarily have an interpretation appropriate to all the initiations.  </w:t>
      </w:r>
      <w:r>
        <w:rPr>
          <w:rFonts w:cs="Arial" w:ascii="Arial" w:hAnsi="Arial"/>
          <w:i/>
          <w:iCs/>
          <w:sz w:val="22"/>
          <w:szCs w:val="22"/>
        </w:rPr>
        <w:t>DNA2 367-36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V.  The Revel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we undertake the consideration of the next initiation, you will find that three factors will emerge in a new light in your consciousness.  That they are factors related to past experiences, and yet which have reference to experiences which lie far ahead of you upon the Path, will also be inferred from what I say; these will not necessarily meet with your real understanding.  These factors are:</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factor of Blindness, leading to revel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factor of the Will, producing synthesi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The factor of the Purpose, externalizing itself through the Pla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all implicit in this new initiatory experience, but they should be approached by you with as much use of the intuition as you can employ; your effort will have to be that you endeavor to think </w:t>
      </w:r>
      <w:r>
        <w:rPr>
          <w:rFonts w:cs="Arial" w:ascii="Arial" w:hAnsi="Arial"/>
          <w:i/>
          <w:iCs/>
          <w:sz w:val="22"/>
          <w:szCs w:val="22"/>
        </w:rPr>
        <w:t>as if</w:t>
      </w:r>
      <w:r>
        <w:rPr>
          <w:rFonts w:cs="Arial" w:ascii="Arial" w:hAnsi="Arial"/>
          <w:sz w:val="22"/>
          <w:szCs w:val="22"/>
        </w:rPr>
        <w:t xml:space="preserve"> you had taken the higher initiations.  You have to bear in mind that each initiation enables the initiate to "see ahead" a little further, for revelation is always a constant factor in human experience.  The whole of life is revelation; the evolutionary process is, in relation to consciousness, a process of leading the blind out of darkened areas of consciousness into greater light, and therefore into a vaster vis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you know, this particular initiation has been called the "Resurrection" by the Christian world, emphasizing that aspect in the experience of the initiate which leads to revelation; i.e., his "rising out of the ocean of matter into the clear light of day."  The thought of revelation can be seen also in the Christian teaching anent the "Ascension"--an initiation which has no factual existence and should not be called an initiation.  You have, therefore, the following sequence, connected with the fourth and fifth initiation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 xml:space="preserve">1. Renunciation, producing crucifixion and leading to </w:t>
      </w:r>
    </w:p>
    <w:p>
      <w:pPr>
        <w:pStyle w:val="Normal"/>
        <w:tabs>
          <w:tab w:val="clear" w:pos="720"/>
          <w:tab w:val="left" w:pos="90" w:leader="none"/>
          <w:tab w:val="left" w:pos="450" w:leader="none"/>
          <w:tab w:val="left" w:pos="810" w:leader="none"/>
          <w:tab w:val="left" w:pos="1089" w:leader="none"/>
          <w:tab w:val="left" w:pos="1369"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cension, or a complete "rising out of," or "mounting higher," leading to</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3. Revelation, giving vision, the reward of the two above stage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ristian theologians have made three distinct episodes out of these two initiations, but this has in no way mattered (as the initiate in the West soon learns); he now knows that the whole series of initiations, with their causes, their effects and their resultant intentions are only a sequence of processes, leading from the one to the other.  A corresponding sequence can be seen in the unfoldment of the consciousness of the human being from infancy to full maturity; each unfoldment is part of a series of revelations, as his vision of life and his capacity to experience develops.  This is true of all men from the most primitive to the advanced initiate, the difference consisting in that which each brings to the experience as the result of past effort, his point in consciousness and the quality of the vehicles through which that consciousness is developing.  With the initiate-disciple this is also the case; he enters consciously into each experience; they are </w:t>
      </w:r>
      <w:r>
        <w:rPr>
          <w:rFonts w:cs="Arial" w:ascii="Arial" w:hAnsi="Arial"/>
          <w:i/>
          <w:iCs/>
          <w:sz w:val="22"/>
          <w:szCs w:val="22"/>
        </w:rPr>
        <w:t>integral parts of his intention.  RI 703-704</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n the mountain-top of Ascension, following the experience of "teaching the spirits which are in prison," the Master receives a revelation; this is His right and due and something for which the long previous cycle of initiation has prepared Him.  The revelation must be followed by realization and recogni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numPr>
          <w:ilvl w:val="0"/>
          <w:numId w:val="4"/>
        </w:numPr>
        <w:tabs>
          <w:tab w:val="left" w:pos="0" w:leader="none"/>
          <w:tab w:val="left" w:pos="360" w:leader="none"/>
          <w:tab w:val="left" w:pos="720"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He realizes that the right interpretation of the revelation is the first essential. </w:t>
      </w:r>
    </w:p>
    <w:p>
      <w:pPr>
        <w:pStyle w:val="Normal"/>
        <w:numPr>
          <w:ilvl w:val="0"/>
          <w:numId w:val="4"/>
        </w:numPr>
        <w:tabs>
          <w:tab w:val="left" w:pos="0" w:leader="none"/>
          <w:tab w:val="left" w:pos="360" w:leader="none"/>
          <w:tab w:val="left" w:pos="720"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n comes to the understanding that the next step is for Him to formulate His </w:t>
      </w:r>
      <w:r>
        <w:rPr>
          <w:rFonts w:cs="Arial" w:ascii="Arial" w:hAnsi="Arial"/>
          <w:i/>
          <w:iCs/>
          <w:sz w:val="22"/>
          <w:szCs w:val="22"/>
        </w:rPr>
        <w:t>intention,</w:t>
      </w:r>
      <w:r>
        <w:rPr>
          <w:rFonts w:cs="Arial" w:ascii="Arial" w:hAnsi="Arial"/>
          <w:sz w:val="22"/>
          <w:szCs w:val="22"/>
        </w:rPr>
        <w:t xml:space="preserve"> based upon the revelation and directed towards His world service.  </w:t>
      </w:r>
    </w:p>
    <w:p>
      <w:pPr>
        <w:pStyle w:val="Normal"/>
        <w:numPr>
          <w:ilvl w:val="0"/>
          <w:numId w:val="4"/>
        </w:numPr>
        <w:tabs>
          <w:tab w:val="left" w:pos="0" w:leader="none"/>
          <w:tab w:val="left" w:pos="360" w:leader="none"/>
          <w:tab w:val="left" w:pos="720"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aving received the revelation, interpreted it and determined within Himself what He intends to do, He next realizes that the factor of the will must now be employed if He and those He seeks to help are to profit by the revelation.  </w:t>
      </w:r>
      <w:r>
        <w:rPr>
          <w:rFonts w:cs="Arial" w:ascii="Arial" w:hAnsi="Arial"/>
          <w:i/>
          <w:iCs/>
          <w:sz w:val="22"/>
          <w:szCs w:val="22"/>
        </w:rPr>
        <w:t>RI 713</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d "revelation" is one that has been greatly misused by the mystics of the Church and of the great world religions; by them, its use is usually of a selfish nature and the concept implied is that revelation is the due reward, conceded to the mystic because of his struggles and his deep search for God. Then, suddenly, God is revealed to him; suddenly the Angel speaks; suddenly his search seems ended and reward in the form of revelation is accorded him. This procedure and sequence of events has been the ordinary form for centuries and all the time the idea of God Transcendent dominated religious thought. But the revelation accorded is, in reality, related (until the sixth Initiation) to God Immanent, to God in form, to God in the human heart, and to that veiled and hidden supreme Reality which motivates all existence and which is for ever consciousness aware of itself. Revelation is a progress of penetration: first into the Mind, then into the Heart, and lastly into the Purpose of the One in Whom we live and move and have our being.</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The agent of revelation is, for the first two initiations, the Soul and--for that reason--the first initiation is said to be (and with truth) the expression of the man's own inner divinity. This is the reason why these first two initiations are regarded as "initiations of the threshold." It is here that the work of the Christ or Whoever is the cyclic Head of the Hierarchy should be considered, working in cooperation with the Soul of the initiate upon the plane of the Soul, the mental plane; the Son of Mind is set free and then the higher initiations become possible. After that, the One Initiator can be faced or confronted step by step and revelation is accorded of the world soul, of the planetary consciousness--that of which the Soul or the individual consciousness is an integral part.</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After the sixth Initiation of Decision, the revelation begins to shift on to cosmic levels and off the cosmic physical plane. A developed wisdom then grows in relation to God Transcendent. The initiate now has knowledge of God Immanent within the planetary sphere and can now add, to knowledge, wisdom and can learn to give correct and understanding interpretation to that which is being revealed to him, stage by stage, as he demonstrates that he is initiate. After the sixth initiation the initiate begins to penetrate, through his projected spiritual awareness, on to cosmic levels where he contacts unimagined revelations. The fact that I want you to understand can perhaps be best expressed by the following words out of the </w:t>
      </w:r>
      <w:r>
        <w:rPr>
          <w:rFonts w:cs="Arial" w:ascii="Arial" w:hAnsi="Arial"/>
          <w:i/>
          <w:iCs/>
          <w:sz w:val="22"/>
          <w:szCs w:val="22"/>
        </w:rPr>
        <w:t>Old Commentary:</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light that shines within the heart of man discovers light and, in these blended lights, comes revelation. The light that shines within the sacred Hierarchy of Souls discovers these two lights revealed and they reveal a third--the revelation of the higher states of Being which hide and veil a </w:t>
      </w:r>
      <w:r>
        <w:rPr>
          <w:rFonts w:cs="Arial" w:ascii="Arial" w:hAnsi="Arial"/>
          <w:i/>
          <w:iCs/>
          <w:sz w:val="22"/>
          <w:szCs w:val="22"/>
        </w:rPr>
        <w:t>Light</w:t>
      </w:r>
      <w:r>
        <w:rPr>
          <w:rFonts w:cs="Arial" w:ascii="Arial" w:hAnsi="Arial"/>
          <w:sz w:val="22"/>
          <w:szCs w:val="22"/>
        </w:rPr>
        <w:t xml:space="preserve"> which is not of planetary creation. These are four lights which reveal a Light Supreme, a Light which comes from distances beyond the ken of man. Yet all these lights have been revealed because a light has burned--immovable, secure--within the human heart."</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hole theme of revelation is the revelation of light, and that implies many different interpretations of the word "light"; it concerns the discovery of the lighted areas of being which otherwise remain unknown, and therefore hidden. We create light; we employ light; we discover greater lights which serve to reveal to us the Unknown God. It is the guiding light within us which eventually reveals those brighter lights which usher in the process of revelation. I am, my brother, speaking symbolically as you can well understan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much of human thought anent religion is concerned with the light of knowledge; the reason for this is that the first "great lighted area" which the initiate can grasp is the "circle of the Mind of God," as it expresses itself in the living, active state of the planetary consciousness. There is a point in the initiate process when the initiate becomes aware--in a manner which I cannot or may not explain to you--of the light as it blazed forth at the consummation of the previous solar system; to it we give the inadequate name of the "light of the intelligence." It is really the light of what we call the light of the anima mundi; in this initiate experience the light of the Kingdom of Souls is added to that light. At a later initiation there comes a point of revelation where the initiate perceives and records as a definite revelation the "light of the divine Purpose," and this happens in such a way that the light of the divine Mind or the divine Intelligence becomes available for this increased enlightenment and informing. When this takes place, a point is reached wherein the intelligence and its various phases as known to him hitherto, drops below the threshold of consciousness and becomes instinctual, irrevocable habit, but is no longer a major preoccupation. The "light of love" which flows from the Heart of God (and--from the angle of the solar system--from the Heart of the Sun) supersedes the light which has hitherto enlightened his way. At that point of revelation (again speaking symbolically), he realizes for the first time a threefold "lighted relation": a triangle composed of the light of the Spiritual Triad, of a light which is streaming forth from the "Heart of the Sun," and of a steadily burning light which glows from the cosmic physical plane. As he has penetrated into the higher stages of the Path of Initiation, he has moved forward into a light which has been revealed to him by the use of the triple light of his personality and the threefold light of his soul which (when blended) represent two great lights; as he moves forward again, he now blends with these lights the triple light of the Spiritual Triad; and the union of all these lights reveals a light and lights which are extra-planetary.</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above elucidation is of a deeply instructive, though symbolic, nature and can only be correctly understood if the basic premise is grasped that "light is substance" and that "substance is energy." I have here attempted to reduce to words which you could understand some pages out of the </w:t>
      </w:r>
      <w:r>
        <w:rPr>
          <w:rFonts w:cs="Arial" w:ascii="Arial" w:hAnsi="Arial"/>
          <w:i/>
          <w:iCs/>
          <w:sz w:val="22"/>
          <w:szCs w:val="22"/>
        </w:rPr>
        <w:t xml:space="preserve">Rules for Disciples </w:t>
      </w:r>
      <w:r>
        <w:rPr>
          <w:rFonts w:cs="Arial" w:ascii="Arial" w:hAnsi="Arial"/>
          <w:sz w:val="22"/>
          <w:szCs w:val="22"/>
        </w:rPr>
        <w:t xml:space="preserve">to which access is granted as the initiate proceeds on the Way and comes to the critical stage where "he recognizes revelation." I would ask you to think carefully about these three words because they involve the perception of some truths which are apt to be forgotten. For instance, the truth that revelation is the revelation of </w:t>
      </w:r>
      <w:r>
        <w:rPr>
          <w:rFonts w:cs="Arial" w:ascii="Arial" w:hAnsi="Arial"/>
          <w:i/>
          <w:iCs/>
          <w:sz w:val="22"/>
          <w:szCs w:val="22"/>
        </w:rPr>
        <w:t>that</w:t>
      </w:r>
      <w:r>
        <w:rPr>
          <w:rFonts w:cs="Arial" w:ascii="Arial" w:hAnsi="Arial"/>
          <w:sz w:val="22"/>
          <w:szCs w:val="22"/>
        </w:rPr>
        <w:t xml:space="preserve"> </w:t>
      </w:r>
      <w:r>
        <w:rPr>
          <w:rFonts w:cs="Arial" w:ascii="Arial" w:hAnsi="Arial"/>
          <w:i/>
          <w:iCs/>
          <w:sz w:val="22"/>
          <w:szCs w:val="22"/>
        </w:rPr>
        <w:t>which is ever present;</w:t>
      </w:r>
      <w:r>
        <w:rPr>
          <w:rFonts w:cs="Arial" w:ascii="Arial" w:hAnsi="Arial"/>
          <w:sz w:val="22"/>
          <w:szCs w:val="22"/>
        </w:rPr>
        <w:t xml:space="preserve"> it is not in reality the revelation of something new and hitherto unknown. To put this in its simplest terms: the initiate discovers he can perceive more than he ever knew was existent or perceptible but that he is only perceiving something that has always been there. The limitation, he discovers, is in himself, and the Way of Revelation is through the discovery and the discarding of his own personal, or rather, individual limitations.</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xt point to be remembered is that these limitations have been rejected by him under the applied stimulation of the Rod of Initiation, wielded by the Initiator. I would ask you to remember that this Rod is the Rod of Stimulating Light which is projected by the Initiator with all its Lighted energy on to the center which is receiving attention during any specific initi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re is another point of revelation on the Way of Initiation to which I would like to refer. It occurs when the light which the initiate has generated or received is projected into the </w:t>
      </w:r>
      <w:r>
        <w:rPr>
          <w:rFonts w:cs="Arial" w:ascii="Arial" w:hAnsi="Arial"/>
          <w:i/>
          <w:iCs/>
          <w:sz w:val="22"/>
          <w:szCs w:val="22"/>
        </w:rPr>
        <w:t xml:space="preserve">Past </w:t>
      </w:r>
      <w:r>
        <w:rPr>
          <w:rFonts w:cs="Arial" w:ascii="Arial" w:hAnsi="Arial"/>
          <w:sz w:val="22"/>
          <w:szCs w:val="22"/>
        </w:rPr>
        <w:t>and the subconscious mind (as the psychologists inadequately call it) is revealed to him; this subconscious mind relates him to all the four kingdoms in nature. This is one of the earliest phases and precedes the shifting of the penetrating, focussed light in extra-planetary areas of consciousness. It constitutes a fundamental revelation and is in the nature of a "summarizing point of penetr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endeavor, my brothers, to give you--as far as I can--some teaching on the points of revelation which the Christ will make possible for mankind to grasp, and try to give you some understanding of the quality of the light of knowledge which is inherent in the planet, and the quality of the light of love which is of solar origin; this is one of the teachings which He will make somewhat clearer to mankind.</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along these lines I cannot tell you. It was necessary for me, however, to speak of these matters, even if they sound to you to be but symbols and parables; they will aid you to gain a more just appreciation of initiation.</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lanetary and cosmic processes, the fate, the attainment and the progress of the individual initiate are of small importance in the vast scheme of the divine life. Can you grasp anything of what I mean when I say that initiation is a planetary activity, based on the life of the planetary Logos and the point of spiritual attainment of Sanat Kumara? This attainment sweeps or carries the initiate into ever widening spheres of "lighted consciousness," and this makes him not only welcome the revelations of light but also to become one of the Agents of the Light.</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se are deep mysteries and you cannot expect or anticipate full comprehension. Many lives of struggle, service and progress lie ahead, but the reward of revelation is adequate compensation for all that must be endured as the initiate discards limitation. The goal of all this process has been summed up, as far as planetary humanity is concerned, in the words of the fifth Point of Revelation: "When the light of the seven Rays is blended with the seventh Ray, then Light Supernal can be known."  </w:t>
      </w:r>
      <w:r>
        <w:rPr>
          <w:rFonts w:cs="Arial" w:ascii="Arial" w:hAnsi="Arial"/>
          <w:i/>
          <w:iCs/>
          <w:sz w:val="22"/>
          <w:szCs w:val="22"/>
        </w:rPr>
        <w:t>DNA2 434-439</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fore, when I say to you also that at this eighth initiation the nature and the purpose of duality is revealed to the initiate, it is again meaningle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se three final initiations, therefore, the significance of creation, of quality and of purpose are successively revealed to the Master, and that which makes the revelation possible is not only the action of the One Initiator and of the initiating group (when such a group is required), but the major factor is the developed sensitivity of the initiate himself--a sensitivity which has developed through many aeons of lives and of vital experience.</w:t>
      </w:r>
    </w:p>
    <w:p>
      <w:pPr>
        <w:pStyle w:val="Normal"/>
        <w:tabs>
          <w:tab w:val="left" w:pos="0" w:leader="none"/>
          <w:tab w:val="left" w:pos="360" w:leader="none"/>
          <w:tab w:val="left" w:pos="720" w:leader="none"/>
          <w:tab w:val="left" w:pos="999" w:leader="none"/>
          <w:tab w:val="left" w:pos="12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objective of the evolutionary process to which all lives on our planet have to submit has been to develop this sensitivity which will make revelation possible, and it might be said that (from one definite angle) the goal of all experience has been revelation--each revelation "carrying the initiate closer to the Heart of the Sun wherein all things are known and felt, and through which all forms, all beings and all things can be bathed in love." Ponder on these words, for the microcosmic correspondence to the macrocosmic fact is full of teaching value.  See to it that "each lesson learned each day, each revelation grasped and understood, makes your heart full of love and enables you to love your fellowmen with ardent, fiery warmth."  I am quoting some ancient aphorisms for disciples.  </w:t>
      </w:r>
      <w:r>
        <w:rPr>
          <w:rFonts w:cs="Arial" w:ascii="Arial" w:hAnsi="Arial"/>
          <w:i/>
          <w:iCs/>
          <w:sz w:val="22"/>
          <w:szCs w:val="22"/>
        </w:rPr>
        <w:t>RI 727-72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26:00Z</dcterms:created>
  <dc:creator>Vicktorya Stone</dc:creator>
  <dc:description/>
  <dc:language>en-US</dc:language>
  <cp:lastModifiedBy>Vicktorya Stone</cp:lastModifiedBy>
  <dcterms:modified xsi:type="dcterms:W3CDTF">2004-08-11T00:32:00Z</dcterms:modified>
  <cp:revision>9</cp:revision>
  <dc:subject/>
  <dc:title>Process of Revelation</dc:title>
</cp:coreProperties>
</file>