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hamba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k done through the processes of initiation is intended to fit disciples and initiates to receive impression from Shamballa....  </w:t>
      </w:r>
      <w:r>
        <w:rPr>
          <w:rFonts w:cs="Arial" w:ascii="Arial" w:hAnsi="Arial"/>
          <w:i/>
          <w:iCs/>
          <w:sz w:val="22"/>
          <w:szCs w:val="22"/>
        </w:rPr>
        <w:t>TEV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later, upon the Path of Initiation, the initiate develops his tiny correspondence to the planetary "All-seeing Eye." He unfolds the powers of the Monad. These are related to divine purpose and to the world in which Sanat Kumara moves and which we call Shamballa. I have impressed upon you elsewhere that the state of being of the Monad has naught to do with what we call consciousness; in the same way, there is naught in the world of Shamballa which is of the same nature as the phenomenal world of man in the three worlds, or even of the soul world. It is a world of pure energy, of light and of directed force; it can be seen as streams and centers of force, all forming a pattern of consummate beauty, all potently invocative of the world of the soul and of the world of phenomena; it therefore constitutes in a very real sense the world of causes and of initiation.  </w:t>
      </w:r>
      <w:r>
        <w:rPr>
          <w:rFonts w:cs="Arial" w:ascii="Arial" w:hAnsi="Arial"/>
          <w:i/>
          <w:iCs/>
          <w:sz w:val="22"/>
          <w:szCs w:val="22"/>
        </w:rPr>
        <w:t>DNA2 292-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ill governs the Way into Shamballa and is the foundation for all approach to, appreciation of and identification with, Being.  </w:t>
      </w:r>
      <w:r>
        <w:rPr>
          <w:rFonts w:cs="Arial" w:ascii="Arial" w:hAnsi="Arial"/>
          <w:i/>
          <w:iCs/>
          <w:sz w:val="22"/>
          <w:szCs w:val="22"/>
        </w:rPr>
        <w:t>RI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onad relates the initiate to the Will of God, to the Council at Shamballa, to forces active on the planet Pluto, and on another planet which must remain nameless, and also to the Central Spiritual Sun.  </w:t>
      </w:r>
      <w:r>
        <w:rPr>
          <w:rFonts w:cs="Arial" w:ascii="Arial" w:hAnsi="Arial"/>
          <w:i/>
          <w:iCs/>
          <w:sz w:val="22"/>
          <w:szCs w:val="22"/>
        </w:rPr>
        <w:t>RI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rough the development of the antahkarana and its conscious, scientific use, the initiate becomes aware of what transpires in the Council Chamber of Shamballa; he can then efficiently begin to work as an exponent of the Will aspect of divinity.  </w:t>
      </w:r>
      <w:r>
        <w:rPr>
          <w:rFonts w:cs="Arial" w:ascii="Arial" w:hAnsi="Arial"/>
          <w:i/>
          <w:iCs/>
          <w:sz w:val="22"/>
          <w:szCs w:val="22"/>
        </w:rPr>
        <w:t>RI 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fore, the order to resurrect, as understood by the initiate, concerns solely the application of the will nature and the aspect of Shamballa to the impulsing of hierarchical attraction and activity.  It does not concern the individual life of the upward-moving aspirant or disciple, no matter what his degree, except incidentally and because major divine macrocosmic impulses must have lesser microcosmic effects.  All these stupendous words with which we have been dealing relate to the cooperation of the initiate with the </w:t>
      </w:r>
      <w:r>
        <w:rPr>
          <w:rFonts w:cs="Arial" w:ascii="Arial" w:hAnsi="Arial"/>
          <w:i/>
          <w:iCs/>
          <w:sz w:val="22"/>
          <w:szCs w:val="22"/>
        </w:rPr>
        <w:t>Will</w:t>
      </w:r>
      <w:r>
        <w:rPr>
          <w:rFonts w:cs="Arial" w:ascii="Arial" w:hAnsi="Arial"/>
          <w:sz w:val="22"/>
          <w:szCs w:val="22"/>
        </w:rPr>
        <w:t xml:space="preserve"> of Shamballa, and therefore, my brothers, are only dim hints to you.  </w:t>
      </w:r>
      <w:r>
        <w:rPr>
          <w:rFonts w:cs="Arial" w:ascii="Arial" w:hAnsi="Arial"/>
          <w:i/>
          <w:iCs/>
          <w:sz w:val="22"/>
          <w:szCs w:val="22"/>
        </w:rPr>
        <w:t>RI 318-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most obvious and powerful force in the world today is that of the</w:t>
      </w:r>
      <w:r>
        <w:rPr>
          <w:rFonts w:cs="Arial" w:ascii="Arial" w:hAnsi="Arial"/>
          <w:i/>
          <w:iCs/>
          <w:sz w:val="22"/>
          <w:szCs w:val="22"/>
        </w:rPr>
        <w:t xml:space="preserve"> first Ray of Will and</w:t>
      </w:r>
      <w:r>
        <w:rPr>
          <w:rFonts w:cs="Arial" w:ascii="Arial" w:hAnsi="Arial"/>
          <w:sz w:val="22"/>
          <w:szCs w:val="22"/>
        </w:rPr>
        <w:t xml:space="preserve"> </w:t>
      </w:r>
      <w:r>
        <w:rPr>
          <w:rFonts w:cs="Arial" w:ascii="Arial" w:hAnsi="Arial"/>
          <w:i/>
          <w:iCs/>
          <w:sz w:val="22"/>
          <w:szCs w:val="22"/>
        </w:rPr>
        <w:t>Power</w:t>
      </w:r>
      <w:r>
        <w:rPr>
          <w:rFonts w:cs="Arial" w:ascii="Arial" w:hAnsi="Arial"/>
          <w:sz w:val="22"/>
          <w:szCs w:val="22"/>
        </w:rPr>
        <w:t>....This is the force which pours into the world from the major world center,</w:t>
      </w:r>
      <w:r>
        <w:rPr>
          <w:rFonts w:cs="Arial" w:ascii="Arial" w:hAnsi="Arial"/>
          <w:i/>
          <w:iCs/>
          <w:sz w:val="22"/>
          <w:szCs w:val="22"/>
        </w:rPr>
        <w:t xml:space="preserve"> Shamballa</w:t>
      </w:r>
      <w:r>
        <w:rPr>
          <w:rFonts w:cs="Arial" w:ascii="Arial" w:hAnsi="Arial"/>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ly twice before in the history of mankind has this Shamballa energy made its appearance and caused its presence to be felt through the tremendous changes which were brought abo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1.  When the first great human crisis occurred at the time of the individualization of man in ancient Lemur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   At the time of the great struggle in Atlantean days between the "Lords of Light and the Lords of Material Expre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little known divine energy now streams out from the Holy Center.  It embodies in itself the energy which lies behind the world crisis of the moment.  It is the </w:t>
      </w:r>
      <w:r>
        <w:rPr>
          <w:rFonts w:cs="Arial" w:ascii="Arial" w:hAnsi="Arial"/>
          <w:i/>
          <w:iCs/>
          <w:sz w:val="22"/>
          <w:szCs w:val="22"/>
        </w:rPr>
        <w:t>Will</w:t>
      </w:r>
      <w:r>
        <w:rPr>
          <w:rFonts w:cs="Arial" w:ascii="Arial" w:hAnsi="Arial"/>
          <w:sz w:val="22"/>
          <w:szCs w:val="22"/>
        </w:rPr>
        <w:t xml:space="preserve"> of God to produce certain radical and momentous changes in the consciousness of the race which will completely alter man's attitude to life and his grasp of the spiritual, esoteric and subjective essentials of living.  It is this force which will bring about (in conjunction with second ray force) that tremendous crisis--imminent in the human consciousness--which we call the second crisis, </w:t>
      </w:r>
      <w:r>
        <w:rPr>
          <w:rFonts w:cs="Arial" w:ascii="Arial" w:hAnsi="Arial"/>
          <w:i/>
          <w:iCs/>
          <w:sz w:val="22"/>
          <w:szCs w:val="22"/>
        </w:rPr>
        <w:t>the initiation</w:t>
      </w:r>
      <w:r>
        <w:rPr>
          <w:rFonts w:cs="Arial" w:ascii="Arial" w:hAnsi="Arial"/>
          <w:sz w:val="22"/>
          <w:szCs w:val="22"/>
        </w:rPr>
        <w:t xml:space="preserve"> of the race into the Mystery of the Ages, into that which has been hid from the begin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first crisis, as you have been taught, was the crisis of individualization wherein man became a living soul.  The second crisis is the immediate one of racial initiation, made possible (if you will but believe it) by the many individual initiations which have lately been undergone by those members of the human family who had vision and a willingness to pay the price.  </w:t>
      </w:r>
      <w:r>
        <w:rPr>
          <w:rFonts w:cs="Arial" w:ascii="Arial" w:hAnsi="Arial"/>
          <w:i/>
          <w:iCs/>
          <w:sz w:val="22"/>
          <w:szCs w:val="22"/>
        </w:rPr>
        <w:t>DN 12-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have been told that this force has--during this [20th] century--made its first direct impact upon humanity; heretofore, it reached mankind in the three worlds after being stepped down and modified by transit through the great planetary center to which we give the name of the Hierarchy.  This direct impact will again take place in 1975, and also in the year 2000, but the risks will then not be so great as in the first impact, owing to the spiritual growth of mankind.  Each time this energy strikes into the human consciousness some fuller aspect of the divine plan appears.  It is the energy which brings about synthesis, which holds all things within the circle of the divine love.  </w:t>
      </w:r>
      <w:r>
        <w:rPr>
          <w:rFonts w:cs="Arial" w:ascii="Arial" w:hAnsi="Arial"/>
          <w:i/>
          <w:iCs/>
          <w:sz w:val="22"/>
          <w:szCs w:val="22"/>
        </w:rPr>
        <w:t>RI 7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the blazing light of the Monad is focused directly upon the personality, via the antahkarana and not specifically through the soul, it produces a blazing fire which burns up all hindrances in a steady, sequential process.  Wording it otherwise, when the will aspect streams from the Monad and focuses through the personal will (as the mind can grasp and realize it) it destroys as by fire all elements of self-will.  As the energy of Shamballa streams out and makes a direct contact with humanity (omitting the transmission via the Hierarchy, which has hitherto been customary), you have what has been seen in the world today, a destructive conflagration or a world burning ground.  When the antahkarana of a group is rightly constructed, then the individualized group-will will disappear in the full consciousness of the monadic purpose or clear directed will.  These are points which the disciple preparing for initiation has to consider as he prepares for the higher initiations, and these are the points which any group or ashram in preparation for initiation has also to consi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secret of the higher initiations lies in the trained use of the higher will.  It does not lie in purification or in self-discipline or in any of the expedients which have acted in the past as interceptors of the truth.  This whole problem of the Shamballic will is in process of revelation, and will eventually alter the entire approach of the disciple in the New Age to initiation.  The theme of "the Way into Shamballa" requires reflective study and esoteric understanding.  In this concept of the new and future section (if I may so call it) of the Way or Path with which the modern disciple is faced lies the secret of the coming revelation and of the spiritual dispensation which will emerge as humanity constructs the new world civilization and begins to formulate the new culture.  The burning, purifying, destructive effects of the monadic will upon its distorted reflection, the individual will, deeply deserves consideration.  </w:t>
      </w:r>
      <w:r>
        <w:rPr>
          <w:rFonts w:cs="Arial" w:ascii="Arial" w:hAnsi="Arial"/>
          <w:i/>
          <w:iCs/>
          <w:sz w:val="22"/>
          <w:szCs w:val="22"/>
        </w:rPr>
        <w:t>RI 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In the last analysis, these Rules or Formulas of Approach are primarily concerned with the Shamballa or life aspect.  They are the only Formulas or embodied techniques at present extant which have in them the quality which will enable the aspirant to understand and eventually express the significance of the words of Christ, "Life more abundantly."  These words relate to contact with Shamballa; the result will be the expression of the will aspec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next point which I seek to make is that these Formulas of Approach or Rules deal with the unfoldment of group consciousness, because it is only in group formation that, as yet, the Shamballa force of the will can be tapped.  They are useless to the individual under the new initiatory dispensation.  Only the group, under the proposed new mode of working and of group initiation, is capable of invoking Shamballa.  </w:t>
      </w:r>
      <w:r>
        <w:rPr>
          <w:rFonts w:cs="Arial" w:ascii="Arial" w:hAnsi="Arial"/>
          <w:i/>
          <w:iCs/>
          <w:sz w:val="22"/>
          <w:szCs w:val="22"/>
        </w:rPr>
        <w:t>RI 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group can be, and frequently is, responsive to the "bright center," Shamballa, where the initiate by himself and in his own essential identity cannot so respond.  The individual must be protected by the group from the terrific potencies which emanate from Shamballa.  These must be stepped down for him by the process of distribution, so that their impact is not focused in any one or all of his centers but is shared by all the group members.  Here is the clue to the significance of group work.  One of its major functions, esoterically speaking, is to absorb, share, circulate, and then distribute energ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process of protection and of distribution is one of the functions of the great meeting of all the Hierarchy, under the aegis of the three Great Lords (the Manu, the Mahachohan and the Christ) in that high and sacred valley in the Himalayas where annually--after due preparation--the Hierarchy makes contact with Shamballa and a relationship is then set up between the "bright and living center" and the "radiating and magnetic center," in order that the "acquiescent waiting center" may be stimulated to move forward upon the ladder of evolution.  Even the Hierarchy itself needs the protection of its full membership in order rightly to absorb the incoming energies, and later wisely to distribute the forces of the divine will in the three worlds where lies Their major responsibility.  The focused will of God, in its immediate implications and application, constitutes the point of tension from which Shamballa works in order to bring about the eventual fruition of the divine Purpose.  </w:t>
      </w:r>
      <w:r>
        <w:rPr>
          <w:rFonts w:cs="Arial" w:ascii="Arial" w:hAnsi="Arial"/>
          <w:i/>
          <w:iCs/>
          <w:sz w:val="22"/>
          <w:szCs w:val="22"/>
        </w:rPr>
        <w:t>RI 68-6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tage of recognizing the revelation which is accorded to the initiate of the major Mysteries is itself divided into lesser phases. These might be described as three in number though much is dependent upon the initiation to be taken and the ray of the prepared disciple. These 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w:t>
      </w:r>
      <w:r>
        <w:rPr>
          <w:rFonts w:cs="Arial" w:ascii="Arial" w:hAnsi="Arial"/>
          <w:i/>
          <w:iCs/>
          <w:sz w:val="22"/>
          <w:szCs w:val="22"/>
        </w:rPr>
        <w:t>The Stage of Penetration.</w:t>
      </w:r>
      <w:r>
        <w:rPr>
          <w:rFonts w:cs="Arial" w:ascii="Arial" w:hAnsi="Arial"/>
          <w:sz w:val="22"/>
          <w:szCs w:val="22"/>
        </w:rPr>
        <w:t xml:space="preserve"> This refers to the piercing through the world glamour and thereby effecting two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pPr>
      <w:r>
        <w:rPr>
          <w:rFonts w:cs="Arial" w:ascii="Arial" w:hAnsi="Arial"/>
          <w:sz w:val="22"/>
          <w:szCs w:val="22"/>
        </w:rPr>
        <w:t>a.  The Light of the Spiritual Triad streams into the consciousness of the initiate, via the antahkarana, so that the Plan for humanity and the divine Purpose in relation to the planet become increasingly clear. This initiates relation to Shamball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pPr>
      <w:r>
        <w:rPr>
          <w:rFonts w:cs="Arial" w:ascii="Arial" w:hAnsi="Arial"/>
          <w:sz w:val="22"/>
          <w:szCs w:val="22"/>
        </w:rPr>
        <w:t>b.  Part of the world glamour is thus dissipated and thus a clarifying of the astral plane takes place and humanity is consequently served. Every disciple who arrives at a recognition of the initiate-revelation releases light and dissipates a part of the glamour which blinds the mass of men. The sixth ray disciple takes far longer over this stage of penetration than do disciples on the other rays but only in this world cyc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2.  </w:t>
      </w:r>
      <w:r>
        <w:rPr>
          <w:rFonts w:cs="Arial" w:ascii="Arial" w:hAnsi="Arial"/>
          <w:i/>
          <w:iCs/>
          <w:sz w:val="22"/>
          <w:szCs w:val="22"/>
        </w:rPr>
        <w:t xml:space="preserve">The Stage of Polarization. </w:t>
      </w:r>
      <w:r>
        <w:rPr>
          <w:rFonts w:cs="Arial" w:ascii="Arial" w:hAnsi="Arial"/>
          <w:sz w:val="22"/>
          <w:szCs w:val="22"/>
        </w:rPr>
        <w:t>This is the stage wherein the initiate, having let in the light and penetrated through the dense fogs and mists of the world of glamour, suddenly realizes just what he has done and takes a firm stand, correctly oriented towards the vision (or to word it otherwise towards Shamballa). One of the things which must be grasped is that as the initiate is a point of hierarchical life (either on the periphery of the Hierarchy, or within the circle or at the center) he is a definite part of the hierarchical effort. That effort is directed towards an orientation to the greater center of life--</w:t>
      </w:r>
      <w:r>
        <w:rPr>
          <w:rFonts w:cs="Arial" w:ascii="Arial" w:hAnsi="Arial"/>
          <w:i/>
          <w:iCs/>
          <w:sz w:val="22"/>
          <w:szCs w:val="22"/>
        </w:rPr>
        <w:t>Shamballa.</w:t>
      </w:r>
      <w:r>
        <w:rPr>
          <w:rFonts w:cs="Arial" w:ascii="Arial" w:hAnsi="Arial"/>
          <w:sz w:val="22"/>
          <w:szCs w:val="22"/>
        </w:rPr>
        <w:t xml:space="preserve"> Students are apt to believe that the orientation of the Hierarchy is towards humanity. That is not so. They respond to human need when the demand is effective, and are custodians of the Plan; but the orientation of the entire hierarchical group is towards the first aspect, as it expresses the Will of the Logos and manifests through Shamballa. Just as the disciple has to do two things: polarize his position by establishing right human relations and at the same time become a conscious, practicing member of the Kingdom of God, the Hierarchy, so the initiate--upon a higher turn of the spiral--has to establish right relations with the Hierarchy and become simultaneously conscious of Shamballa.</w:t>
      </w:r>
      <w:r>
        <w:rPr>
          <w:rFonts w:cs="Arial" w:ascii="Arial" w:hAnsi="Arial"/>
          <w:i/>
          <w:iCs/>
          <w:sz w:val="22"/>
          <w:szCs w:val="22"/>
        </w:rPr>
        <w:t xml:space="preserve">  DNA2 259-26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re I would remind you that just as the light of the soul revealed to the struggling aspirant a new vision, set for him new goals, enhanced all qualities present in his equipment, and revealed the past, the present and the future of the individual, so this still greater light [of the Spiritual Triad] reveals to the initiate a horizon so vast that it has hitherto escaped his capacity and is yet but possible to vision by an initiate of the third degree, endows him with an occult perception hitherto not realized as existing--a perception which permits him to penetrate increasingly and to cooperate understandingly in the purpose of the Lord of the World.  It enables him later to develop the equipment--qualities and gifts of a divine nature--which will eventually enable him to take his place in the Council Chamber at Shamballa and work in full unanimity with the Lords of Karma.  </w:t>
      </w:r>
      <w:r>
        <w:rPr>
          <w:rFonts w:cs="Arial" w:ascii="Arial" w:hAnsi="Arial"/>
          <w:i/>
          <w:iCs/>
          <w:sz w:val="22"/>
          <w:szCs w:val="22"/>
        </w:rPr>
        <w:t>RI 1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inally:  The ceremony of initiation is only undergone when the causal body is in a condition to respond to the Will aspect of the Heavenly Man (the first aspect) and to do this through the glad cooperation of the fully conscious self.  </w:t>
      </w:r>
      <w:r>
        <w:rPr>
          <w:rFonts w:cs="Arial" w:ascii="Arial" w:hAnsi="Arial"/>
          <w:i/>
          <w:iCs/>
          <w:sz w:val="22"/>
          <w:szCs w:val="22"/>
        </w:rPr>
        <w:t>CF 54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ond Point of Revelation is of peculiar interest. It concerns the first contact of the initiated disciple with the energy emanating from Shamballa and transmitted to him via the Master of the Ashram with which he is at this time associated. He has not yet reached the stage wherein direct contact is permitted, but still needs the ashramic protection which the Master provides. At the indicated second initiation he receives a quality of stimulation which enables him to "see" the astral plane </w:t>
      </w:r>
      <w:r>
        <w:rPr>
          <w:rFonts w:cs="Arial" w:ascii="Arial" w:hAnsi="Arial"/>
          <w:i/>
          <w:iCs/>
          <w:sz w:val="22"/>
          <w:szCs w:val="22"/>
        </w:rPr>
        <w:t>as it essentially is;</w:t>
      </w:r>
      <w:r>
        <w:rPr>
          <w:rFonts w:cs="Arial" w:ascii="Arial" w:hAnsi="Arial"/>
          <w:sz w:val="22"/>
          <w:szCs w:val="22"/>
        </w:rPr>
        <w:t xml:space="preserve"> with this revelation comes also the recognition of the basic human necessity to "make it holy" or to "render whole" that which provides the most disturbing element in the existence of mankind.  </w:t>
      </w:r>
      <w:r>
        <w:rPr>
          <w:rFonts w:cs="Arial" w:ascii="Arial" w:hAnsi="Arial"/>
          <w:i/>
          <w:iCs/>
          <w:sz w:val="22"/>
          <w:szCs w:val="22"/>
        </w:rPr>
        <w:t>DNA2 37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ill-to-good is dynamic, powerful and effective; it is based on realization of the plan and on reaction to the purpose as sensed by those who are either initiate, and consciously in touch with Shamballa, or disciples who are likewise a part of the Hierarchy but are not yet able to contact the central Purpose or Life.  Not yet having taken the third initiation, the monadic vibration is to them largely unknown.  It would be just as dangerous for them to be able to reach Shamballa (prior to the third initiation when all personality tendencies are obliterated) as it would be to teach the masses of men today techniques of will which would render their still selfish will effective.  The main difficulty would be that the disciples would destroy themselves, whilst the ordinary man would damage himself.  </w:t>
      </w:r>
      <w:r>
        <w:rPr>
          <w:rFonts w:cs="Arial" w:ascii="Arial" w:hAnsi="Arial"/>
          <w:i/>
          <w:iCs/>
          <w:sz w:val="22"/>
          <w:szCs w:val="22"/>
        </w:rPr>
        <w:t>RI 1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w:t>
      </w:r>
      <w:r>
        <w:rPr>
          <w:rFonts w:cs="Arial" w:ascii="Arial" w:hAnsi="Arial"/>
          <w:i/>
          <w:iCs/>
          <w:sz w:val="22"/>
          <w:szCs w:val="22"/>
        </w:rPr>
        <w:t>In Pisces,</w:t>
      </w:r>
      <w:r>
        <w:rPr>
          <w:rFonts w:cs="Arial" w:ascii="Arial" w:hAnsi="Arial"/>
          <w:sz w:val="22"/>
          <w:szCs w:val="22"/>
        </w:rPr>
        <w:t xml:space="preserve"> the influence of Shamballa claims the initiate as its field of activity and the dualism of soul and spirit emerges instead of that of soul and body which has hitherto been of major importance. The power of the form to hold the soul in captivity has been negated and tests and trials of the initiate up to the third initiation are directed to this e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Such is the way of the initiate.  </w:t>
      </w:r>
      <w:r>
        <w:rPr>
          <w:rFonts w:cs="Arial" w:ascii="Arial" w:hAnsi="Arial"/>
          <w:i/>
          <w:iCs/>
          <w:sz w:val="22"/>
          <w:szCs w:val="22"/>
        </w:rPr>
        <w:t>EA 319-32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fference between such disciples as you and the more advanced initiates is that your basic orientation is different to that of the Masters. They are oriented to Shamballa; They are relatively unaffected by affairs and happenings in the three worlds, even though that is the sphere wherein Their work lies; there is nothing within Them to react to these phases of planetary livingness. Disciples and all initiates below the third initiation are oriented to the Hierarchy. Not the Council Chamber at Shamballa or the Way to the Higher Evolution engrosses their attention, but the life of the Ashram with which they are affiliated and the Way of Initiation.  </w:t>
      </w:r>
      <w:r>
        <w:rPr>
          <w:rFonts w:cs="Arial" w:ascii="Arial" w:hAnsi="Arial"/>
          <w:i/>
          <w:iCs/>
          <w:sz w:val="22"/>
          <w:szCs w:val="22"/>
        </w:rPr>
        <w:t>DNA2 6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work concerns what I might call certain essential realities connected with the purpose of Shamballa and with his [the initiate's] ability to react or respond to the will of the Monad.  As you know, this ability does not become an established fact and functioning realization until after the third initiation....  </w:t>
      </w:r>
      <w:r>
        <w:rPr>
          <w:rFonts w:cs="Arial" w:ascii="Arial" w:hAnsi="Arial"/>
          <w:i/>
          <w:iCs/>
          <w:sz w:val="22"/>
          <w:szCs w:val="22"/>
        </w:rPr>
        <w:t>RI 3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 man perfectly empresses the A.U.M., he can then sound the O.M. with effectiveness from progressive points of tension, until the third initiation.  Then the effect of the O.M. is such that the personality as a separate identity disappears, the soul emerges in all its glory, and the first faint sound of the originating SOUND breaks upon the ear of the transfigured initiate.  This is the Voice referred to in the Biblical account of the Transfiguration.  This Voice says, "This is my beloved Son."  The initiate registers the fact that he has been accepted by Shamballa and has made his first contact with the Planetary Logos, the Hierophant, the Initiator at the third initiation, just as the Christ, the Master of all the Masters, is the Initiator and the Hierophant at the first two initiations.  </w:t>
      </w:r>
      <w:r>
        <w:rPr>
          <w:rFonts w:cs="Arial" w:ascii="Arial" w:hAnsi="Arial"/>
          <w:i/>
          <w:iCs/>
          <w:sz w:val="22"/>
          <w:szCs w:val="22"/>
        </w:rPr>
        <w:t>RI 5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moment of initiation (after the second Initiation) Sanat Kumara becomes the direct mouthpiece and agent of the Planetary Logos.  That great Entity speaks through Him and for one brief second (if one can use such a term in connection with a plane whereon time, as we understand it, is not) the planetary Logos of a man's Ray consciously--via His etheric brain--turns His thought upon the Initiate, and "calls him by His Name." </w:t>
      </w:r>
      <w:r>
        <w:rPr>
          <w:rFonts w:cs="Arial" w:ascii="Arial" w:hAnsi="Arial"/>
          <w:i/>
          <w:iCs/>
          <w:sz w:val="22"/>
          <w:szCs w:val="22"/>
        </w:rPr>
        <w:t xml:space="preserve"> CF 75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he is attentive to that "veiled Presence of awful Power Who tests his fitness for working in the will of God." I would ask you to note the peculiar phrasing "working </w:t>
      </w:r>
      <w:r>
        <w:rPr>
          <w:rFonts w:cs="Arial" w:ascii="Arial" w:hAnsi="Arial"/>
          <w:i/>
          <w:iCs/>
          <w:sz w:val="22"/>
          <w:szCs w:val="22"/>
        </w:rPr>
        <w:t>in</w:t>
      </w:r>
      <w:r>
        <w:rPr>
          <w:rFonts w:cs="Arial" w:ascii="Arial" w:hAnsi="Arial"/>
          <w:sz w:val="22"/>
          <w:szCs w:val="22"/>
        </w:rPr>
        <w:t xml:space="preserve"> the will of God," and to remember that that Will, centered or focused in Shamballa, is one of the great basic energies; the initiate has to learn to work in and through that Will.  </w:t>
      </w:r>
      <w:r>
        <w:rPr>
          <w:rFonts w:cs="Arial" w:ascii="Arial" w:hAnsi="Arial"/>
          <w:i/>
          <w:iCs/>
          <w:sz w:val="22"/>
          <w:szCs w:val="22"/>
        </w:rPr>
        <w:t>DNA2 3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nvocation, though used as the affirmation of a fixed objective by the aspirant to initiation, is nevertheless a mantram definitely appropriate to the third initiation.  It is only effective in its invocative appeal when used in conjunction with a Word of Power.  This Word of Power is communicated to the candidate (ever an initiate of the second degree) by the Christ Who has initiated him in the first two initiations but Whose protective aura (in conjunction with the initiate's Master and another Master or an adept of the fourth initiation) is required before the star can shine forth--the focused light of the One Initiator.  For the first time the expanded consciousness of the initiate can contact Shamballa and the One Who rules there, the Lord of the World.  For the first time, the focused purpose which brought Sanat Kumara into incarnation makes an impact upon the enlightened brain of the initiate, bringing something new and different into his equipment, into his nature and his consciousness.  </w:t>
      </w:r>
      <w:r>
        <w:rPr>
          <w:rFonts w:cs="Arial" w:ascii="Arial" w:hAnsi="Arial"/>
          <w:i/>
          <w:iCs/>
          <w:sz w:val="22"/>
          <w:szCs w:val="22"/>
        </w:rPr>
        <w:t>RI 1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peculiar energy which is transmitted to him [the disciple] by Sanat Kumara</w:t>
      </w:r>
      <w:r>
        <w:rPr>
          <w:rFonts w:cs="Arial" w:ascii="Arial" w:hAnsi="Arial"/>
          <w:sz w:val="22"/>
          <w:szCs w:val="22"/>
        </w:rPr>
        <w:t xml:space="preserve"> at the time of his initiation.  This is a totally different energy to that transmitted to him at the earlier initiations.  It comes from Shamballa and is uniquely (in a sense undefinable and hence incomprehensible to you) the energy of the planetary Logos Himself.  He directs extra-planetary energy (in the initiations which follow the third initiation) from the ajna center of which He is possessed, to the head center of the initiate and from thence immediately to the ajna center of the initiate.  Then this energy is directed outward into its destined field of service.  This energy is of so high a quality that there is nothing of a registering mechanism in the initiate's equipment capable of registering its admission and circulation through his three head centers.  Nevertheless, this energy does pour through him and out into the world, in spite of the fact that he remains unconscious of its presence.  </w:t>
      </w:r>
      <w:r>
        <w:rPr>
          <w:rFonts w:cs="Arial" w:ascii="Arial" w:hAnsi="Arial"/>
          <w:i/>
          <w:iCs/>
          <w:sz w:val="22"/>
          <w:szCs w:val="22"/>
        </w:rPr>
        <w:t>RI 6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ord of the World is, we are told, the sole repository of the will and the purpose of His overshadowing, cosmic soul.  These two words--will and purpose--are not identical in meaning.  Sanat Kumara and His Council at Shamballa are the only Beings upon our planet Who know just what is the nature of the divine purpose.  It is Their function and obligation to work that purpose out into manifestation, and this They do by the use of the will. </w:t>
      </w:r>
      <w:r>
        <w:rPr>
          <w:rFonts w:cs="Arial" w:ascii="Arial" w:hAnsi="Arial"/>
          <w:i/>
          <w:iCs/>
          <w:sz w:val="22"/>
          <w:szCs w:val="22"/>
        </w:rPr>
        <w:t xml:space="preserve"> The will ever</w:t>
      </w:r>
      <w:r>
        <w:rPr>
          <w:rFonts w:cs="Arial" w:ascii="Arial" w:hAnsi="Arial"/>
          <w:sz w:val="22"/>
          <w:szCs w:val="22"/>
        </w:rPr>
        <w:t xml:space="preserve"> </w:t>
      </w:r>
      <w:r>
        <w:rPr>
          <w:rFonts w:cs="Arial" w:ascii="Arial" w:hAnsi="Arial"/>
          <w:i/>
          <w:iCs/>
          <w:sz w:val="22"/>
          <w:szCs w:val="22"/>
        </w:rPr>
        <w:t>implements the purpose.</w:t>
      </w:r>
      <w:r>
        <w:rPr>
          <w:rFonts w:cs="Arial" w:ascii="Arial" w:hAnsi="Arial"/>
          <w:sz w:val="22"/>
          <w:szCs w:val="22"/>
        </w:rPr>
        <w:t xml:space="preserve">  The repository of the will aspect of man's innate divinity is to be found at the base of the spine; this can only function correctly and be the agent of the divine will after the third initiation.  The head center is the one which is the custodian of the purpose; the center at the base of the spine indicates the will as it implements the purpose.  The purpose is slowly, very slowly, revealed to the initiate during the final five initiations and this only becomes possible after the Initiation of Renunciation.  At that time the initiate says, in unison with the great head of the Hierarchy, the Christ:  "Father, not my will but Thine be done."  Then comes the initiation of emergence out of matter and, from that point on, the initiate begins to glimpse the purpose of the planetary Logos; hitherto he has only seen the plan, and to the service of the plan he has been dedicated.  Hitherto also, he has only sought to be an exponent of the love of God; now he must express, with increasing fullness, the will of God.  </w:t>
      </w:r>
      <w:r>
        <w:rPr>
          <w:rFonts w:cs="Arial" w:ascii="Arial" w:hAnsi="Arial"/>
          <w:i/>
          <w:iCs/>
          <w:sz w:val="22"/>
          <w:szCs w:val="22"/>
        </w:rPr>
        <w:t>RI 714-7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this center we give the name Shamballa, the component letters of which are numerically:  S.H.A.M.B.A.L.L.A. or 1.8.1.4.2.1.3.3.1.  This word equals the number 24 which in its turn equals 6.  I would call your attention to the fact that the word has in it nine letters, and--as you know--nine is the number of initiation.  The goal of all the initiatory process is to admit mankind into realization of and identification with the will or purpose of Deity.  The number 6 is the number of form or of manifestation, which is the agent or medium through which this realization comes and by which the consciousness is unfolded so that it can become the foundation of the higher process which is instituted at the third initiation.  That initiation is closely related to the third major center, Shamballa; it is the third, from the angle of man's perception and understanding, but the first from the angle of Deity Itself.  </w:t>
      </w:r>
      <w:r>
        <w:rPr>
          <w:rFonts w:cs="Arial" w:ascii="Arial" w:hAnsi="Arial"/>
          <w:i/>
          <w:iCs/>
          <w:sz w:val="22"/>
          <w:szCs w:val="22"/>
        </w:rPr>
        <w:t>RI 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number 8 inaugurates ever a new cycle, following after the number 7, which is that of a relative perfection.  It is the number of the Christ-consciousness; just as 7 is the number of man, 8 is the number of the Hierarchy, and 9 is the number of initiation or of Shamballa.  Forget not that, from the angle of the Hierarchy, the third initiation is regarded as the first major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se preliminary remarks are intended to convey much esoteric information to those who realize that number gives the clue to the form and purpose of the life which the form veils.  At the third major initiation, the third planetary initiation (which is in fact the first solar initiation), the liberated disciple for the first time--alone and unaided--invokes the highest spiritual center on our planet, Shamballa.  This he does because, for the first time, consciously and with understanding, he registers the life aspect (which has brought his soul into action through the medium of form) and vibrates to the Monad.  That registration enables him to contact "the bright center, lying far ahead," to blend his individual will with the divine will, and to cooperate with the purpose aspect of manifestation.  He has learnt to function through form; he has become aware, as a soul, of the divine form in its many aspects and differentiations; he now starts off upon the way of the higher unfoldment, of which the first step is contact with Shamballa, involving the fusion of his self-will and his spiritual will with the Will of God.  </w:t>
      </w:r>
      <w:r>
        <w:rPr>
          <w:rFonts w:cs="Arial" w:ascii="Arial" w:hAnsi="Arial"/>
          <w:i/>
          <w:iCs/>
          <w:sz w:val="22"/>
          <w:szCs w:val="22"/>
        </w:rPr>
        <w:t>RI 80-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ignificance of these "destructive episodes which produce the freeing of the prisoner of the planet" (i.e., the divine, spiritual man) lies in the fact that, after the fourth initiation, the light of purpose is the sole controlling factor in the career of the initiate; he enters then upon a stage wherein he steadily approaches closer to the "center where the will of God is known." It is an elementary revelation of the divine Purpose which is given at the third initiation; only the first stage of that mysterious all-embracing Purpose is at that time revealed; the remaining six initiations progressively reveal (to the Master) the all-enfolding Purpose.  </w:t>
      </w:r>
      <w:r>
        <w:rPr>
          <w:rFonts w:cs="Arial" w:ascii="Arial" w:hAnsi="Arial"/>
          <w:i/>
          <w:iCs/>
          <w:sz w:val="22"/>
          <w:szCs w:val="22"/>
        </w:rPr>
        <w:t>DNA2 39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must now prepare for the unfoldment of the monadic consciousness and for the fourth initiation.  In that initiation, the causal body, the body wherein the soul experiences and reaps the fruit of experience, must be and will be destroyed.  This has to take place before the initiate can enter into the Council Chamber of the Most High and express the will-to-good and the will of God in fulfillment of the purposes of God.  </w:t>
      </w:r>
      <w:r>
        <w:rPr>
          <w:rFonts w:cs="Arial" w:ascii="Arial" w:hAnsi="Arial"/>
          <w:i/>
          <w:iCs/>
          <w:sz w:val="22"/>
          <w:szCs w:val="22"/>
        </w:rPr>
        <w:t>RI 1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other angle of this process, revealed by the point of revelation attained in the fourth initiation, is that there is then indicated the very highest point of the process of redemption,  because the energies </w:t>
      </w:r>
      <w:r>
        <w:rPr>
          <w:rFonts w:cs="Arial" w:ascii="Arial" w:hAnsi="Arial"/>
          <w:i/>
          <w:iCs/>
          <w:sz w:val="22"/>
          <w:szCs w:val="22"/>
        </w:rPr>
        <w:t>released</w:t>
      </w:r>
      <w:r>
        <w:rPr>
          <w:rFonts w:cs="Arial" w:ascii="Arial" w:hAnsi="Arial"/>
          <w:sz w:val="22"/>
          <w:szCs w:val="22"/>
        </w:rPr>
        <w:t xml:space="preserve"> within the Council Chamber of Shamballa are "the living substance which is substitutory in nature and which is made available to the progressing point of light." That point in the divine consciousness which can be called (for our purposes) the Unit, Man, redeems sequentially the substance of which all forms are made and brings into manifestation the higher counterpart of that substance, released--for man's use--at Shamballa....  The place or the </w:t>
      </w:r>
      <w:r>
        <w:rPr>
          <w:rFonts w:cs="Arial" w:ascii="Arial" w:hAnsi="Arial"/>
          <w:i/>
          <w:iCs/>
          <w:sz w:val="22"/>
          <w:szCs w:val="22"/>
        </w:rPr>
        <w:t>location</w:t>
      </w:r>
      <w:r>
        <w:rPr>
          <w:rFonts w:cs="Arial" w:ascii="Arial" w:hAnsi="Arial"/>
          <w:sz w:val="22"/>
          <w:szCs w:val="22"/>
        </w:rPr>
        <w:t xml:space="preserve"> of the procedure of assembly is made clear. It is in the Council Chamber of Shamballa. I would, however, brother of mine, call your attention to the fact that Shamballa is simply a word conveying the idea of a vast focal point of energies which are assembled and brought together by the planetary Logos in order to create a manifestation adequate to His unfolding intention and planetary service.  </w:t>
      </w:r>
      <w:r>
        <w:rPr>
          <w:rFonts w:cs="Arial" w:ascii="Arial" w:hAnsi="Arial"/>
          <w:i/>
          <w:iCs/>
          <w:sz w:val="22"/>
          <w:szCs w:val="22"/>
        </w:rPr>
        <w:t>DNA2 403-4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Divine Understanding</w:t>
      </w:r>
      <w:r>
        <w:rPr>
          <w:rFonts w:cs="Arial" w:ascii="Arial" w:hAnsi="Arial"/>
          <w:sz w:val="22"/>
          <w:szCs w:val="22"/>
        </w:rPr>
        <w:t xml:space="preserve"> must also be studied from two points of view.  As a soul quality, it indicates a mind which can be held steady in the light, and can therefore reflect the pure reason (pure love) which qualifies the reflections of the Son of Mind, the soul on its own plane.  On the higher Way of the Master, it relates to that identification which supersedes the individualistic consciousness; all barriers have gone, and the initiate sees things as they are; he knows the causes of which all phenomena are the ephemeral effects.  This, consequently, enables Him to understand the Purpose, as it emanates from Shamballa, just as the lesser initiate understands the Plan as it is formulated by the Hierarchy.  </w:t>
      </w:r>
      <w:r>
        <w:rPr>
          <w:rFonts w:cs="Arial" w:ascii="Arial" w:hAnsi="Arial"/>
          <w:i/>
          <w:iCs/>
          <w:sz w:val="22"/>
          <w:szCs w:val="22"/>
        </w:rPr>
        <w:t>EH 67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fth initiation no symbol or light substance separates or protects him, but he stands before the Initiator face to face, and the freedom of the City of God is his.  He is not yet a Member of the Great Council, but he has the right of entrance into Shamballa, and from that point he passes on to a more intimate relation, if that is his chosen destiny.  He may not even finally become a Member of the Great Council; that is reserved for relatively few and for Those Who can take even still higher initiations within the ring-pass-not of our planet--a task of profound difficulty.  </w:t>
      </w:r>
      <w:r>
        <w:rPr>
          <w:rFonts w:cs="Arial" w:ascii="Arial" w:hAnsi="Arial"/>
          <w:i/>
          <w:iCs/>
          <w:sz w:val="22"/>
          <w:szCs w:val="22"/>
        </w:rPr>
        <w:t>RI 176-17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Master has taken the fifth initiation, He has--as you know--covered and mastered the ordinary field of evolution for humanity; that means the three worlds of ordinary human experience and the two worlds of superhuman effort, making the five fields of the spiritual activity of man.  Love and intelligence are now perfectly developed in Him, though their expression and emphasis may vary according to His rays; He is aware of the fact of the Will or of the first divine aspect, with its two qualities (veiling a third) of destruction and of purpose; He is becoming active on the second plane of our planetary life, the monadic plane, and that great center of life, Shamballa, is having a definite vibratory effect upon Him; also (and this will be incomprehensible to you) He is becoming sensitive to a range of energies and influences which can now be registered by Him, owing to His increasing monadic polarization and His contact with Shamballa.  </w:t>
      </w:r>
      <w:r>
        <w:rPr>
          <w:rFonts w:cs="Arial" w:ascii="Arial" w:hAnsi="Arial"/>
          <w:i/>
          <w:iCs/>
          <w:sz w:val="22"/>
          <w:szCs w:val="22"/>
        </w:rPr>
        <w:t>RI 360-3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The decision made by the Master enables Him to take the required training to enter His chosen Path, and this training is taken entirely upon cosmic etheric levels--the four highest subplanes of the cosmic physical plane--the buddhic, atmic, monadic and logoic pla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9. On these planes the spiritual and the divine will is developed and brought into use; these are aspects of that undefinable purpose to which we give the simple name:  the Will of God.  Intelligence and love have been fully unfolded in the Master, but the will is embryonic still, from the standpoint of Those responsible for training the Master and the higher Initiate.  It is only by means of the divine will that the Master begins to free Himself from ray limit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0. I would remind you of an earlier statement that the Hierarchy reacts or responds to the energies and influences coming from the cosmic astral plane; from that level of spiritual life true divine love pours into it.  Shamballa reacts to the cosmic mental plane, and therefore to the nature and purposes of the Mind of God; the expression of THAT which overshadows Sanat Kumara is similar to the soul overshadowing the incarnated spiritual man....</w:t>
        <w:tab/>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constitutes part of the problem facing the Masters Who are thus to move forward; it is particularly crucial for Those Who have chosen the first Path, the Path of Earth Service, and for all in preparation for the sixth initiation.  This process of changing for a final, conditioning decision--in line, consciously realized, with divine Purpose and entailing responsiveness to Shamballa--is a major undertaking; it is related to the development of understanding the Will, and concerns the spirit or life aspect; it involves an increasing revelation of the purpose and the "fixed intention" of the planetary Logos but (even more than that) it has relation to extra-planetary sources and energies and to those cosmic conditions which are responsible for the Presence of Sanat Kumara upon the Earth.  It is will which has brought Him here, and the unfoldment of the will nature of the Masters and still higher Initiates admits Them into His inner deliberations by means of the highest form of telepathic rapport or impression to be found upon our planet.  </w:t>
      </w:r>
      <w:r>
        <w:rPr>
          <w:rFonts w:cs="Arial" w:ascii="Arial" w:hAnsi="Arial"/>
          <w:i/>
          <w:iCs/>
          <w:sz w:val="22"/>
          <w:szCs w:val="22"/>
        </w:rPr>
        <w:t>RI 3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who achieve in Pisces and make the higher and further grade in their development pass into that center to which we have given the name of Shamballa, but the bulk of the initiates and disciples remain attached to the second center, that of the Hierarchy of Service.  </w:t>
      </w:r>
      <w:r>
        <w:rPr>
          <w:rFonts w:cs="Arial" w:ascii="Arial" w:hAnsi="Arial"/>
          <w:i/>
          <w:iCs/>
          <w:sz w:val="22"/>
          <w:szCs w:val="22"/>
        </w:rPr>
        <w:t>EA 14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sphere of obligation. </w:t>
      </w:r>
      <w:r>
        <w:rPr>
          <w:rFonts w:cs="Arial" w:ascii="Arial" w:hAnsi="Arial"/>
          <w:sz w:val="22"/>
          <w:szCs w:val="22"/>
        </w:rPr>
        <w:t xml:space="preserve"> The initiate, having learnt the nature of the three other spheres of right action, and--through the activity of those spheres--having unfolded the divine aspects, passes now into the sphere of obligation.  This sphere, which can be entered only after a large measure of liberation has been achieved, directs the reactions of the initiate in two phases of his lif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a.  In the Ashram, where he is governed by the Plan; this Plan is recognized by him as expressing his major obligation to life.  I use the word "life" in its deepest esoteric sen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b.  In Shamballa, where the emerging Purpose of Sanat Kumara (of which the Plan is an interpretation in time and space) begins to have meaning and significance according to his point in evolution and his approach to the Way of the Higher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Ashram, the life of the Spiritual Triad gradually supersedes the life of the soul-controlled personality.  In the Council Chamber at Shamballa, the life of the Monad supersedes all other expressions of the essential Reality.  </w:t>
      </w:r>
      <w:r>
        <w:rPr>
          <w:rFonts w:cs="Arial" w:ascii="Arial" w:hAnsi="Arial"/>
          <w:i/>
          <w:iCs/>
          <w:sz w:val="22"/>
          <w:szCs w:val="22"/>
        </w:rPr>
        <w:t>EH 6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as he goes on and learns to submit to the Law of the Supplementary Seven, he finds that from the life angle and through his own conscious direction, gradually developed, all the potencies of divinity are his to use, once he can be trusted, as the advanced initiate can ever be trusted.  He is then set free for complete cooperation with the purpose lying behind the Plan.  He has passed out of the human kingdom into the Hierarchy; later he will pass out of the hierarchical group into Shamballa, or out of our planetary life altogether, and either here or there will begin a greater and more extended service.  </w:t>
      </w:r>
      <w:r>
        <w:rPr>
          <w:rFonts w:cs="Arial" w:ascii="Arial" w:hAnsi="Arial"/>
          <w:i/>
          <w:iCs/>
          <w:sz w:val="22"/>
          <w:szCs w:val="22"/>
        </w:rPr>
        <w:t>RI 1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rom the Hierarchy, the initiate must pass to Shamballa, and from Shamballa he will follow one or other of the seven Paths; the Path of Evolution gives place to the Way of the Higher Evolution; planetary recognitions eventually expand into solar contacts....  </w:t>
      </w:r>
      <w:r>
        <w:rPr>
          <w:rFonts w:cs="Arial" w:ascii="Arial" w:hAnsi="Arial"/>
          <w:i/>
          <w:iCs/>
          <w:sz w:val="22"/>
          <w:szCs w:val="22"/>
        </w:rPr>
        <w:t>EX 55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on his tiny scale, achieves a paralleling expression of the Law of Sacrifice; he eventually turns his back upon the courts of Shamballa and upon the Way of the Higher Evolution as he retains his contact with the Earth and works as a Member of the Hierarchy for the extension of the will-to-good among men, and therefore among all the lesser evolutions.  </w:t>
      </w:r>
      <w:r>
        <w:rPr>
          <w:rFonts w:cs="Arial" w:ascii="Arial" w:hAnsi="Arial"/>
          <w:i/>
          <w:iCs/>
          <w:sz w:val="22"/>
          <w:szCs w:val="22"/>
        </w:rPr>
        <w:t>DNA2 287-288</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37:00Z</dcterms:created>
  <dc:creator>Vicktorya Stone</dc:creator>
  <dc:description/>
  <dc:language>en-US</dc:language>
  <cp:lastModifiedBy>Vicktorya Stone</cp:lastModifiedBy>
  <dcterms:modified xsi:type="dcterms:W3CDTF">2004-08-11T00:40:00Z</dcterms:modified>
  <cp:revision>3</cp:revision>
  <dc:subject/>
  <dc:title>Shamballa</dc:title>
</cp:coreProperties>
</file>