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Vision,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ight,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sz w:val="22"/>
          <w:szCs w:val="22"/>
        </w:rPr>
      </w:pPr>
      <w:r>
        <w:rPr>
          <w:rFonts w:cs="Arial" w:ascii="Arial" w:hAnsi="Arial"/>
          <w:i/>
          <w:sz w:val="22"/>
          <w:szCs w:val="22"/>
        </w:rPr>
        <w:t>"In neither pain nor joy is liberation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sz w:val="22"/>
          <w:szCs w:val="22"/>
        </w:rPr>
      </w:pPr>
      <w:r>
        <w:rPr>
          <w:rFonts w:cs="Arial" w:ascii="Arial" w:hAnsi="Arial"/>
          <w:i/>
          <w:sz w:val="22"/>
          <w:szCs w:val="22"/>
        </w:rPr>
        <w:t>In neither dark nor light will the spiritual sun ap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sz w:val="22"/>
          <w:szCs w:val="22"/>
        </w:rPr>
      </w:pPr>
      <w:r>
        <w:rPr>
          <w:rFonts w:cs="Arial" w:ascii="Arial" w:hAnsi="Arial"/>
          <w:i/>
          <w:sz w:val="22"/>
          <w:szCs w:val="22"/>
        </w:rPr>
        <w:t>The pairs of opposites distract the eyes of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sz w:val="22"/>
          <w:szCs w:val="22"/>
        </w:rPr>
      </w:pPr>
      <w:r>
        <w:rPr>
          <w:rFonts w:cs="Arial" w:ascii="Arial" w:hAnsi="Arial"/>
          <w:i/>
          <w:sz w:val="22"/>
          <w:szCs w:val="22"/>
        </w:rPr>
        <w:t>Only the single eye directs the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sz w:val="22"/>
          <w:szCs w:val="22"/>
        </w:rPr>
        <w:t xml:space="preserve">Of the initiate upon the Way."  </w:t>
      </w:r>
      <w:r>
        <w:rPr>
          <w:rFonts w:cs="Arial" w:ascii="Arial" w:hAnsi="Arial"/>
          <w:i/>
          <w:iCs/>
          <w:sz w:val="22"/>
          <w:szCs w:val="22"/>
        </w:rPr>
        <w:t>DNA2 6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nergy of the integrated personality is focused through the ajna center, between the eyes; and when the disciple can identify himself with that, and is also aware of the nature and the vibration of his soul energy, then he can begin to work with the power of direction, using the eyes as directing agencies. There are, as you have gathered in your studies, three eyes of vision and direction at the disposal of the disc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sz w:val="22"/>
          <w:szCs w:val="22"/>
        </w:rPr>
        <w:t xml:space="preserve">1. </w:t>
      </w:r>
      <w:r>
        <w:rPr>
          <w:rFonts w:cs="Arial" w:ascii="Arial" w:hAnsi="Arial"/>
          <w:i/>
          <w:iCs/>
          <w:sz w:val="22"/>
          <w:szCs w:val="22"/>
        </w:rPr>
        <w:t>The inner eye,</w:t>
      </w:r>
      <w:r>
        <w:rPr>
          <w:rFonts w:cs="Arial" w:ascii="Arial" w:hAnsi="Arial"/>
          <w:sz w:val="22"/>
          <w:szCs w:val="22"/>
        </w:rPr>
        <w:t xml:space="preserve"> the single eye of the spiritual man. This is the true eye of vision and involves the idea of duality (of the see-er and that which is seen). It is the divine eye. It is that through which the soul looks forth into the world of men and through which direction of the personality takes pla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sz w:val="22"/>
          <w:szCs w:val="22"/>
        </w:rPr>
        <w:t xml:space="preserve">2. </w:t>
      </w:r>
      <w:r>
        <w:rPr>
          <w:rFonts w:cs="Arial" w:ascii="Arial" w:hAnsi="Arial"/>
          <w:i/>
          <w:iCs/>
          <w:sz w:val="22"/>
          <w:szCs w:val="22"/>
        </w:rPr>
        <w:t>The right eye,</w:t>
      </w:r>
      <w:r>
        <w:rPr>
          <w:rFonts w:cs="Arial" w:ascii="Arial" w:hAnsi="Arial"/>
          <w:sz w:val="22"/>
          <w:szCs w:val="22"/>
        </w:rPr>
        <w:t xml:space="preserve"> the eye of buddhi, the eye which is in direct responsive relation to the inner eye. Through this eye the highest activity of the personality can be directed upon the </w:t>
      </w:r>
      <w:r>
        <w:rPr>
          <w:rFonts w:cs="Arial" w:ascii="Arial" w:hAnsi="Arial"/>
          <w:i/>
          <w:iCs/>
          <w:sz w:val="22"/>
          <w:szCs w:val="22"/>
        </w:rPr>
        <w:t>physical plane.</w:t>
      </w:r>
      <w:r>
        <w:rPr>
          <w:rFonts w:cs="Arial" w:ascii="Arial" w:hAnsi="Arial"/>
          <w:sz w:val="22"/>
          <w:szCs w:val="22"/>
        </w:rPr>
        <w:t xml:space="preserve"> You have therefore in this connection a triangle of spiritual forces which can be swept into unique activity by the advanced disciple and initi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a.  the spiritual ey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b/>
        <w:tab/>
        <w:t>b.  the ajna cen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the right ey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is through this triplicity, for instance, that the trained initiate works when dealing with a group of people or with an individu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3. </w:t>
      </w:r>
      <w:r>
        <w:rPr>
          <w:rFonts w:cs="Arial" w:ascii="Arial" w:hAnsi="Arial"/>
          <w:i/>
          <w:iCs/>
          <w:sz w:val="22"/>
          <w:szCs w:val="22"/>
        </w:rPr>
        <w:t>The left eye,</w:t>
      </w:r>
      <w:r>
        <w:rPr>
          <w:rFonts w:cs="Arial" w:ascii="Arial" w:hAnsi="Arial"/>
          <w:sz w:val="22"/>
          <w:szCs w:val="22"/>
        </w:rPr>
        <w:t xml:space="preserve"> the eye of manas, the distributor of mental energy under correct control--correct as far as personality purposes are concerned. This eye is also a part of a triangle of forces, available for the use of the aspirant and the probationary discip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jna cen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b.  left eye.                   c.  right eye.  </w:t>
      </w:r>
      <w:r>
        <w:rPr>
          <w:rFonts w:cs="Arial" w:ascii="Arial" w:hAnsi="Arial"/>
          <w:i/>
          <w:iCs/>
          <w:sz w:val="22"/>
          <w:szCs w:val="22"/>
        </w:rPr>
        <w:t>GWP 250-25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Third Eye......</w:t>
      </w:r>
      <w:r>
        <w:rPr>
          <w:rFonts w:cs="Arial" w:ascii="Arial" w:hAnsi="Arial"/>
          <w:sz w:val="22"/>
          <w:szCs w:val="22"/>
        </w:rPr>
        <w:t>the head center......Will.  Atm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ye of the Father, the Monad.</w:t>
        <w:tab/>
        <w:t>SHAMBALL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irst aspect of will or power and purpo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elated to </w:t>
      </w:r>
      <w:r>
        <w:rPr>
          <w:rFonts w:cs="Arial" w:ascii="Arial" w:hAnsi="Arial"/>
          <w:i/>
          <w:iCs/>
          <w:sz w:val="22"/>
          <w:szCs w:val="22"/>
        </w:rPr>
        <w:t>the pineal g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Right Eye......</w:t>
      </w:r>
      <w:r>
        <w:rPr>
          <w:rFonts w:cs="Arial" w:ascii="Arial" w:hAnsi="Arial"/>
          <w:sz w:val="22"/>
          <w:szCs w:val="22"/>
        </w:rPr>
        <w:t xml:space="preserve">the ajna center......Love.  Buddh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ye of the Son, the Soul.</w:t>
        <w:tab/>
        <w:t xml:space="preserve"> HIERARCH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econd aspect of love-wisd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elated to </w:t>
      </w:r>
      <w:r>
        <w:rPr>
          <w:rFonts w:cs="Arial" w:ascii="Arial" w:hAnsi="Arial"/>
          <w:i/>
          <w:iCs/>
          <w:sz w:val="22"/>
          <w:szCs w:val="22"/>
        </w:rPr>
        <w:t>the pituitary bod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Left Eye......</w:t>
      </w:r>
      <w:r>
        <w:rPr>
          <w:rFonts w:cs="Arial" w:ascii="Arial" w:hAnsi="Arial"/>
          <w:sz w:val="22"/>
          <w:szCs w:val="22"/>
        </w:rPr>
        <w:t>.the throat center....Active Intellig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ye of the Mother, the personality.</w:t>
        <w:tab/>
        <w:t>HUMAN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hird aspect of intelligenc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elated to </w:t>
      </w:r>
      <w:r>
        <w:rPr>
          <w:rFonts w:cs="Arial" w:ascii="Arial" w:hAnsi="Arial"/>
          <w:i/>
          <w:iCs/>
          <w:sz w:val="22"/>
          <w:szCs w:val="22"/>
        </w:rPr>
        <w:t>the carotid g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se three eyes are functioning and all of them "seeing" simultaneously, you will then have insight into divine purpose (the initiate), intuitive vision of the plan (the disciple), and a spiritual direction of the resulting creative activity (the Master).  </w:t>
      </w:r>
      <w:r>
        <w:rPr>
          <w:rFonts w:cs="Arial" w:ascii="Arial" w:hAnsi="Arial"/>
          <w:i/>
          <w:iCs/>
          <w:sz w:val="22"/>
          <w:szCs w:val="22"/>
        </w:rPr>
        <w:t>EH 14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Sight.  </w:t>
      </w:r>
      <w:r>
        <w:rPr>
          <w:rFonts w:cs="Arial" w:ascii="Arial" w:hAnsi="Arial"/>
          <w:sz w:val="22"/>
          <w:szCs w:val="22"/>
        </w:rPr>
        <w:t xml:space="preserve">This sense, as said before, is the paramount correlating sense of the solar system.  </w:t>
      </w:r>
      <w:r>
        <w:rPr>
          <w:rFonts w:cs="Arial" w:ascii="Arial" w:hAnsi="Arial"/>
          <w:i/>
          <w:iCs/>
          <w:sz w:val="22"/>
          <w:szCs w:val="22"/>
        </w:rPr>
        <w:t>CF 19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objective of the strictly human evolution in this planetary cycle is sight, culminating in that spiritual perception which is the major gift of the soul to the personality when contact is made; this conveys the sense of attractive love, indicates the nature of things, reveals the world of meaning, and gives the great gift of light, knowledge and ultimate illumination.  Such are the goals for the mystic, the aspirant and the pledged disciple.  The greatest physical gift is that of sight, and it is the same upon a higher turn of the spiral within the world of the soul.  When the disciple has achieved </w:t>
      </w:r>
      <w:r>
        <w:rPr>
          <w:rFonts w:cs="Arial" w:ascii="Arial" w:hAnsi="Arial"/>
          <w:i/>
          <w:iCs/>
          <w:sz w:val="22"/>
          <w:szCs w:val="22"/>
        </w:rPr>
        <w:t>a measure of vision and is "in sight" of his goal, he can then be admitted to an Ashram wherein the nature of revelation can be made known to him.</w:t>
      </w:r>
      <w:r>
        <w:rPr>
          <w:rFonts w:cs="Arial" w:ascii="Arial" w:hAnsi="Arial"/>
          <w:sz w:val="22"/>
          <w:szCs w:val="22"/>
        </w:rPr>
        <w:t xml:space="preserve">  Men are apt to confuse vision and revelation, and I seek to clarify your minds somewhat on this matter; therefore, the preceding sentence is of major importan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The work of the aspirant is to</w:t>
      </w:r>
      <w:r>
        <w:rPr>
          <w:rFonts w:cs="Arial" w:ascii="Arial" w:hAnsi="Arial"/>
          <w:i/>
          <w:iCs/>
          <w:sz w:val="22"/>
          <w:szCs w:val="22"/>
        </w:rPr>
        <w:t xml:space="preserve"> see the light;</w:t>
      </w:r>
      <w:r>
        <w:rPr>
          <w:rFonts w:cs="Arial" w:ascii="Arial" w:hAnsi="Arial"/>
          <w:sz w:val="22"/>
          <w:szCs w:val="22"/>
        </w:rPr>
        <w:t xml:space="preserve"> only when this has become a fact in his consciousness can he begin to grasp the hidden revelation which that contacted and utilized light can reveal.  Here is another key sentence for your consideration.  </w:t>
      </w:r>
      <w:r>
        <w:rPr>
          <w:rFonts w:cs="Arial" w:ascii="Arial" w:hAnsi="Arial"/>
          <w:i/>
          <w:iCs/>
          <w:sz w:val="22"/>
          <w:szCs w:val="22"/>
        </w:rPr>
        <w:t>RI 297-29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uman evolution or the human evolutionary process is entirely concentrated around the sense of sight, with its consequent effects and results of vision, recognition and perception--all of them constituting what we mean when we speak of reve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revelation can be--as I said--either in form or formless; it can be a pictorial symbol or a subtle demonstration; it can be expressed only in words, or it can take the form of wordless recognition; it can be a goal or a future sensed possibility, but it can also be an incentive and the dynamic impulse of the initiate's life because it is not distant but is a real aspect of his divine equipment--I know not how else to express these possibilities to you, my brothers. It is with these aspects of revelation that we are here dealing, because they are strictly aspirational developments and are available as a result of ashramic training and of hierarchical initiation.  </w:t>
      </w:r>
      <w:r>
        <w:rPr>
          <w:rFonts w:cs="Arial" w:ascii="Arial" w:hAnsi="Arial"/>
          <w:i/>
          <w:iCs/>
          <w:sz w:val="22"/>
          <w:szCs w:val="22"/>
        </w:rPr>
        <w:t>DNA2 36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inally, </w:t>
      </w:r>
      <w:r>
        <w:rPr>
          <w:rFonts w:cs="Arial" w:ascii="Arial" w:hAnsi="Arial"/>
          <w:i/>
          <w:iCs/>
          <w:sz w:val="22"/>
          <w:szCs w:val="22"/>
        </w:rPr>
        <w:t>Sight--</w:t>
      </w:r>
      <w:r>
        <w:rPr>
          <w:rFonts w:cs="Arial" w:ascii="Arial" w:hAnsi="Arial"/>
          <w:sz w:val="22"/>
          <w:szCs w:val="22"/>
        </w:rPr>
        <w:t>that inner vision which is produced through the initiation process, yet which is withal but the recognition of faculty, always present yet unknown.  Just as an infant has eyes which are perfectly good and clear from birth, yet there comes a day wherein the conscious recognition of that which is seen is first to be noted, so with the human unit undergoing spiritual unfoldment.  The medium of the inner sight has ever existed, and that which can be seen is always present, but the recognition of the majority as yet exists no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recognition" by the initiate is the first great step in the initiation ceremony, and until it has transpired all the other stages must wait.  </w:t>
      </w:r>
      <w:r>
        <w:rPr>
          <w:rFonts w:cs="Arial" w:ascii="Arial" w:hAnsi="Arial"/>
          <w:i/>
          <w:iCs/>
          <w:sz w:val="22"/>
          <w:szCs w:val="22"/>
        </w:rPr>
        <w:t>IHS 1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n comes a moment in his existence when the man stands consciously face to face with his real Self and knows himself to be that Self in reality and not just theoretically; he becomes aware of the God within, not through the sense of hearing, or through attention to the inner voice directing and controlling, and called the "voice of conscience."  This time the recognition is through </w:t>
      </w:r>
      <w:r>
        <w:rPr>
          <w:rFonts w:cs="Arial" w:ascii="Arial" w:hAnsi="Arial"/>
          <w:i/>
          <w:iCs/>
          <w:sz w:val="22"/>
          <w:szCs w:val="22"/>
        </w:rPr>
        <w:t>sight and direct vision.</w:t>
      </w:r>
      <w:r>
        <w:rPr>
          <w:rFonts w:cs="Arial" w:ascii="Arial" w:hAnsi="Arial"/>
          <w:sz w:val="22"/>
          <w:szCs w:val="22"/>
        </w:rPr>
        <w:t xml:space="preserve">  He now responds not only to that which is heard, but also to that which he sees.  </w:t>
      </w:r>
      <w:r>
        <w:rPr>
          <w:rFonts w:cs="Arial" w:ascii="Arial" w:hAnsi="Arial"/>
          <w:i/>
          <w:iCs/>
          <w:sz w:val="22"/>
          <w:szCs w:val="22"/>
        </w:rPr>
        <w:t>IHS 1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evelation, given to the initiate, is not a vision of possibilities, but a factual experience, leading 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The evocation of new pow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The recognition of new modes and fields of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 Freedom of movement within the bounds of the Hierarch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 New hierarchical contacts and new responsibilities which face the initi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therefore, realizes what St. Paul meant when--talking in hierarchical terms--he said "All things are become new." It is not simply a question of vision and contacts but of vital interrelation and of recognition which bring with them </w:t>
      </w:r>
      <w:r>
        <w:rPr>
          <w:rFonts w:cs="Arial" w:ascii="Arial" w:hAnsi="Arial"/>
          <w:i/>
          <w:iCs/>
          <w:sz w:val="22"/>
          <w:szCs w:val="22"/>
        </w:rPr>
        <w:t xml:space="preserve">insight into the Mind of God.  </w:t>
      </w:r>
      <w:r>
        <w:rPr>
          <w:rFonts w:cs="Arial" w:ascii="Arial" w:hAnsi="Arial"/>
          <w:sz w:val="22"/>
          <w:szCs w:val="22"/>
        </w:rPr>
        <w:t>DNA2 2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e are to concern ourselves with that which lies behind the mental perception of the ordinary man and with the revelation which comes to the initiate disciple as he stands within the ashram and perceives--as a result of the initiatory process--the nature of the divine Plan, as it can be seen working out on various planes of our planetary existence. There are three things which the initiate notes as the new panorama unfolds in flashing light before hi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eastAsia="Arial" w:cs="Arial" w:ascii="Arial" w:hAnsi="Arial"/>
          <w:sz w:val="22"/>
          <w:szCs w:val="22"/>
        </w:rPr>
        <w:t xml:space="preserve">  </w:t>
      </w:r>
      <w:r>
        <w:rPr>
          <w:rFonts w:cs="Arial" w:ascii="Arial" w:hAnsi="Arial"/>
          <w:sz w:val="22"/>
          <w:szCs w:val="22"/>
        </w:rPr>
        <w:t xml:space="preserve">...2. The </w:t>
      </w:r>
      <w:r>
        <w:rPr>
          <w:rFonts w:cs="Arial" w:ascii="Arial" w:hAnsi="Arial"/>
          <w:i/>
          <w:iCs/>
          <w:sz w:val="22"/>
          <w:szCs w:val="22"/>
        </w:rPr>
        <w:t>stillness</w:t>
      </w:r>
      <w:r>
        <w:rPr>
          <w:rFonts w:cs="Arial" w:ascii="Arial" w:hAnsi="Arial"/>
          <w:sz w:val="22"/>
          <w:szCs w:val="22"/>
        </w:rPr>
        <w:t xml:space="preserve"> by which the revealing vision is surrounded, if I may so inadequately express the idea.  The revelation is given to the initiate as if there was nothing in all the world but himself (a point of tension) and a vortex of force which takes form before his eyes, revealing to him an inevitable but future activity.  </w:t>
      </w:r>
      <w:r>
        <w:rPr>
          <w:rFonts w:cs="Arial" w:ascii="Arial" w:hAnsi="Arial"/>
          <w:i/>
          <w:iCs/>
          <w:sz w:val="22"/>
          <w:szCs w:val="22"/>
        </w:rPr>
        <w:t>DNA2 37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I say the religious man I refer to the mystic and to the man who </w:t>
      </w:r>
      <w:r>
        <w:rPr>
          <w:rFonts w:cs="Arial" w:ascii="Arial" w:hAnsi="Arial"/>
          <w:i/>
          <w:iCs/>
          <w:sz w:val="22"/>
          <w:szCs w:val="22"/>
        </w:rPr>
        <w:t>senses</w:t>
      </w:r>
      <w:r>
        <w:rPr>
          <w:rFonts w:cs="Arial" w:ascii="Arial" w:hAnsi="Arial"/>
          <w:sz w:val="22"/>
          <w:szCs w:val="22"/>
        </w:rPr>
        <w:t xml:space="preserve"> the beatific vision.  I refer not to disciples nor to those who are called initiates, for they add to the mystical vision a trained mental apprehension.  </w:t>
      </w:r>
      <w:r>
        <w:rPr>
          <w:rFonts w:cs="Arial" w:ascii="Arial" w:hAnsi="Arial"/>
          <w:i/>
          <w:iCs/>
          <w:sz w:val="22"/>
          <w:szCs w:val="22"/>
        </w:rPr>
        <w:t>EP1 5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ounds and sights of the heavenly world (as the mystics call it) are as clearly perceived by the higher initiate as are the sights and sounds of the physical plane as you contact it in your daily round of duties.  </w:t>
      </w:r>
      <w:r>
        <w:rPr>
          <w:rFonts w:cs="Arial" w:ascii="Arial" w:hAnsi="Arial"/>
          <w:i/>
          <w:iCs/>
          <w:sz w:val="22"/>
          <w:szCs w:val="22"/>
        </w:rPr>
        <w:t>TEV 53-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animal-man passed through the door of individualization and became a human being he came possessed of an innate potency of </w:t>
      </w:r>
      <w:r>
        <w:rPr>
          <w:rFonts w:cs="Arial" w:ascii="Arial" w:hAnsi="Arial"/>
          <w:i/>
          <w:iCs/>
          <w:sz w:val="22"/>
          <w:szCs w:val="22"/>
        </w:rPr>
        <w:t>sight;</w:t>
      </w:r>
      <w:r>
        <w:rPr>
          <w:rFonts w:cs="Arial" w:ascii="Arial" w:hAnsi="Arial"/>
          <w:sz w:val="22"/>
          <w:szCs w:val="22"/>
        </w:rPr>
        <w:t xml:space="preserve"> for aeons he has seen in the three worlds, and many have for several lives sought after </w:t>
      </w:r>
      <w:r>
        <w:rPr>
          <w:rFonts w:cs="Arial" w:ascii="Arial" w:hAnsi="Arial"/>
          <w:i/>
          <w:iCs/>
          <w:sz w:val="22"/>
          <w:szCs w:val="22"/>
        </w:rPr>
        <w:t>the vision</w:t>
      </w:r>
      <w:r>
        <w:rPr>
          <w:rFonts w:cs="Arial" w:ascii="Arial" w:hAnsi="Arial"/>
          <w:sz w:val="22"/>
          <w:szCs w:val="22"/>
        </w:rPr>
        <w:t xml:space="preserve"> which stabilizes the aspirant upon the Path. Through the door of initiation, having attained the mystical vision, each aspirant will become aware of that within himself which permits of a </w:t>
      </w:r>
      <w:r>
        <w:rPr>
          <w:rFonts w:cs="Arial" w:ascii="Arial" w:hAnsi="Arial"/>
          <w:i/>
          <w:iCs/>
          <w:sz w:val="22"/>
          <w:szCs w:val="22"/>
        </w:rPr>
        <w:t>spiritual perception</w:t>
      </w:r>
      <w:r>
        <w:rPr>
          <w:rFonts w:cs="Arial" w:ascii="Arial" w:hAnsi="Arial"/>
          <w:sz w:val="22"/>
          <w:szCs w:val="22"/>
        </w:rPr>
        <w:t xml:space="preserve"> of such an expansive nature that he gets his first real and individual glimpse of the divine Plan; from that moment his entire life is altered.  </w:t>
      </w:r>
      <w:r>
        <w:rPr>
          <w:rFonts w:cs="Arial" w:ascii="Arial" w:hAnsi="Arial"/>
          <w:i/>
          <w:iCs/>
          <w:sz w:val="22"/>
          <w:szCs w:val="22"/>
        </w:rPr>
        <w:t>TEV 7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evelation is a generic term covering all the responses to the activities of the eye of the mind, the eye of the soul, and the "insight" of the Universal Mind which contact with the Monad gives. Sight is the greatest of all the developments in this world period in which the Logos is seeking to bring the subhuman kingdoms to the point where </w:t>
      </w:r>
      <w:r>
        <w:rPr>
          <w:rFonts w:cs="Arial" w:ascii="Arial" w:hAnsi="Arial"/>
          <w:i/>
          <w:iCs/>
          <w:sz w:val="22"/>
          <w:szCs w:val="22"/>
        </w:rPr>
        <w:t>human</w:t>
      </w:r>
      <w:r>
        <w:rPr>
          <w:rFonts w:cs="Arial" w:ascii="Arial" w:hAnsi="Arial"/>
          <w:sz w:val="22"/>
          <w:szCs w:val="22"/>
        </w:rPr>
        <w:t xml:space="preserve"> vision is theirs, to bring humanity to the point where </w:t>
      </w:r>
      <w:r>
        <w:rPr>
          <w:rFonts w:cs="Arial" w:ascii="Arial" w:hAnsi="Arial"/>
          <w:i/>
          <w:iCs/>
          <w:sz w:val="22"/>
          <w:szCs w:val="22"/>
        </w:rPr>
        <w:t>spiritual</w:t>
      </w:r>
      <w:r>
        <w:rPr>
          <w:rFonts w:cs="Arial" w:ascii="Arial" w:hAnsi="Arial"/>
          <w:sz w:val="22"/>
          <w:szCs w:val="22"/>
        </w:rPr>
        <w:t xml:space="preserve"> vision is developed and hierarchical insight is the normal quality of the initiate sight, and to bring the Members of the Hierarchy to the point where </w:t>
      </w:r>
      <w:r>
        <w:rPr>
          <w:rFonts w:cs="Arial" w:ascii="Arial" w:hAnsi="Arial"/>
          <w:i/>
          <w:iCs/>
          <w:sz w:val="22"/>
          <w:szCs w:val="22"/>
        </w:rPr>
        <w:t>universal</w:t>
      </w:r>
      <w:r>
        <w:rPr>
          <w:rFonts w:cs="Arial" w:ascii="Arial" w:hAnsi="Arial"/>
          <w:sz w:val="22"/>
          <w:szCs w:val="22"/>
        </w:rPr>
        <w:t xml:space="preserve"> perception is Theirs. Therefore, it might be said th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rough the door of individualization</w:t>
      </w:r>
      <w:r>
        <w:rPr>
          <w:rFonts w:cs="Arial" w:ascii="Arial" w:hAnsi="Arial"/>
          <w:sz w:val="22"/>
          <w:szCs w:val="22"/>
        </w:rPr>
        <w:t xml:space="preserve"> the subhuman kingdoms pass to human vision, leading to mental contact and intelligent impression.</w:t>
      </w:r>
    </w:p>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rough the door of initiation</w:t>
      </w:r>
      <w:r>
        <w:rPr>
          <w:rFonts w:cs="Arial" w:ascii="Arial" w:hAnsi="Arial"/>
          <w:sz w:val="22"/>
          <w:szCs w:val="22"/>
        </w:rPr>
        <w:t xml:space="preserve"> humanity passes to spiritual vision, leading to soul contact and spiritual impression.</w:t>
      </w:r>
    </w:p>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rough the door of identification</w:t>
      </w:r>
      <w:r>
        <w:rPr>
          <w:rFonts w:cs="Arial" w:ascii="Arial" w:hAnsi="Arial"/>
          <w:sz w:val="22"/>
          <w:szCs w:val="22"/>
        </w:rPr>
        <w:t xml:space="preserve"> the Hierarchy passes to universal vision, leading to monadic contact and extra-planetary impression.  </w:t>
      </w:r>
      <w:r>
        <w:rPr>
          <w:rFonts w:cs="Arial" w:ascii="Arial" w:hAnsi="Arial"/>
          <w:i/>
          <w:iCs/>
          <w:sz w:val="22"/>
          <w:szCs w:val="22"/>
        </w:rPr>
        <w:t>TEV 5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past, during the cycle of mysticism through which all aspirants very properly pass, they were taught to "see the vision"--a vision of the goal, of the beauty to be sought, of the loved one to be known, of liberation to be achieved, of spiritual satisfaction and an opened door to greater wonders.  In the occult age which has now definitely dawned, the neophyte will be taught to see the picture whole, to think in the larger terms, to emerge out of the normal separative consciousness into the broad state of awareness that "sees no difference."  </w:t>
      </w:r>
      <w:r>
        <w:rPr>
          <w:rFonts w:cs="Arial" w:ascii="Arial" w:hAnsi="Arial"/>
          <w:i/>
          <w:iCs/>
          <w:sz w:val="22"/>
          <w:szCs w:val="22"/>
        </w:rPr>
        <w:t>RI 1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One of the marks of readiness for initiation is the ability to see this expanding and inclusive Entity, and to note the law which is transcended when the part becomes the Who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2.</w:t>
      </w:r>
      <w:r>
        <w:rPr>
          <w:rFonts w:cs="Arial" w:ascii="Arial" w:hAnsi="Arial"/>
          <w:i/>
          <w:iCs/>
          <w:sz w:val="22"/>
          <w:szCs w:val="22"/>
        </w:rPr>
        <w:t xml:space="preserve"> Ability to see the expanding Whole.</w:t>
      </w:r>
      <w:r>
        <w:rPr>
          <w:rFonts w:cs="Arial" w:ascii="Arial" w:hAnsi="Arial"/>
          <w:sz w:val="22"/>
          <w:szCs w:val="22"/>
        </w:rPr>
        <w:t xml:space="preserve"> This leads naturally to the inference that, from a point of limitation, the initiate becomes aware of more than he ever before realized was in existence, and this he grasps up to another point of limitation. You have, therefo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eastAsia="Arial" w:cs="Arial" w:ascii="Arial" w:hAnsi="Arial"/>
          <w:sz w:val="22"/>
          <w:szCs w:val="22"/>
        </w:rPr>
        <w:t xml:space="preserve">  </w:t>
      </w:r>
      <w:r>
        <w:rPr>
          <w:rFonts w:cs="Arial" w:ascii="Arial" w:hAnsi="Arial"/>
          <w:sz w:val="22"/>
          <w:szCs w:val="22"/>
        </w:rPr>
        <w:t xml:space="preserve">...b. Recognition of a capacity, hitherto unrealized, to see that which has hitherto escaped conscious registration.  </w:t>
      </w:r>
      <w:r>
        <w:rPr>
          <w:rFonts w:cs="Arial" w:ascii="Arial" w:hAnsi="Arial"/>
          <w:i/>
          <w:iCs/>
          <w:sz w:val="22"/>
          <w:szCs w:val="22"/>
        </w:rPr>
        <w:t>DNA2 420-42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vision</w:t>
      </w:r>
      <w:r>
        <w:rPr>
          <w:rFonts w:cs="Arial" w:ascii="Arial" w:hAnsi="Arial"/>
          <w:sz w:val="22"/>
          <w:szCs w:val="22"/>
        </w:rPr>
        <w:t xml:space="preserve"> is the realization of the goal (embodied by the particular initiation for which you are being prepared); according to the status of the initiate, so will be the vision. It is the sensing of the united purpose and the spiritual intention of those who have already taken the initiation for which the disciple is being prepared. I cannot express this more clearly, as it is not permitted, but once you are clear in your own mind for which initiation you are being prepared, you can then ascertain for yourself (and will, perforce, have to ascertain) the objective, secret scope and field of service, plus the esoteric quality of those who have passed through a certain door and undergone a certain expansion of consciousness. Remember that initiation does not simply enhance and deepen the soul quality; it does not simply enable the personality to express soul powers, and thus emphasize and draw out the best that is in the disciple and his service, but it makes available to him, progressively, forces and energies of which he has had no previous knowledge and which he must learn to use as an initiate of a certain degree upon the Lighted Way. It reveals to him worlds of being hitherto unsuspected and unrecognized, with which he must learn to cooperate, and it integrates him more definitely into the "lighted area" of our planetary life, bringing fresh revelation and vision but making the unlighted area dark indeed.  </w:t>
      </w:r>
      <w:r>
        <w:rPr>
          <w:rFonts w:cs="Arial" w:ascii="Arial" w:hAnsi="Arial"/>
          <w:i/>
          <w:iCs/>
          <w:sz w:val="22"/>
          <w:szCs w:val="22"/>
        </w:rPr>
        <w:t>DNA2 66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rdly, bear in mind, also, that just as in the individual life there come the periods wherein the vision is obscured, the valley is traversed, and the stars shut out by the fog, so in connection with groups will the same be seen.  But bear equally in mind that after the valley is crossed (for all aspirants and for all truly spiritual groups) the Mount of Initiation is seen and ascended; after obscuration succeeds the vision, and after night comes the day.  </w:t>
      </w:r>
      <w:r>
        <w:rPr>
          <w:rFonts w:cs="Arial" w:ascii="Arial" w:hAnsi="Arial"/>
          <w:i/>
          <w:iCs/>
          <w:sz w:val="22"/>
          <w:szCs w:val="22"/>
        </w:rPr>
        <w:t>WM 34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enters into light in a peculiar sense; it permeates his nature according to his development at any point in time and space; it enables him to contact and see the hitherto unseen, and on the basis of the newly acquired knowledge to direct his steps still further....Each initiation enables the disciple to perceive an area of divine consciousness hitherto unknown but which, when the disciple has familiarized himself with it and with its unique phenomena, vibratory quality and interrelations, becomes for him a normal field of experience and activity.  </w:t>
      </w:r>
      <w:r>
        <w:rPr>
          <w:rFonts w:cs="Arial" w:ascii="Arial" w:hAnsi="Arial"/>
          <w:i/>
          <w:iCs/>
          <w:sz w:val="22"/>
          <w:szCs w:val="22"/>
        </w:rPr>
        <w:t>RI 53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have to bear in mind that each initiation enables the initiate to "see ahead" a little further, for revelation is always a constant factor in human experience.  The whole of life is revelation; the evolutionary process is, in relation to consciousness, a process of leading the blind out of darkened areas of consciousness into greater light, and therefore into a vaster vision.  </w:t>
      </w:r>
      <w:r>
        <w:rPr>
          <w:rFonts w:cs="Arial" w:ascii="Arial" w:hAnsi="Arial"/>
          <w:i/>
          <w:iCs/>
          <w:sz w:val="22"/>
          <w:szCs w:val="22"/>
        </w:rPr>
        <w:t>RI 7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Each initiation marks the passing of the pupil in the Hall of Wisdom into a higher class, marks the clearer shining forth of the inner fire and the transition from one point of polarization to another, entails the realization of an increasing unity with all that lives and the essential oneness of the self with all selves.  It results in a horizon that continuously enlarges until it includes the sphere of creation; it is a growing capacity to see and hear on all the plan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itiation leads to the mount whence vision can be had, a vision of the eternal Now, wherein past, present, and future exist as one; a vision of the pageant of the races with the golden thread of pedigree carried through the many types; a vision of the golden sphere that holds in unison all the many evolutions of our system, deva, human, animal, vegetable, mineral, and elemental, and through which the pulsating life can be clearly seen beating in regular rhythm; a vision of the Logoic thoughtform on the archetypal plane, a vision that grows from initiation to initiation until it embraces all the solar system.  </w:t>
      </w:r>
      <w:r>
        <w:rPr>
          <w:rFonts w:cs="Arial" w:ascii="Arial" w:hAnsi="Arial"/>
          <w:i/>
          <w:iCs/>
          <w:sz w:val="22"/>
          <w:szCs w:val="22"/>
        </w:rPr>
        <w:t>IHS 13-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rom the above few points, hints can be gathered together as to the interlocking forces of all the twelve constellations, as they pour into and through all the kingdoms in nature, carrying with them also not only their own individual potencies but also those of the seven rays, focused through the sacred and non-sacred planets--the discovered and undiscovered planetary Lives. It has been occultly said that a vision of these powers and their many weaving lines (seen as rivers and streams of light) is given to the initiate from the mountain top of Capricorn, once that summit has been reached. It is at the Transfiguration initiation that this vision appears before the eyes of the astounded disciple.  </w:t>
      </w:r>
      <w:r>
        <w:rPr>
          <w:rFonts w:cs="Arial" w:ascii="Arial" w:hAnsi="Arial"/>
          <w:i/>
          <w:iCs/>
          <w:sz w:val="22"/>
          <w:szCs w:val="22"/>
        </w:rPr>
        <w:t>EA 16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third initiation "the secret of fohat" is given to him, and then the mystery of the threefold </w:t>
      </w:r>
      <w:r>
        <w:rPr>
          <w:rFonts w:cs="Arial" w:ascii="Arial" w:hAnsi="Arial"/>
          <w:i/>
          <w:iCs/>
          <w:sz w:val="22"/>
          <w:szCs w:val="22"/>
        </w:rPr>
        <w:t>body</w:t>
      </w:r>
      <w:r>
        <w:rPr>
          <w:rFonts w:cs="Arial" w:ascii="Arial" w:hAnsi="Arial"/>
          <w:sz w:val="22"/>
          <w:szCs w:val="22"/>
        </w:rPr>
        <w:t xml:space="preserve"> of the triple Logos is his, and the </w:t>
      </w:r>
      <w:r>
        <w:rPr>
          <w:rFonts w:cs="Arial" w:ascii="Arial" w:hAnsi="Arial"/>
          <w:i/>
          <w:iCs/>
          <w:sz w:val="22"/>
          <w:szCs w:val="22"/>
        </w:rPr>
        <w:t xml:space="preserve">why </w:t>
      </w:r>
      <w:r>
        <w:rPr>
          <w:rFonts w:cs="Arial" w:ascii="Arial" w:hAnsi="Arial"/>
          <w:sz w:val="22"/>
          <w:szCs w:val="22"/>
        </w:rPr>
        <w:t xml:space="preserve">of the phenomena of the dense, liquid and gaseous bodies of the Supreme Being is enfolded before his amazed vision.  </w:t>
      </w:r>
      <w:r>
        <w:rPr>
          <w:rFonts w:cs="Arial" w:ascii="Arial" w:hAnsi="Arial"/>
          <w:i/>
          <w:iCs/>
          <w:sz w:val="22"/>
          <w:szCs w:val="22"/>
        </w:rPr>
        <w:t>IHS 170</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t>
      </w:r>
      <w:r>
        <w:rPr>
          <w:rFonts w:cs="Arial" w:ascii="Arial" w:hAnsi="Arial"/>
          <w:i/>
          <w:iCs/>
          <w:sz w:val="22"/>
          <w:szCs w:val="22"/>
        </w:rPr>
        <w:t xml:space="preserve">location </w:t>
      </w:r>
      <w:r>
        <w:rPr>
          <w:rFonts w:cs="Arial" w:ascii="Arial" w:hAnsi="Arial"/>
          <w:sz w:val="22"/>
          <w:szCs w:val="22"/>
        </w:rPr>
        <w:t xml:space="preserve">of this particular point of revelation is on the mental plane; through the alignment of the concrete, lower mind, the Son of Mind and the abstract mind, a direct channel for vision is created. The medium of revelation at this [third] initiation is the antahkarana, which is rapidly being constructed and can thus prove the connecting link and the esoteric mode of vision. The instrument of reception is the third eye which--for a moment--is temporarily suspended from its task of directing energy upon the physical plane and then becomes a stationary, receptive organ, turned inward toward the higher light. The head center is therefore involved, and a secondary alignment takes place between the ajna center, the head center and the soul body. All this takes place at a high point during the third initiation....  </w:t>
      </w:r>
      <w:r>
        <w:rPr>
          <w:rFonts w:cs="Arial" w:ascii="Arial" w:hAnsi="Arial"/>
          <w:i/>
          <w:iCs/>
          <w:sz w:val="22"/>
          <w:szCs w:val="22"/>
        </w:rPr>
        <w:t>DNA2 39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Revelation is a progressive matter.  Disciples are not really able to understand the extensive significances of the third initiation, for instance; in like manner, even high initiates fail to comprehend that which lies plainly before Them.  Disciples can, however, dimly sense the nature of the Transfiguration which characterizes them, from the hierarchical point of view, and Masters can also dimly sense the nature of the decision with which They are faced.  </w:t>
      </w:r>
      <w:r>
        <w:rPr>
          <w:rFonts w:cs="Arial" w:ascii="Arial" w:hAnsi="Arial"/>
          <w:i/>
          <w:iCs/>
          <w:sz w:val="22"/>
          <w:szCs w:val="22"/>
        </w:rPr>
        <w:t xml:space="preserve">It is this preparatory sensitivity in the disciple which produces true perception at all the various initiatory stages.  RI 723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tuitive perception, pure vision, direct knowledge, and an ability to utilize the </w:t>
      </w:r>
      <w:r>
        <w:rPr>
          <w:rFonts w:cs="Arial" w:ascii="Arial" w:hAnsi="Arial"/>
          <w:i/>
          <w:iCs/>
          <w:sz w:val="22"/>
          <w:szCs w:val="22"/>
        </w:rPr>
        <w:t>undifferentiated</w:t>
      </w:r>
      <w:r>
        <w:rPr>
          <w:rFonts w:cs="Arial" w:ascii="Arial" w:hAnsi="Arial"/>
          <w:sz w:val="22"/>
          <w:szCs w:val="22"/>
        </w:rPr>
        <w:t xml:space="preserve"> energies of the Universal Mind are the main characteristics of the Aryan adepts.  </w:t>
      </w:r>
      <w:r>
        <w:rPr>
          <w:rFonts w:cs="Arial" w:ascii="Arial" w:hAnsi="Arial"/>
          <w:i/>
          <w:iCs/>
          <w:sz w:val="22"/>
          <w:szCs w:val="22"/>
        </w:rPr>
        <w:t>WM 38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Initiation V.   Revelation. </w:t>
      </w:r>
      <w:r>
        <w:rPr>
          <w:rFonts w:cs="Arial" w:ascii="Arial" w:hAnsi="Arial"/>
          <w:sz w:val="22"/>
          <w:szCs w:val="22"/>
        </w:rPr>
        <w:t xml:space="preserve"> Freedom from blindness--a liberation which enables the initiate to see a new vision.  This vision concerns the Reality lying beyond any hitherto sensed or known.  </w:t>
      </w:r>
      <w:r>
        <w:rPr>
          <w:rFonts w:cs="Arial" w:ascii="Arial" w:hAnsi="Arial"/>
          <w:i/>
          <w:iCs/>
          <w:sz w:val="22"/>
          <w:szCs w:val="22"/>
        </w:rPr>
        <w:t>RI 68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Next we must consider what will be the effect of this first ray energy upon the individual disciple as he prepares for and undergoes the fifth initiation, and keys himself up for the promised revelation, thus laying himself open to an entirely new inflow of force....What the initiate will receive as a result of first ray energy will be an inflow of the second aspect of this ray--a blazing forth of the light which will focus clearly for him, and in a flash of time, the significance of that which is slowly being revealed on Earth; he sees this vision in toto for the first time.  </w:t>
      </w:r>
      <w:r>
        <w:rPr>
          <w:rFonts w:cs="Arial" w:ascii="Arial" w:hAnsi="Arial"/>
          <w:i/>
          <w:iCs/>
          <w:sz w:val="22"/>
          <w:szCs w:val="22"/>
        </w:rPr>
        <w:t>RI 65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at do you understand by vision? I refer, of course, to vision which is true, and which therefore presages events. In all mystical and occult writings the idea of vision, of seeing a vision or of materializing a vision, runs like a golden thread through the thinking of the aspirant. It is connected in his mind with spiritual achievement, with the attainment of his goal and with the recognition of that which lies at the heart of all high spiritual adventure. The mystical writings refer to visions and always in terms of that which lies ahead, of that which is deeply desired; the concept is often prostituted to an excessive emotionalism or to a sublimated sex expression. The occult writings frequently refer to vision as a moving point, advancing towards a progressive revelation of divinity. The whole concept is, however, relatively very simp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Every initiation, and every stage preparatory to initiation, involves the seeing of the remote yet the attainable; all vision leads up to the momentous event of the sixth initiation, when the Master faces what is for Him the final vision within this planetary ring-pass-not. He makes His great decision on the basis of the seen opportunity, and through His response to the seven phases of that cosmic vision, He treads one or other of the seven Paths. For this great "crisis of vision" all the lesser visions have prepared the Master; after His decision is made there is no longer any vision as we comprehend the term. There is a factual perception of such a nature that the element of time--as evidenced by remoteness, by the distance between this and that, between here and there--forever disappears. This is, necessarily, a somewhat meaningless statement to the majority of people.  </w:t>
      </w:r>
      <w:r>
        <w:rPr>
          <w:rFonts w:cs="Arial" w:ascii="Arial" w:hAnsi="Arial"/>
          <w:i/>
          <w:iCs/>
          <w:sz w:val="22"/>
          <w:szCs w:val="22"/>
        </w:rPr>
        <w:t>DNA2 33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mmortality of the soul and the reality of the unseen worlds is for him proven and ascertained.  Whereas, before initiation, this belief was based on brief and fleeting vision and strong inner convictions (the result of logical reasoning and of a gradually developing intuition) now it is based on sight and on a recognition past all disproving, of his own immortal nat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Revelation of the V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aving brought the initiate face to face with the One with whom for countless ages he has had to do, and having awakened in him an unshakable realization of the oneness of the fundamental life as it manifests through all lesser lives, the next momentous revelation is that of the Vision.  The first revelation has concerned that which is undefinable, illimitable, and, (to the finite mind), infinite in its abstractness and absoluteness.  The second revelation concerns time and space, and involves the recognition by the initiate--through the newly aroused sense of occult sight--of the part he has played and has to play in the plan, and later of the plan itself in so far as it concer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His Eg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His egoic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 His ray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 His Planetary Logo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A part of the plans of the Planetary Logos becomes revealed to him, and the vision includes the revelation of the plan and purpose as it concerns the planet, though as yet the vision is obscured in connection with those plans in their planetary relationship.  This brings the initiate through a series of graded realizations to the portals of the fourth initi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At the fifth Initiation the vision brings to him a still more extended outlook and a third planetary scheme is seen, forming with the other two schemes one of those triangles of force which are necessitated in the working out of solar evolu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is sixth Initiation the most marvelous vision of the entire series is his.  He sees the solar system as a unit, and gets a brief revealing which opens to his amazed understanding the fundamental purpose of the solar Logos; for the first time he sees the plans as a whole in all their ramific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seventh Initiation his vision penetrates beyond the solar ring-pass-not, and he sees that which he has long realized as a basic theoretical fact, that our solar Logos is involved in the plans and purposes of a still greater Existence, and that the solar system is but one of many centers of force through which a cosmic Entity vastly greater than our own solar Logos is expressing Himself.  In these visions one great purpose underlies them all--the revelation of essential unity and the unveiling of those inner relationships, which, when known, will tend ever more fully to swing the initiate into the line of self-abnegating service, and which will make of him one who works towards synthesis, towards harmony, and towards a basic un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uring the Initiation ceremony, the opening of the eyes of the Initiate to see and realize, divides itself into three parts, which are nevertheless parts of one proc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1. </w:t>
      </w:r>
      <w:r>
        <w:rPr>
          <w:rFonts w:cs="Arial" w:ascii="Arial" w:hAnsi="Arial"/>
          <w:i/>
          <w:iCs/>
          <w:sz w:val="22"/>
          <w:szCs w:val="22"/>
        </w:rPr>
        <w:t>The past</w:t>
      </w:r>
      <w:r>
        <w:rPr>
          <w:rFonts w:cs="Arial" w:ascii="Arial" w:hAnsi="Arial"/>
          <w:sz w:val="22"/>
          <w:szCs w:val="22"/>
        </w:rPr>
        <w:t xml:space="preserve"> sweeps before him, and he sees himself playing many parts, all of which are realized to be but the gradual bringing of his forces and capacities to the point where he can be of service to and with his group.  He sees and identifies himself--according to the particular initiation--wi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Himself in many earlier l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His group in earlier groups of l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 His egoic ray as it pours down through many cycles of ti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 His Planetary Logos as He functions in the past through many evolutions and kingdoms in the entire sche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nd so on until he has identified himself with the past of the one life flowing through all planetary schemes and evolutions in the solar system.  This produces in him the resolve to work off karma, and the knowledge (from the seeing of past causes) of how it must be accomplish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2. </w:t>
      </w:r>
      <w:r>
        <w:rPr>
          <w:rFonts w:cs="Arial" w:ascii="Arial" w:hAnsi="Arial"/>
          <w:i/>
          <w:iCs/>
          <w:sz w:val="22"/>
          <w:szCs w:val="22"/>
        </w:rPr>
        <w:t xml:space="preserve">The present. </w:t>
      </w:r>
      <w:r>
        <w:rPr>
          <w:rFonts w:cs="Arial" w:ascii="Arial" w:hAnsi="Arial"/>
          <w:sz w:val="22"/>
          <w:szCs w:val="22"/>
        </w:rPr>
        <w:t xml:space="preserve"> It is revealed to him what is the specific work to be done during the lesser cycle in which he is immediately involved.  This means that he sees not only that which concerns him in any one life, but he knows what is to be the immediate bit of the plan--involving maybe several of his tiny cycles called lives--which the Planetary Logos seeks to see consummated.  He then may be said to know his work past all gainsaying, and can apply himself to his task with a clear knowledge as to the why, the how, and the whe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3.</w:t>
      </w:r>
      <w:r>
        <w:rPr>
          <w:rFonts w:cs="Arial" w:ascii="Arial" w:hAnsi="Arial"/>
          <w:i/>
          <w:iCs/>
          <w:sz w:val="22"/>
          <w:szCs w:val="22"/>
        </w:rPr>
        <w:t xml:space="preserve"> The future.</w:t>
      </w:r>
      <w:r>
        <w:rPr>
          <w:rFonts w:cs="Arial" w:ascii="Arial" w:hAnsi="Arial"/>
          <w:sz w:val="22"/>
          <w:szCs w:val="22"/>
        </w:rPr>
        <w:t xml:space="preserve">  Then, for his encouragement, there is granted to him a picture of a final consummation of a glory past all description, with a few outstanding points indicative of the major steps thereto.  He sees for one brief second the glory as it shall be, and that path of radiant beauty which shineth ever more and more unto the perfect day.  In the earlier stages he sees the glory of his perfected egoic group; later the radiance which pours forth from the ray which carries on its bosom the perfected sons of men of one particular color and type; later again he gets a glimpse of the perfection of that great Being who is his own Planetary Logos, until finally the perfection of all beauty and the radiance which includes all other rays of light is revealed--the sun shining in his strength, the solar Logos at the moment of consummated purpose.  </w:t>
      </w:r>
      <w:r>
        <w:rPr>
          <w:rFonts w:cs="Arial" w:ascii="Arial" w:hAnsi="Arial"/>
          <w:i/>
          <w:iCs/>
          <w:sz w:val="22"/>
          <w:szCs w:val="22"/>
        </w:rPr>
        <w:t>IHS 119-12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both of these embryonic activities, which will eventually be responsible for producing the manifestation of the Kingdom of God on earth, the two great necessities are vision, plus living organization. The vision has to be sensed, sought and discovered individually by each group member, and it is this personal knowledge and this personal dedication to the revelation which leads next to the organization of the group life and relation, or to a determined process of correlation with the life and purpose of the Whole. The individual who has for himself seen the vision relates himself to the group which is conscious of this vision along with him, and then follows the relating of this "visioning group" to the kingdom of God as it exists on the subtler planes, in the effort to exteriorize it and make the vision a fact upon the plane of manifestation. It is a process of vision, activity and precipitation.  </w:t>
      </w:r>
      <w:r>
        <w:rPr>
          <w:rFonts w:cs="Arial" w:ascii="Arial" w:hAnsi="Arial"/>
          <w:i/>
          <w:iCs/>
          <w:sz w:val="22"/>
          <w:szCs w:val="22"/>
        </w:rPr>
        <w:t>EX 100-101</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0:41:00Z</dcterms:created>
  <dc:creator>Vicktorya Stone</dc:creator>
  <dc:description/>
  <dc:language>en-US</dc:language>
  <cp:lastModifiedBy>Vicktorya Stone</cp:lastModifiedBy>
  <dcterms:modified xsi:type="dcterms:W3CDTF">2004-08-11T00:43:00Z</dcterms:modified>
  <cp:revision>6</cp:revision>
  <dc:subject/>
  <dc:title>Vision, Revelation</dc:title>
</cp:coreProperties>
</file>