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oul--in its own nature--is group conscious and has no individual ambitions or individual interests, and is not at all interested in the aims of its personality.  It is the soul which is the initiate.  Initiation is a process whereby the spiritual man within the personality becomes aware of himself as the soul, with soul powers, soul relationships, and soul purpose.  The moment a man realizes this, even in a small measure, it is the group of which he is conscious.  </w:t>
      </w:r>
      <w:r>
        <w:rPr>
          <w:rFonts w:cs="Arial" w:ascii="Arial" w:hAnsi="Arial"/>
          <w:i/>
          <w:iCs/>
          <w:sz w:val="22"/>
          <w:szCs w:val="22"/>
        </w:rPr>
        <w:t>RI 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pplicant has become soul conscious, and is therefore an initiate; remember always that </w:t>
      </w:r>
      <w:r>
        <w:rPr>
          <w:rFonts w:cs="Arial" w:ascii="Arial" w:hAnsi="Arial"/>
          <w:i/>
          <w:iCs/>
          <w:sz w:val="22"/>
          <w:szCs w:val="22"/>
        </w:rPr>
        <w:t>the</w:t>
      </w:r>
      <w:r>
        <w:rPr>
          <w:rFonts w:cs="Arial" w:ascii="Arial" w:hAnsi="Arial"/>
          <w:sz w:val="22"/>
          <w:szCs w:val="22"/>
        </w:rPr>
        <w:t xml:space="preserve"> </w:t>
      </w:r>
      <w:r>
        <w:rPr>
          <w:rFonts w:cs="Arial" w:ascii="Arial" w:hAnsi="Arial"/>
          <w:i/>
          <w:iCs/>
          <w:sz w:val="22"/>
          <w:szCs w:val="22"/>
        </w:rPr>
        <w:t>soul on its own plane is an initiate</w:t>
      </w:r>
      <w:r>
        <w:rPr>
          <w:rFonts w:cs="Arial" w:ascii="Arial" w:hAnsi="Arial"/>
          <w:sz w:val="22"/>
          <w:szCs w:val="22"/>
        </w:rPr>
        <w:t xml:space="preserve"> of all degrees.  Initiation is, in the last analysis, the realization, the recognition in the brain consciousness of various spheres and states of divine awareness, with a consequent life demonstration of this fact, this eternal fact.  </w:t>
      </w:r>
      <w:r>
        <w:rPr>
          <w:rFonts w:cs="Arial" w:ascii="Arial" w:hAnsi="Arial"/>
          <w:i/>
          <w:iCs/>
          <w:sz w:val="22"/>
          <w:szCs w:val="22"/>
        </w:rPr>
        <w:t>RI 2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perhaps a new thought to some that the soul is organizing itself for effort, reorienting its forces, and preparing for a fresh and powerful impulse, but so it is.  All forms of life under the force of evolution pass from initiation to initiation and the soul is not exempt from the process.  Just as the soul of animal-man became united with another divine principle, and so brought into  being the fourth kingdom in nature, so the soul in humanity is seeking contact with another divine aspect.  When that contact is made the Kingdom of God will come on earth; the physical plane will thereby be transformed and that peculiar period, presented symbolically under the term millennium, will come.  </w:t>
      </w:r>
      <w:r>
        <w:rPr>
          <w:rFonts w:cs="Arial" w:ascii="Arial" w:hAnsi="Arial"/>
          <w:i/>
          <w:iCs/>
          <w:sz w:val="22"/>
          <w:szCs w:val="22"/>
        </w:rPr>
        <w:t>WM 8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case of the accepted disciple who is in preparation for initiation, the term applied to this system of integrated energies is "soul-infused personality."  The fusion is necessarily not complete, but enough soul energy is present to guarantee that minimum of soul control which will make the initiatory process effective.  </w:t>
      </w:r>
      <w:r>
        <w:rPr>
          <w:rFonts w:cs="Arial" w:ascii="Arial" w:hAnsi="Arial"/>
          <w:i/>
          <w:iCs/>
          <w:sz w:val="22"/>
          <w:szCs w:val="22"/>
        </w:rPr>
        <w:t>RI 5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must be remembered from the start that no disciple can pass through the initiatory experience unless he </w:t>
      </w:r>
      <w:r>
        <w:rPr>
          <w:rFonts w:cs="Arial" w:ascii="Arial" w:hAnsi="Arial"/>
          <w:i/>
          <w:iCs/>
          <w:sz w:val="22"/>
          <w:szCs w:val="22"/>
        </w:rPr>
        <w:t>is</w:t>
      </w:r>
      <w:r>
        <w:rPr>
          <w:rFonts w:cs="Arial" w:ascii="Arial" w:hAnsi="Arial"/>
          <w:sz w:val="22"/>
          <w:szCs w:val="22"/>
        </w:rPr>
        <w:t xml:space="preserve"> a soul-infused individual and is consciously aware on soul levels of the various happenings, possibilities, undertakings and implications.  </w:t>
      </w:r>
      <w:r>
        <w:rPr>
          <w:rFonts w:cs="Arial" w:ascii="Arial" w:hAnsi="Arial"/>
          <w:i/>
          <w:iCs/>
          <w:sz w:val="22"/>
          <w:szCs w:val="22"/>
        </w:rPr>
        <w:t>RI 6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hold of the soul upon its instruments of expression, the network of the seven centers and the subsidiary centers, becomes intensified and energy pours in, forcing the acquiescent personality fully to express the ray type of the soul, and therefore subordinating the ray of the personality (and its three subsidiary rays) to the dominating soul energy.  This first great integration is </w:t>
      </w:r>
      <w:r>
        <w:rPr>
          <w:rFonts w:cs="Arial" w:ascii="Arial" w:hAnsi="Arial"/>
          <w:i/>
          <w:iCs/>
          <w:sz w:val="22"/>
          <w:szCs w:val="22"/>
        </w:rPr>
        <w:t>a fusion of force with energy.</w:t>
      </w:r>
      <w:r>
        <w:rPr>
          <w:rFonts w:cs="Arial" w:ascii="Arial" w:hAnsi="Arial"/>
          <w:sz w:val="22"/>
          <w:szCs w:val="22"/>
        </w:rPr>
        <w:t xml:space="preserve">  Here is a statement of deep import, embodying one of the first lessons an initiate has to master.  </w:t>
      </w:r>
      <w:r>
        <w:rPr>
          <w:rFonts w:cs="Arial" w:ascii="Arial" w:hAnsi="Arial"/>
          <w:i/>
          <w:iCs/>
          <w:sz w:val="22"/>
          <w:szCs w:val="22"/>
        </w:rPr>
        <w:t>RI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first cause which I listed earlier in this treatise was summed up in the statement that disease is the result of the blocking of the free life and the inpouring energy of the soul.  This blockage is brought about by the mystic when he succumbs to his own thoughtforms, created constantly in response to his mounting aspiration.  These become barriers between him and the free life of the soul and block his contact and the consequent resulting inflow of soul energ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disciple reverses the entire situation and falls a victim (prior to the third initiation) to the terrific inflow of soul energy--the energy of the second aspect--coming to him fr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His own soul, with which center of energy fusion is rapidly taking pla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 His group or the Ashram with which he, as an accepted disciple, is affilia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 His Master, with Whom he has spiritual relation and to Whose vibratory influence he is ever suscepti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d. The Hierarchy, the energy of which can reach him through the medium of all the three above factors.  </w:t>
      </w:r>
      <w:r>
        <w:rPr>
          <w:rFonts w:cs="Arial" w:ascii="Arial" w:hAnsi="Arial"/>
          <w:i/>
          <w:iCs/>
          <w:sz w:val="22"/>
          <w:szCs w:val="22"/>
        </w:rPr>
        <w:t xml:space="preserve">           EH 115-11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 great possibility then emerged; man could, through training and the use of the mind, make contact with the soul.  This had not hitherto been done except to a slight degree.  This crisis therefore led to the creation, or rather to the appearance, of the initiatory process to which we have given the name of the third initiatio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The Hierarchy for the first time realized the complete success of the vast work, carried on in the human center for millions of years.  Soul and personality could be and were intelligently fused.  This is one of the reasons why the Hierarchy regards the third initiation as the first major initiation; it marked a point of complete soul-personality integration.  In the earlier initiations, the soul was present but was still only occasionally in control; constant failure in the three worlds was still possible, and the relation between the man in the three worlds and his soul was nebulous and largely potential.  You will realize what I mean when I point out that many thousands of people in the world today have taken the first initiation and are oriented towards the spiritual life and the service of their fellowmen; their lives, however, frequently leave much to be desired, and the soul is obviously</w:t>
      </w:r>
      <w:r>
        <w:rPr>
          <w:rFonts w:cs="Arial" w:ascii="Arial" w:hAnsi="Arial"/>
          <w:i/>
          <w:iCs/>
          <w:sz w:val="22"/>
          <w:szCs w:val="22"/>
        </w:rPr>
        <w:t xml:space="preserve"> not</w:t>
      </w:r>
      <w:r>
        <w:rPr>
          <w:rFonts w:cs="Arial" w:ascii="Arial" w:hAnsi="Arial"/>
          <w:sz w:val="22"/>
          <w:szCs w:val="22"/>
        </w:rPr>
        <w:t xml:space="preserve"> in constant control; a great struggle is still being waged to achieve purification on all three levels.  The lives of these initiates are faulty and their inexperience great, and a major attempt is instituted in this particular cycle to achieve soul fusion.  When that is attained, then the third initiation (the first, hierarchically speaking) is taken.  </w:t>
      </w:r>
      <w:r>
        <w:rPr>
          <w:rFonts w:cs="Arial" w:ascii="Arial" w:hAnsi="Arial"/>
          <w:i/>
          <w:iCs/>
          <w:sz w:val="22"/>
          <w:szCs w:val="22"/>
        </w:rPr>
        <w:t>RI 384-38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at the elimination of the thoughtform of the personality, which is consummated at the third initiation, is a great initiation for the soul on its own plane.  For this reason, the third initiation is regarded as the first major initiation, since the two previous initiations have very little effect upon the soul and only affect the incarnated soul, the "fragment" of the who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se are facts which are little realized and seldom emphasized in any of the literature hitherto published.  The emphasis up till now has been upon the initiations as they affect the disciple in the three worlds.  But I am specifically dealing with the initiations as they affect or do not affect the soul, overshadowing its reflection, the personality, in the three worlds.  </w:t>
      </w:r>
      <w:r>
        <w:rPr>
          <w:rFonts w:cs="Arial" w:ascii="Arial" w:hAnsi="Arial"/>
          <w:i/>
          <w:iCs/>
          <w:sz w:val="22"/>
          <w:szCs w:val="22"/>
        </w:rPr>
        <w:t>EH 51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eremony of initiation is only undergone when the causal body is in a condition to respond to the Will aspect of the Heavenly Man (the first aspect) and to do this through the glad cooperation of the fully conscious self.  </w:t>
      </w:r>
      <w:r>
        <w:rPr>
          <w:rFonts w:cs="Arial" w:ascii="Arial" w:hAnsi="Arial"/>
          <w:i/>
          <w:iCs/>
          <w:sz w:val="22"/>
          <w:szCs w:val="22"/>
        </w:rPr>
        <w:t>CF 54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Initiator is, as you know, the Soul, the Angel of the Presence, and the stage of penetration covers the long evolutionary cycle wherein the Soul is seeking to establish contact with and control of the personality. The stage of polarization covers the cycle in which Soul control is stabilized and consciously imposed upon the threefold lower man. The stage of precipitation is only known for what it essentially is when the energies of the Spiritual Triad can be passed through the antahkarana into the soul-infused personality.  </w:t>
      </w:r>
      <w:r>
        <w:rPr>
          <w:rFonts w:cs="Arial" w:ascii="Arial" w:hAnsi="Arial"/>
          <w:i/>
          <w:iCs/>
          <w:sz w:val="22"/>
          <w:szCs w:val="22"/>
        </w:rPr>
        <w:t>DNA2 43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gent of revelation is, for the first two initiations, the Soul and--for that reason--the first initiation is said to be (and with truth) the expression of the man's own inner divinity. This is the reason why these first two initiations are regarded as "initiations of the threshold." It is here that the work of the Christ or Whoever is the cyclic Head of the Hierarchy should be considered, working in cooperation with the Soul of the initiate upon the plane of the Soul, the mental plane; the Son of Mind is set free and then the higher initiations become possible. After that, the One Initiator can be faced or confronted step by step and revelation is accorded of the world soul, of the planetary consciousness--that of which the Soul or the individual consciousness is an integral part.  </w:t>
      </w:r>
      <w:r>
        <w:rPr>
          <w:rFonts w:cs="Arial" w:ascii="Arial" w:hAnsi="Arial"/>
          <w:i/>
          <w:iCs/>
          <w:sz w:val="22"/>
          <w:szCs w:val="22"/>
        </w:rPr>
        <w:t>DNA2 43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ions spoken of in this Treatise are the major Initiations which bring about those expansions of consciousness which lead to liberation; these are taken in the causal body and from thence reflected into the physical....  </w:t>
      </w:r>
      <w:r>
        <w:rPr>
          <w:rFonts w:cs="Arial" w:ascii="Arial" w:hAnsi="Arial"/>
          <w:i/>
          <w:iCs/>
          <w:sz w:val="22"/>
          <w:szCs w:val="22"/>
        </w:rPr>
        <w:t>CF 19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ve-pointed star at the initiations on the mental plane flashes out above the head of the initiate.  This concerns the first three initiations which are undergone in the causal vehicle.  It has been said that the first two initiations take place upon the astral plane and this is correct, but has given rise to a misunderstanding.  They are felt profoundly in connection with the astral and physical bodies and with the lower mental, and effect their control.  The chief effect being felt in those bodies, the initiate may interpret them as having taken place on the planes concerned, for the vividness of the effect, and the stimulation works out largely in the astral body.  But it must ever be remembered that the major initiations are taken in the causal body or --dissociated from that body--on the buddhic plane.  </w:t>
      </w:r>
      <w:r>
        <w:rPr>
          <w:rFonts w:cs="Arial" w:ascii="Arial" w:hAnsi="Arial"/>
          <w:i/>
          <w:iCs/>
          <w:sz w:val="22"/>
          <w:szCs w:val="22"/>
        </w:rPr>
        <w:t>CF 696 [See also: IHS 15-1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initiation, the causal body is found on the second subplane of the mental plane, and monadic control then commences.  </w:t>
      </w:r>
      <w:r>
        <w:rPr>
          <w:rFonts w:cs="Arial" w:ascii="Arial" w:hAnsi="Arial"/>
          <w:i/>
          <w:iCs/>
          <w:sz w:val="22"/>
          <w:szCs w:val="22"/>
        </w:rPr>
        <w:t>CF 57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You ask for a clearer definition of the "midway" spo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For the </w:t>
      </w:r>
      <w:r>
        <w:rPr>
          <w:rFonts w:cs="Arial" w:ascii="Arial" w:hAnsi="Arial"/>
          <w:i/>
          <w:iCs/>
          <w:sz w:val="22"/>
          <w:szCs w:val="22"/>
        </w:rPr>
        <w:t>probationer</w:t>
      </w:r>
      <w:r>
        <w:rPr>
          <w:rFonts w:cs="Arial" w:ascii="Arial" w:hAnsi="Arial"/>
          <w:sz w:val="22"/>
          <w:szCs w:val="22"/>
        </w:rPr>
        <w:t xml:space="preserve"> it is the emotional plane, the Kurukshetra, or the plane of illusion, where land (physical nature) and water (emotional nature) mee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For the </w:t>
      </w:r>
      <w:r>
        <w:rPr>
          <w:rFonts w:cs="Arial" w:ascii="Arial" w:hAnsi="Arial"/>
          <w:i/>
          <w:iCs/>
          <w:sz w:val="22"/>
          <w:szCs w:val="22"/>
        </w:rPr>
        <w:t>disciple</w:t>
      </w:r>
      <w:r>
        <w:rPr>
          <w:rFonts w:cs="Arial" w:ascii="Arial" w:hAnsi="Arial"/>
          <w:sz w:val="22"/>
          <w:szCs w:val="22"/>
        </w:rPr>
        <w:t xml:space="preserve"> it is the mental plane where form and soul make contact and the great transition becomes possible.  For the advanced disciple and the initiate, the midway spot is the causal body, the karana sarira, the spiritual body of the soul, standing as the intermediary between Spirit and matter, Life and form, the monad and the personality.  </w:t>
      </w:r>
      <w:r>
        <w:rPr>
          <w:rFonts w:cs="Arial" w:ascii="Arial" w:hAnsi="Arial"/>
          <w:i/>
          <w:iCs/>
          <w:sz w:val="22"/>
          <w:szCs w:val="22"/>
        </w:rPr>
        <w:t>WM 24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itiation is, as far as you are at present concerned, a "moment of crisis wherein the consciousness hovers upon the border line of revelation." This involves consequent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A tremendous pull between the pairs of opposi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 The existence, as a result, of a field of ten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 The effort to stand firm at the midway poi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remind you that this does not refer to the man upon the path of life, pulled as he is between the pairs of opposites upon the plane of desire, but to the soul standing at the midway point between the monad and the personality and preparing to make the Great Renunciation--a renunciation which the personality makes possible--and to disappear, leaving the two (personality and monad) perfectly at-one. It is the man, as the soul, in full waking consciousness who takes initiation.  </w:t>
      </w:r>
      <w:r>
        <w:rPr>
          <w:rFonts w:cs="Arial" w:ascii="Arial" w:hAnsi="Arial"/>
          <w:i/>
          <w:iCs/>
          <w:sz w:val="22"/>
          <w:szCs w:val="22"/>
        </w:rPr>
        <w:t>DNA2 25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can see here why I emphasized the fact that the initiate is the recipient of the essential quality or qualities which form has revealed and developed, and which the soul has absorbed.  At this particular crisis, the initiate within the Ashram or "on His way of glory to the Place where dwells the Lord" (Shamballa) summarizes or contains within himself all the essential good which was stored in the soul prior to its destruction at the fourth initiation.  He epitomizes in himself the knowledge and the wisdom of aeons of struggle and of patient endurance.  Nothing further is to be gained by adhering either to the soul or to the form.  He has taken all they had to give which throws light on the spiritual Law of Sacrifice. It is interesting to note how the soul becomes at this point simply the intermediary between the personality and the initiate of high degree.  But now there is nothing more to relate, to report or to transmit, and--as the Sound reverberates--the soul disappears, as testimony of response.  </w:t>
      </w:r>
      <w:r>
        <w:rPr>
          <w:rFonts w:cs="Arial" w:ascii="Arial" w:hAnsi="Arial"/>
          <w:i/>
          <w:iCs/>
          <w:sz w:val="22"/>
          <w:szCs w:val="22"/>
        </w:rPr>
        <w:t>EH 69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might here be noted that it is the positive force of the Manasadevas that produces initiation.  Their function is embodied by the Hierophant.  He, seeing before Him the vehicle for buddhi, passes the voltage from the higher planes through His body, and by means of the Rod (charged with positive manasic force) transmits this higher manasic energy to the initiate so that he is enabled to know consciously and to recognize the plan for his group-center through the immensely increased stimulation.  This force descends from the manasic permanent atom via the antaskarana and is directed to whichever center the Hierophant--under the Law--sees should be stimulated.  He stabilizes the force, and regulates its flow as it circulates throughout the egoic Lotus, so that when the work of unfoldment is accomplished the sixth principle at the Heart of the Lotus can stand revealed.  After each initiation the Lotus is more unfolded  and light from the center begins to blaze forth--a light or fire which ultimately burns through the three enshrining petals, and permits the full inner glory to be seen, and the electric fire of spirit to be manifested.  As this is brought about on the second subplane of the mental plane (whereon the egoic lotus is now situated) a corresponding stimulation takes place in the dense substance which forms the petals or wheels of the centers on the astral and etheric levels.  </w:t>
      </w:r>
      <w:r>
        <w:rPr>
          <w:rFonts w:cs="Arial" w:ascii="Arial" w:hAnsi="Arial"/>
          <w:i/>
          <w:iCs/>
          <w:sz w:val="22"/>
          <w:szCs w:val="22"/>
        </w:rPr>
        <w:t>CF 713-71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When the fire of matter, or "fire by friction," becomes sufficiently intense; when the fire of mind, or solar fire (which vitalizes the nine petals) becomes equally fierce, and when the electric spark at the innermost center blazes out and can be seen, the entire causal body becomes radioactive.</w:t>
      </w:r>
      <w:r>
        <w:rPr>
          <w:rFonts w:cs="Arial" w:ascii="Arial" w:hAnsi="Arial"/>
          <w:sz w:val="22"/>
          <w:szCs w:val="22"/>
        </w:rPr>
        <w:t xml:space="preserve">  Then the fires of substance (the vitality of the permanent atoms) escape from the atomic spheres, and add their quota to the great sphere in which they are contained; the fire of mind blends with its emanating source, and the central life escapes.  This is the great liberation.  The man, in terms of human endeavor, has achieved his goal.  He has passed through the three Halls and in each has transferred that which he gained therein to the content of his consciousness; he has in ordered sequence developed and opened the petals of the lotus--first opening the lower three, which involves a process covering a vast period of time.  Then the second series of petals are opened, during a period of time covering his participation intelligently in world affairs until he enters the spiritual kingdom at the first Initiation; and a final and briefer period wherein the three higher or inner ring of petals are developed and opened.  </w:t>
      </w:r>
      <w:r>
        <w:rPr>
          <w:rFonts w:cs="Arial" w:ascii="Arial" w:hAnsi="Arial"/>
          <w:i/>
          <w:iCs/>
          <w:sz w:val="22"/>
          <w:szCs w:val="22"/>
        </w:rPr>
        <w:t>CF 542-54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Let us now continue with our consideration of the petals and Init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Each of the three circles of lotus petals is closely connected with one of the three Halls.  This has been earlier referred to.  Much of the work connected with the </w:t>
      </w:r>
      <w:r>
        <w:rPr>
          <w:rFonts w:cs="Arial" w:ascii="Arial" w:hAnsi="Arial"/>
          <w:i/>
          <w:iCs/>
          <w:sz w:val="22"/>
          <w:szCs w:val="22"/>
        </w:rPr>
        <w:t>first tier of petals</w:t>
      </w:r>
      <w:r>
        <w:rPr>
          <w:rFonts w:cs="Arial" w:ascii="Arial" w:hAnsi="Arial"/>
          <w:sz w:val="22"/>
          <w:szCs w:val="22"/>
        </w:rPr>
        <w:t xml:space="preserve"> is part of the experience in the Hall of Ignorance.  The act of organizing and preparing for unfoldment is the most important stage, and that with which man is the most concerned.  The act of petal opening is of briefer duration, and is produced by the pouring in of solar heat or fire, and thus bringing about a fresh access of energy.  This is produced in our earth scheme through the cooperation of the Mahachohan, of the Chohan of a man's egoic group, and the particular Ego concern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following tabulation may be found helpfu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i/>
          <w:i/>
          <w:iCs/>
          <w:sz w:val="22"/>
          <w:szCs w:val="22"/>
        </w:rPr>
      </w:pPr>
      <w:r>
        <w:rPr>
          <w:rFonts w:cs="Arial" w:ascii="Arial" w:hAnsi="Arial"/>
          <w:i/>
          <w:iCs/>
          <w:sz w:val="22"/>
          <w:szCs w:val="22"/>
        </w:rPr>
        <w:t>I. Knowledge Petals.  First circ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Organized in the Hall of Ignor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 Guided by the force and energy of the Mahachoh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 The third group of solar Pitris affec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i/>
          <w:i/>
          <w:iCs/>
          <w:sz w:val="22"/>
          <w:szCs w:val="22"/>
        </w:rPr>
      </w:pPr>
      <w:r>
        <w:rPr>
          <w:rFonts w:cs="Arial" w:ascii="Arial" w:hAnsi="Arial"/>
          <w:i/>
          <w:iCs/>
          <w:sz w:val="22"/>
          <w:szCs w:val="22"/>
        </w:rPr>
        <w:t>II. Love Petals.  Second circ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Organized in the Hall of Learn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 Guided by the force of the Bodhisattv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 The second group of solar Lords affec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i/>
          <w:i/>
          <w:iCs/>
          <w:sz w:val="22"/>
          <w:szCs w:val="22"/>
        </w:rPr>
      </w:pPr>
      <w:r>
        <w:rPr>
          <w:rFonts w:cs="Arial" w:ascii="Arial" w:hAnsi="Arial"/>
          <w:i/>
          <w:iCs/>
          <w:sz w:val="22"/>
          <w:szCs w:val="22"/>
        </w:rPr>
        <w:t>III. Will or Sacrifice Petals.  Third circ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Organized in the Hall of Wisd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 Guided by the force and energy of the Manu.</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 The first group of solar Angels affec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stage which we are considering (that of the organization and unfoldment of the first tier of petals), the egoic influence felt at the beginning is but small, but when the three petals become sufficiently active and alive through the energy accumulated and stored up in the ego during the activities of the personal life, a form of initiation then takes place which is a reflection (on a lower plane) of the great manasic initiations.  The energy in the outer circle of petals causes it to spring apart from the next circle, and to unfold.  This threefold energy becomes interactive and a very definite stage is thus reached.  This series of initiations is seldom recognized within the physical brain consciousness owing to the relatively inchoate stage of the bodies, and the unresponsiveness of the brain matter.  Yet they are nevertheless initiations of a definite though less important character, and they involve primarily the display (within the personal life of the man) of an intelligent recognition of his group relationships on earth.  This recognition is frequently selfish in character, as, for instance, that which the union worker displays, but it is indicative of group interpla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similar process takes place when the second circle of petals is organized and ready for unfoldment.  This time the World Teacher, the Master and the Ego concerned are cooperating, for these smaller initiations deal with the love nature, with astral or emotional organization, and with the recognition (by the man in his personal life) of some form of unselfish love, and of a love for some object, person or ideal which leads to altruistic endeavor, and to the negation of the lower sel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brings us to the third group of petals or to the unfolding of the will or sacrifice petals, based on intelligent purpose and pure love.  The force in this group calls in a different factor, that of the Manu, as well as the force of the Bodhisattva, and the desired effect is produced through the full cooperation of the fully awakened Ego, aided by his own Master (if he is evolving in a cycle wherein hierarchical effort for humanity takes the form it does in this present one), and the Manu.  Eventually (after the second Initiation) the Lord of the World comes in as a factor--the Lord of world power, fully expressing itself in love.  </w:t>
      </w:r>
      <w:r>
        <w:rPr>
          <w:rFonts w:cs="Arial" w:ascii="Arial" w:hAnsi="Arial"/>
          <w:i/>
          <w:iCs/>
          <w:sz w:val="22"/>
          <w:szCs w:val="22"/>
        </w:rPr>
        <w:t>CF 869-87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ith the egoic consciousness, which is that of the solar angel as it begins with the preparation for initiation on the Path of Discipleship and consummates in the perfected Mas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ith the monadic realization.  This is a phrase that means absolutely nothing to us, for it concerns the consciousness of the planetary Logos.  This begins to be realized at the third initiation, dominating the soul and working out through the personality.  </w:t>
      </w:r>
      <w:r>
        <w:rPr>
          <w:rFonts w:cs="Arial" w:ascii="Arial" w:hAnsi="Arial"/>
          <w:i/>
          <w:iCs/>
          <w:sz w:val="22"/>
          <w:szCs w:val="22"/>
        </w:rPr>
        <w:t>EP2 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ord </w:t>
      </w:r>
      <w:r>
        <w:rPr>
          <w:rFonts w:cs="Arial" w:ascii="Arial" w:hAnsi="Arial"/>
          <w:i/>
          <w:iCs/>
          <w:sz w:val="22"/>
          <w:szCs w:val="22"/>
        </w:rPr>
        <w:t>Know,</w:t>
      </w:r>
      <w:r>
        <w:rPr>
          <w:rFonts w:cs="Arial" w:ascii="Arial" w:hAnsi="Arial"/>
          <w:sz w:val="22"/>
          <w:szCs w:val="22"/>
        </w:rPr>
        <w:t xml:space="preserve"> in relation to the initiate-consciousness, concerns the certainty of the initiate, and his profound conviction of the fact of the Christ in the heart; it is at the same time coupled with a reaction which emanates from the sacrifice petals in the egoic lotus--those petals which are composed of the will quality of the Monad and relate the soul to the emanating Monad.  The first faint tremor of the impact of monadic "destiny" (I know not how else to express this concept) makes itself felt, but is registered only by the soul of the initiate and on the level of soul consciousness; it is never registered by the man on the physical plane who is taking the first initiation; his brain cannot respond to this high vibration.  Theoretically, and as a result of the teaching of the Ageless Wisdom, the spiritual man (in incarnation) has known that he is essentially the indwelling Christ, and the attainment of the Christ consciousness has been and will be his goal; the knowledge here referred to concerns something higher still--the Self-identification of the soul on its own plane and the Self-recognition which relates that Self to the enveloping whole, the Monad.  If I might word it symbolically, I would say that the soul, the Christ (after the first initiation), </w:t>
      </w:r>
      <w:r>
        <w:rPr>
          <w:rFonts w:cs="Arial" w:ascii="Arial" w:hAnsi="Arial"/>
          <w:i/>
          <w:iCs/>
          <w:sz w:val="22"/>
          <w:szCs w:val="22"/>
        </w:rPr>
        <w:t>knows</w:t>
      </w:r>
      <w:r>
        <w:rPr>
          <w:rFonts w:cs="Arial" w:ascii="Arial" w:hAnsi="Arial"/>
          <w:sz w:val="22"/>
          <w:szCs w:val="22"/>
        </w:rPr>
        <w:t xml:space="preserve"> that the inevitable processes of Christ-expression on Earth have been started and that the attainment of "the full-grown man in Christ" cannot be arrested.  The center of interest which has hitherto been directed to bringing this about now shifts and the soul </w:t>
      </w:r>
      <w:r>
        <w:rPr>
          <w:rFonts w:cs="Arial" w:ascii="Arial" w:hAnsi="Arial"/>
          <w:i/>
          <w:iCs/>
          <w:sz w:val="22"/>
          <w:szCs w:val="22"/>
        </w:rPr>
        <w:t xml:space="preserve">on its own plane </w:t>
      </w:r>
      <w:r>
        <w:rPr>
          <w:rFonts w:cs="Arial" w:ascii="Arial" w:hAnsi="Arial"/>
          <w:sz w:val="22"/>
          <w:szCs w:val="22"/>
        </w:rPr>
        <w:t xml:space="preserve">(not in the reflection of its consciousness on Earth) becomes determined to "go to the Father" or to demonstrate the highest aspect of divinity, the will aspect.  </w:t>
      </w:r>
      <w:r>
        <w:rPr>
          <w:rFonts w:cs="Arial" w:ascii="Arial" w:hAnsi="Arial"/>
          <w:i/>
          <w:iCs/>
          <w:sz w:val="22"/>
          <w:szCs w:val="22"/>
        </w:rPr>
        <w:t>RI 3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an at this stage knows somewhat of the electricity of substance, and is coming to the belief as to the electricity of form (even though as yet he calls it magnetism) but as yet he knows nought of the electrical reality of life itself.  Only when the "jewel in the Lotus" is about to be revealed, or the third circle of petals is about to open up, does the initiate begin to have a realization of the true meaning of the word "life" or spirit.  </w:t>
      </w:r>
      <w:r>
        <w:rPr>
          <w:rFonts w:cs="Arial" w:ascii="Arial" w:hAnsi="Arial"/>
          <w:i/>
          <w:iCs/>
          <w:sz w:val="22"/>
          <w:szCs w:val="22"/>
        </w:rPr>
        <w:t>CF 87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y the application of the Rod of Initiation, the downflow of force from the Ego to the personality is tripled, the direction of that force being dependent upon whether the centers receiving attention are the etheric or the astral at the first and second initiations, or whether the initiate is standing before the Lord of the World.  In the latter case, his mental centers, or their corresponding force vortices on higher levels, will receive stimulation.  </w:t>
      </w:r>
      <w:r>
        <w:rPr>
          <w:rFonts w:cs="Arial" w:ascii="Arial" w:hAnsi="Arial"/>
          <w:i/>
          <w:iCs/>
          <w:sz w:val="22"/>
          <w:szCs w:val="22"/>
        </w:rPr>
        <w:t xml:space="preserve">CF 208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nner circle of petals is organized and vitalized in the </w:t>
      </w:r>
      <w:r>
        <w:rPr>
          <w:rFonts w:cs="Arial" w:ascii="Arial" w:hAnsi="Arial"/>
          <w:i/>
          <w:iCs/>
          <w:sz w:val="22"/>
          <w:szCs w:val="22"/>
        </w:rPr>
        <w:t>Hall of Wisdom,</w:t>
      </w:r>
      <w:r>
        <w:rPr>
          <w:rFonts w:cs="Arial" w:ascii="Arial" w:hAnsi="Arial"/>
          <w:sz w:val="22"/>
          <w:szCs w:val="22"/>
        </w:rPr>
        <w:t xml:space="preserve"> and simultaneously the middle circle unfolds, so that two rows of petals are duly opened, and only the third remains to be unclosed.  This final opening is effected during the period of treading the stages of the Path of Initiation, and in this round it is hastened by the rites of initiation and by the strenuous and abnormal efforts of the man himself, aided by the electrical work of the Initiator, wielding the Rod of Power.  </w:t>
      </w:r>
      <w:r>
        <w:rPr>
          <w:rFonts w:cs="Arial" w:ascii="Arial" w:hAnsi="Arial"/>
          <w:i/>
          <w:iCs/>
          <w:sz w:val="22"/>
          <w:szCs w:val="22"/>
        </w:rPr>
        <w:t>CF 82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rst, the second, and the third Initiations, one of the three petals opens up, permitting an ever freer display of the central electric point.  At the fourth Initiation, the jewel (being completely revealed) through its blazing light, its intense radiatory heat, and its terrific outflow of force, produces the disintegration of the surrounding form, the shattering of the causal body, the destruction of the Temple of Solomon, and the dissolution of the lotus flower.  The work of the Initiator in this connection is very interesting.  Through the medium of the Rod of Initiation and of certain Words of Power, He brings about results of a coordinating, transmuting and liberating nature.  </w:t>
      </w:r>
      <w:r>
        <w:rPr>
          <w:rFonts w:cs="Arial" w:ascii="Arial" w:hAnsi="Arial"/>
          <w:i/>
          <w:iCs/>
          <w:sz w:val="22"/>
          <w:szCs w:val="22"/>
        </w:rPr>
        <w:t>CF 88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only possible to touch very briefly upon the effect of the application of the Rod to the causal body of the initiate.  </w:t>
      </w:r>
      <w:r>
        <w:rPr>
          <w:rFonts w:cs="Arial" w:ascii="Arial" w:hAnsi="Arial"/>
          <w:i/>
          <w:iCs/>
          <w:sz w:val="22"/>
          <w:szCs w:val="22"/>
        </w:rPr>
        <w:t>IHS 13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rough the application of the Rod of Initiation, the work of separating the spiritual self from the higher self is furthered, and the imprisoned life gradually escapes, whilst the causal body is slowly absorbed or dissipate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has led to the expression, sometimes used in occult books, of "the cracking of the causal body" at each initiation, and to the idea of the inner central fire gradually breaking through and destroying the confining walls, and also of the destruction of the Temple of Solomon through the withdrawal of the Shekinah.  All these phrases are symbolic wordings, and are attempts to convey to the mind of man fundamental truth from different ang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y the time the fourth initiation has been reached, the work of destruction is accomplished, the solar angel returns to his own place, having performed his function, and the solar lives seek their point of emanation.  The life within the form mounts up then in triumph to the bosom of its "Father in Heaven," just as the life within the physical body at the moment of death seeks its source, the Ego, and this likewise in four stag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1. By the withdrawal from the dense physical bod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2. By the withdrawal from the etheric bod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3. By a later vacating of the astral bod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4. A final leaving of the mental bod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nother way of emphasizing the same truth is to regard the egoic body as a center of force, a wheel of energy, or a lotus, and to picture it as a lotus with nine petals, hiding within these petals a central unit of three petals; these in their turn secrete the central life, or the "jewel in the lotus."  As evolution proceeds, these three circles of three petals gradually unfold, having a simultaneous effect on one or other of the central three.  These three circles are called respectively the petals of Sacrifice, Love, and Knowledge.  At initiation the Rod is applied to the petals in a scientific manner, and regulated according to ray and tendency.  This brings about the opening of the central bud, the revelation of the jewel, the withdrawal of that jewel from the casket which has so long shielded it, and its transference to "the crown," as it is occultly called, meaning its return to the Monad whence it came.  </w:t>
      </w:r>
      <w:r>
        <w:rPr>
          <w:rFonts w:cs="Arial" w:ascii="Arial" w:hAnsi="Arial"/>
          <w:i/>
          <w:iCs/>
          <w:sz w:val="22"/>
          <w:szCs w:val="22"/>
        </w:rPr>
        <w:t>IHS 137-13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Ego, the reflection of the Monad, is in itself a triplicity, as is all else in nature, and reflects the three aspects of divinity, just as the Monad reflects on a higher plane the three aspects--will, love-wisdom, and active intelligence--of the Deity.  Therefo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first initiation the initiate becomes aware of the third, or lowest, aspect of the Ego, that of active intelligence.  He is brought face to face with that manifestation of the great solar angel (Pitri) who is himself, the real self.  He knows now past all disturbance that that manifestation of intelligence is that eternal Entity who has for ages past been demonstrating its powers on the physical plane through his successive incarn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second initiation this great Presence is seen as a duality, and another aspect shines forth before him.  He becomes aware that this radiant Life, Who is identified with himself, is not only intelligence in action but also is love-wisdom in origin.  He merges his consciousness with this Life, and becomes one with it so that on the physical plane, through the medium of that personal self, that Life is seen as intelligent love expressing itsel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third initiation the Ego stands before the initiate as a perfected triplicity.  Not only is the Self known to be intelligent, active love, but it is revealed also as a fundamental will or purpose, with which the man immediately identifies himself, and knows that the three worlds hold for him in the future naught, but only serve as a sphere for active service, wrought out in love towards the accomplishment of a purpose which has been hid during the ages in the heart of the Self.  That purpose, being now revealed, can be intelligently co-operated with, and thus matu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se profound revelations shine forth before the initiate in a triple mann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i/>
          <w:iCs/>
          <w:sz w:val="22"/>
          <w:szCs w:val="22"/>
        </w:rPr>
        <w:t>As a radiant angelic existence.</w:t>
      </w:r>
      <w:r>
        <w:rPr>
          <w:rFonts w:cs="Arial" w:ascii="Arial" w:hAnsi="Arial"/>
          <w:sz w:val="22"/>
          <w:szCs w:val="22"/>
        </w:rPr>
        <w:t xml:space="preserve">  This is seen by the inner eye with the same accuracy of vision and judgment as when a man stands face to face with another member of the human family.  The great solar Angel, Who embodies the real man and is his expression on the plane of higher mind, is literally his divine ancestor, the "Watcher" Who, through long cycles of incarnation, has poured Himself out in sacrifice in order that man might B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i/>
          <w:iCs/>
          <w:sz w:val="22"/>
          <w:szCs w:val="22"/>
        </w:rPr>
        <w:t>As a sphere of radiant fire,</w:t>
      </w:r>
      <w:r>
        <w:rPr>
          <w:rFonts w:cs="Arial" w:ascii="Arial" w:hAnsi="Arial"/>
          <w:sz w:val="22"/>
          <w:szCs w:val="22"/>
        </w:rPr>
        <w:t xml:space="preserve"> linked with the initiate standing before it by that magnetic thread of fire which passes through all his bodies and terminates within the center of the physical brain.  This "silver thread" (as it is rather inaccurately called in the Bible, where the description of its loosing of the physical body and subsequent withdrawal is found) emanates from the heart center of the solar Angel, linking thus heart and brain--that great duality manifesting in this solar system, love and intelligence.  This fiery sphere is linked likewise with many others belonging to the same group and ray, and thus it is a literal fact in demonstration that on the higher planes we are all one.  One life pulsates and circulates through all, via the fiery strands.  This is part of the revelation which comes to a man who stands in the "Presence" with his eyes occultly open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i/>
          <w:iCs/>
          <w:sz w:val="22"/>
          <w:szCs w:val="22"/>
        </w:rPr>
        <w:t xml:space="preserve">As a many tinted Lotus of nine Petals. </w:t>
      </w:r>
      <w:r>
        <w:rPr>
          <w:rFonts w:cs="Arial" w:ascii="Arial" w:hAnsi="Arial"/>
          <w:sz w:val="22"/>
          <w:szCs w:val="22"/>
        </w:rPr>
        <w:t xml:space="preserve"> These petals are arranged in three circles around a central set of three closely folded petals, which shield what is called in the eastern books "The Jewel in the Lotus."  This Lotus is a thing of rare beauty, pulsating with life and radiant with all the colors of the rainbow, and at the first three initiations the three circles are revealed in order, until at the fourth initiation the initiate stands before a still greater revelation, and learns the secret of that which lies within the central bud.  In this connection the third initiation differs somewhat from the other two, inasmuch as through the power of a still more exalted Hierophant than the Bodhisattva, the electrical fire of pure Spirit, latent in the heart of the Lotus, is first contacted.  </w:t>
      </w:r>
      <w:r>
        <w:rPr>
          <w:rFonts w:cs="Arial" w:ascii="Arial" w:hAnsi="Arial"/>
          <w:i/>
          <w:iCs/>
          <w:sz w:val="22"/>
          <w:szCs w:val="22"/>
        </w:rPr>
        <w:t>IHS 114-11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the destruction of the causal body at the time of the fourth initiation (called symbolically "the Crucifixion") you have a process analogous to the burning of the web that leads to the unification of the bodies of the personality.  The disintegration that is a part of the arhat initiation leads to unity between the Ego and the Monad, expressing itself in the Triad.  It is the perfect at-on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Man becomes a conscious Ego, with the consciousness of the higher Self, at the third initiation, through the instrumentality of the Masters and of the Christ, and through Their sacrifice in taking physical incarnation for the helping of the world.  </w:t>
      </w:r>
      <w:r>
        <w:rPr>
          <w:rFonts w:cs="Arial" w:ascii="Arial" w:hAnsi="Arial"/>
          <w:i/>
          <w:iCs/>
          <w:sz w:val="22"/>
          <w:szCs w:val="22"/>
        </w:rPr>
        <w:t>IHS 1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causal body . . . monadic heart center.</w:t>
      </w:r>
      <w:r>
        <w:rPr>
          <w:rFonts w:cs="Arial" w:ascii="Arial" w:hAnsi="Arial"/>
          <w:sz w:val="22"/>
          <w:szCs w:val="22"/>
        </w:rPr>
        <w:t xml:space="preserve">  In studying the egoic body it should be remembered that the causal body is the correspondence in the monadic manifestation to the </w:t>
      </w:r>
      <w:r>
        <w:rPr>
          <w:rFonts w:cs="Arial" w:ascii="Arial" w:hAnsi="Arial"/>
          <w:i/>
          <w:iCs/>
          <w:sz w:val="22"/>
          <w:szCs w:val="22"/>
        </w:rPr>
        <w:t>heart center.</w:t>
      </w:r>
      <w:r>
        <w:rPr>
          <w:rFonts w:cs="Arial" w:ascii="Arial" w:hAnsi="Arial"/>
          <w:sz w:val="22"/>
          <w:szCs w:val="22"/>
        </w:rPr>
        <w:t xml:space="preserve">  It is a flaming wheel of fire within the monadic auric egg, which embraces the five planes of monadic manifestation; it is also seen as the twelve-petalled Lotus.  Of these twelve petals, the innermost three are unrevealed, or are embryonic, and hence the causal body is frequently considered as a nine-petalled Lotus, or as a wheel of fire with only nine spokes or whorls.  This is essentially true as regards the evolutionary process, but when a man has succeeded in awakening or unfolding the nine petals, or in arousing the fire of the nine spokes or whorls (which is practically consummated at the three major Initiations) the inner three are revealed.  They respond to the monadic vibration, to the aspect of pure Spirit; it is the stimulation or revelation of these inner petals, by the One Initiator at the third and fourth Initiations which brings about the final conflagration and the blazing up of the causal body with the subsequent liberation of the central positive Life or Fire.  </w:t>
      </w:r>
      <w:r>
        <w:rPr>
          <w:rFonts w:cs="Arial" w:ascii="Arial" w:hAnsi="Arial"/>
          <w:i/>
          <w:iCs/>
          <w:sz w:val="22"/>
          <w:szCs w:val="22"/>
        </w:rPr>
        <w:t>CF 53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f this is so, it will be apparent to you that only initiates who have taken the fifth initiation and higher initiations can wield effectively this particular form of death--for monadic potency only becomes available after the third initiation, and its first successful use is the destruction of the causal body of the initiate.  It is the reward of Transfiguration.  </w:t>
      </w:r>
      <w:r>
        <w:rPr>
          <w:rFonts w:cs="Arial" w:ascii="Arial" w:hAnsi="Arial"/>
          <w:i/>
          <w:iCs/>
          <w:sz w:val="22"/>
          <w:szCs w:val="22"/>
        </w:rPr>
        <w:t>RI 3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By the time the third Initiation is reached, a wondrous transformation has transpired.  The outer sphere is palpitating with every color in the rainbow, and is of wide radius; the streams of electrical energy circulating in it are so powerful that they are escaping beyond the periphery of the circle, resembling the rays of the sun.  The nine petals are fully unfolded, forming a gracious setting for the central jewel, and their orange hue is now of a gorgeous translucence, shot with many colors, that of the egoic ray predominating.  The triangle at the base is now quickened and scintillating, and the three points are small blazing fires, showing to the eye of the clairvoyant as sevenfold whorls of light, circulating their light from point to point of a rapidly moving triangl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By the time the fourth Initiation is reached, the activity of this triangle is so great that it looks more like a wheel in rapid revolution.  It has a fourth dimensional aspect.  The three petals at the center are opening up, revealing the "blazing jewel."  At this initiation, through the action of the Hierophant wielding the electric Rod of Power, the three fires are suddenly stimulated by a downflow of electric, or positive force, from the Monad, and their blazing out in response produces that merging which destroys the entire sphere, dissipates all appearance of form, and produces a moment of equilibrium, or of suspension, in which the "elements are consumed with fervent heat."  The moment of highest radiation is known.  Then--through the pronouncement of a certain Word of Power--the great solar Angels gather back into themselves the solar fire, thus producing the final dissipation of the form, and hence the separation of the life from the form; the fire of matter returns to the general reservoir, and the permanent atoms and the causal body are no more.  The central electric fire becomes centralized in atma-buddhi.  The Thinker or spiritual entity stands free of the three worlds, and functions consciously on the buddhic plane.  Between these two stages of quiescent (though self-conscious) inertia and of that radiant activity which produces a balancing of forces, is a long series of lives.  </w:t>
      </w:r>
      <w:r>
        <w:rPr>
          <w:rFonts w:cs="Arial" w:ascii="Arial" w:hAnsi="Arial"/>
          <w:i/>
          <w:iCs/>
          <w:sz w:val="22"/>
          <w:szCs w:val="22"/>
        </w:rPr>
        <w:t>CF 763-76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now, in the final stages of the great work of transference, the group has to arrive at a new point of tension and of united attainment.  It has to use the dynamic will, the energy of the first aspect, and so bring about the final destruction of the causal body.  The life within the causal body has been stimulated and vitalized and is now seeking to break out of its confining form.  The vehicle of the soul is being subjected to pressure from within but then--both in the case of the individual initiate and of the initiated group--the final blow has to be struck also from without, by an act of the united will; this corresponds to the great cry of the Christ upon the Cross when He exclaimed "It is finished."  With these words, we are told, the veil of the Temple was rent from the top to the bottom, and the life of the Christ ascended to the Father.  Ponder upon the significances of these phrases.  "That which has been created at the midway point" is no longer needed.  No mediating principle or intermediary between man and the Father is any longer required; the Monad and the personality are in complete at-one-ment and have achieved perfected relationship; triplicity has given place to duality, and the Way of the Higher Evolution stands open before the initiate.  </w:t>
      </w:r>
      <w:r>
        <w:rPr>
          <w:rFonts w:cs="Arial" w:ascii="Arial" w:hAnsi="Arial"/>
          <w:i/>
          <w:iCs/>
          <w:sz w:val="22"/>
          <w:szCs w:val="22"/>
        </w:rPr>
        <w:t>RI 222-2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at that directive force may be, what is the secret of Being Itself is only revealed during the more advanced initiations, and is only finally grasped when the causal body itself, the karana sarira, disintegrates and the final limitation slips away.  </w:t>
      </w:r>
      <w:r>
        <w:rPr>
          <w:rFonts w:cs="Arial" w:ascii="Arial" w:hAnsi="Arial"/>
          <w:i/>
          <w:iCs/>
          <w:sz w:val="22"/>
          <w:szCs w:val="22"/>
        </w:rPr>
        <w:t>WM 2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transmutative process as carried on by the Brotherhood, the inner fire which animates the atom, form or man is stimulated, fanned and strengthened till it (through its own internal potency) burns up its sheaths, and escapes by radiation from within its ring-pass-not.  This is seen in an interesting way as occurring during the process of the final initiations when the causal body is destroyed by fire.  The fire within burns up all else and the electric fire escapes.  </w:t>
      </w:r>
      <w:r>
        <w:rPr>
          <w:rFonts w:cs="Arial" w:ascii="Arial" w:hAnsi="Arial"/>
          <w:i/>
          <w:iCs/>
          <w:sz w:val="22"/>
          <w:szCs w:val="22"/>
        </w:rPr>
        <w:t>CF 49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ntahkarana must be completed and direct contact must be established with the Spiritual Triad by the time the third initiation has been taken.  Then follows the fourth initiation with its destruction of the egoic, causal or soul body, owing to the complete fusion of soul and personality.  The dual life of the disciple ends.  </w:t>
      </w:r>
      <w:r>
        <w:rPr>
          <w:rFonts w:cs="Arial" w:ascii="Arial" w:hAnsi="Arial"/>
          <w:i/>
          <w:iCs/>
          <w:sz w:val="22"/>
          <w:szCs w:val="22"/>
        </w:rPr>
        <w:t>RI 43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crucifixion initiation has a major instructive feature.  This is preserved for us in the name which is frequently given to this fourth initiation: the Great Renunciation.  One tremendous experience is vouchsafed to the initiate at this time; he realizes (because he sees and knows) that the antahkarana has been successfully completed and that there is a direct line of energy from the Spiritual Triad, via the antahkarana, to his mind and brain.  This brings to the forefront of his consciousness the sudden and appalling recognition that the soul itself, the egoic body on its own level, and that which for ages has been the supposed source of his existence and his guide and mentor, is no longer needed; his relation, as a soul-infused personality, is now directly with the Monad.  He feels bereft and is apt to cry out--as did the Master Jesus--"My God, my God, why hast Thou forsaken me?"  But he makes the needed renunciation, and the causal body, the soul body, is relinquished and disappears.  This is the culminating renunciation and the climaxing gesture of ages of small renunciations; renunciation marks the career of all aspirants and disciples--renunciation, consciously faced, understood and consciously made.  </w:t>
      </w:r>
      <w:r>
        <w:rPr>
          <w:rFonts w:cs="Arial" w:ascii="Arial" w:hAnsi="Arial"/>
          <w:i/>
          <w:iCs/>
          <w:sz w:val="22"/>
          <w:szCs w:val="22"/>
        </w:rPr>
        <w:t>RI 69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ourth initiation marks the complete realization of this relation by the initiate.  It enables him to say:  "I and my Father are one."  It is for this reason that the crucifixion, or the Great Renunciation, takes place.  Forget not that it is the soul that is crucified.  It is Christ Who "dies."  It is not the man; it is not Jesus.  The causal body disappears.  The man is </w:t>
      </w:r>
      <w:r>
        <w:rPr>
          <w:rFonts w:cs="Arial" w:ascii="Arial" w:hAnsi="Arial"/>
          <w:i/>
          <w:iCs/>
          <w:sz w:val="22"/>
          <w:szCs w:val="22"/>
        </w:rPr>
        <w:t>monadically</w:t>
      </w:r>
      <w:r>
        <w:rPr>
          <w:rFonts w:cs="Arial" w:ascii="Arial" w:hAnsi="Arial"/>
          <w:sz w:val="22"/>
          <w:szCs w:val="22"/>
        </w:rPr>
        <w:t xml:space="preserve"> conscious.  The soul-body no longer serves any useful purpose; it is no more needed.  Nothing is left but the sutratma, qualified by consciousness--a consciousness which still preserves identity whilst merged in the whole.  </w:t>
      </w:r>
      <w:r>
        <w:rPr>
          <w:rFonts w:cs="Arial" w:ascii="Arial" w:hAnsi="Arial"/>
          <w:i/>
          <w:iCs/>
          <w:sz w:val="22"/>
          <w:szCs w:val="22"/>
        </w:rPr>
        <w:t>RI 45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 soul and the causal body no longer exist by the time the fourth initiation is undergone.  What is left is the Monad and the thread, the antahkarana which it has spun out of its own life and consciousness down the ages and which it can</w:t>
      </w:r>
      <w:r>
        <w:rPr>
          <w:rFonts w:cs="Arial" w:ascii="Arial" w:hAnsi="Arial"/>
          <w:i/>
          <w:iCs/>
          <w:sz w:val="22"/>
          <w:szCs w:val="22"/>
        </w:rPr>
        <w:t xml:space="preserve"> focus at will</w:t>
      </w:r>
      <w:r>
        <w:rPr>
          <w:rFonts w:cs="Arial" w:ascii="Arial" w:hAnsi="Arial"/>
          <w:sz w:val="22"/>
          <w:szCs w:val="22"/>
        </w:rPr>
        <w:t xml:space="preserve"> upon the physical plane, where it can create a body of pure substance and radiant light for all that the Master may require.  </w:t>
      </w:r>
      <w:r>
        <w:rPr>
          <w:rFonts w:cs="Arial" w:ascii="Arial" w:hAnsi="Arial"/>
          <w:i/>
          <w:iCs/>
          <w:sz w:val="22"/>
          <w:szCs w:val="22"/>
        </w:rPr>
        <w:t>RI 10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Therefore, after the fourth initiation, when the work of the soul is accomplished and the soul body fades out of the picture, only the quality which it has imparted in substance is left as its contribution--individual, group or planetary--to the sumtotal of manifestation.  All that remains is a point of light.  </w:t>
      </w:r>
      <w:r>
        <w:rPr>
          <w:rFonts w:cs="Arial" w:ascii="Arial" w:hAnsi="Arial"/>
          <w:i/>
          <w:iCs/>
          <w:sz w:val="22"/>
          <w:szCs w:val="22"/>
        </w:rPr>
        <w:t>RI 1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By the time the third Initiation is taken, the inner circle of petals is opened and the full-blown lotus in all its beauty can be seen.  At the fourth Initiation the inner bud bursts open through the effect of the electrical force of the Rod, which brings in the power of the synthetic ray of the solar system itself; the inner jewel is thus revealed.  The work has been accomplished; the energy resident in the permanent atoms, has vitalized all the spirillae whilst the perfected force of the lotus, and the dynamic will of the central spark are brought into full and united activity.  This brings about a threefold display of vital force which causes the disintegration of the form and the following resul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i/>
          <w:iCs/>
          <w:sz w:val="22"/>
          <w:szCs w:val="22"/>
        </w:rPr>
        <w:t>a.</w:t>
      </w:r>
      <w:r>
        <w:rPr>
          <w:rFonts w:cs="Arial" w:ascii="Arial" w:hAnsi="Arial"/>
          <w:sz w:val="22"/>
          <w:szCs w:val="22"/>
        </w:rPr>
        <w:t xml:space="preserve"> </w:t>
      </w:r>
      <w:r>
        <w:rPr>
          <w:rFonts w:cs="Arial" w:ascii="Arial" w:hAnsi="Arial"/>
          <w:i/>
          <w:iCs/>
          <w:sz w:val="22"/>
          <w:szCs w:val="22"/>
        </w:rPr>
        <w:t xml:space="preserve">   The permanent atoms become radioactive,</w:t>
      </w:r>
      <w:r>
        <w:rPr>
          <w:rFonts w:cs="Arial" w:ascii="Arial" w:hAnsi="Arial"/>
          <w:sz w:val="22"/>
          <w:szCs w:val="22"/>
        </w:rPr>
        <w:t xml:space="preserve"> and their ring-pass-not is therefore no longer a barrier to the lesser units within; the electronic lives in their various groups escape, and return to the eternal reservoir.  They form substance of a very high order, and will produce the forms of those existences who, in another cycle, will seek vehic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i/>
          <w:iCs/>
          <w:sz w:val="22"/>
          <w:szCs w:val="22"/>
        </w:rPr>
        <w:t xml:space="preserve">b. </w:t>
        <w:tab/>
        <w:t>The petals are destroyed</w:t>
      </w:r>
      <w:r>
        <w:rPr>
          <w:rFonts w:cs="Arial" w:ascii="Arial" w:hAnsi="Arial"/>
          <w:sz w:val="22"/>
          <w:szCs w:val="22"/>
        </w:rPr>
        <w:t xml:space="preserve"> by the action of fire, and the multiplicity of deva lives which form them and give to them their coherence and quality are gathered back by the solar Pitris of the highest order into the Heart of the Sun; they will be directed outward again in another solar syst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Arial" w:hAnsi="Arial" w:cs="Arial"/>
          <w:i/>
          <w:i/>
          <w:iCs/>
          <w:sz w:val="22"/>
          <w:szCs w:val="22"/>
        </w:rPr>
      </w:pPr>
      <w:r>
        <w:rPr>
          <w:rFonts w:cs="Arial" w:ascii="Arial" w:hAnsi="Arial"/>
          <w:i/>
          <w:iCs/>
          <w:sz w:val="22"/>
          <w:szCs w:val="22"/>
        </w:rPr>
        <w:t xml:space="preserve">The atomic substance will be used for another manvantara, but the solar Pitris will not again be called upon to sacrifice themselves until the next solar system </w:t>
        <w:tab/>
        <w:t>when they will come in as planetary Rays, thus repeating upon monadic levels in the next system what they have done in this.  They will then be the planetary Logo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i/>
          <w:iCs/>
          <w:sz w:val="22"/>
          <w:szCs w:val="22"/>
        </w:rPr>
        <w:t xml:space="preserve">c. </w:t>
        <w:tab/>
        <w:t xml:space="preserve">The central </w:t>
      </w:r>
      <w:r>
        <w:rPr>
          <w:rFonts w:cs="Arial" w:ascii="Arial" w:hAnsi="Arial"/>
          <w:sz w:val="22"/>
          <w:szCs w:val="22"/>
        </w:rPr>
        <w:t>Life</w:t>
      </w:r>
      <w:r>
        <w:rPr>
          <w:rFonts w:cs="Arial" w:ascii="Arial" w:hAnsi="Arial"/>
          <w:i/>
          <w:iCs/>
          <w:sz w:val="22"/>
          <w:szCs w:val="22"/>
        </w:rPr>
        <w:t xml:space="preserve"> electric returns to its source,</w:t>
      </w:r>
      <w:r>
        <w:rPr>
          <w:rFonts w:cs="Arial" w:ascii="Arial" w:hAnsi="Arial"/>
          <w:sz w:val="22"/>
          <w:szCs w:val="22"/>
        </w:rPr>
        <w:t xml:space="preserve"> escaping out of prison and functioning as a center of energy on planes of cosmic etheric energy.  </w:t>
      </w:r>
      <w:r>
        <w:rPr>
          <w:rFonts w:cs="Arial" w:ascii="Arial" w:hAnsi="Arial"/>
          <w:i/>
          <w:iCs/>
          <w:sz w:val="22"/>
          <w:szCs w:val="22"/>
        </w:rPr>
        <w:t>CF 830-83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Jewel itself remains occultly static, and does not circulate.  It is a point of peace; it pulsates rhythmically as does the heart of man, and from it ray forth eight streams of living fire which extend to the tips of the four love petals and the four sacrifice petals.  This eight-fold  energy is atma-buddhi.  It is this final raying forth which produces the eventual disintegration of the body of the Ego.  The knowledge petals, not being the subject of the attention of this central fire in due time cease to be active; knowledge is superseded by divine wisdom and the love petals have their forces equally absorbed.  Naught is eventually left but the desire to "sacrifice," and as the vibratory impulse is akin to the nature of the living Jewel, it is synthesized in the central living unit and only the Jewel of fire remains.  When all the petals have merged their forces elsewhere, the process of revelation is completed.  The lower fires die out; the central fire is absorbed, and only the radiant point of electric fire persists.  Then a curious phenomenon is to be seen at the final Initiation.  The Jewel of fire blazes forth as seven jewels within the one, or as the sevenfold electric spark, and in the intensity of the blaze thus created is reabsorbed into the Monad or the One.  </w:t>
      </w:r>
      <w:r>
        <w:rPr>
          <w:rFonts w:cs="Arial" w:ascii="Arial" w:hAnsi="Arial"/>
          <w:i/>
          <w:iCs/>
          <w:sz w:val="22"/>
          <w:szCs w:val="22"/>
        </w:rPr>
        <w:t>CF 111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three groups of forces in man, when synthesized, produce eventually that perfect coordination and adaptation to all conditions, forms and circumstances which eventuate in the escape of the liberated vital spark.  This is technically accomplished when the "bud" opens, and it becomes possible for the Hierophant at initiation to liberate the energy of the Monad, and to direct that energy (through the agency of the Rod) so that eventually it circulates free and untrammeled through every part of the lower threefold manifestation.  As it circulates, it destroys by burning, for it arouses the kundalini aspect perfectly by the time the fifth Initiation is taken.  The destroyer aspect becomes dominated, and the form is "burnt upon the altar."  </w:t>
      </w:r>
      <w:r>
        <w:rPr>
          <w:rFonts w:cs="Arial" w:ascii="Arial" w:hAnsi="Arial"/>
          <w:i/>
          <w:iCs/>
          <w:sz w:val="22"/>
          <w:szCs w:val="22"/>
        </w:rPr>
        <w:t>CF 1127</w:t>
      </w:r>
    </w:p>
    <w:p>
      <w:pPr>
        <w:pStyle w:val="Normal"/>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0:44:00Z</dcterms:created>
  <dc:creator>Vicktorya Stone</dc:creator>
  <dc:description/>
  <dc:language>en-US</dc:language>
  <cp:lastModifiedBy>Vicktorya Stone</cp:lastModifiedBy>
  <dcterms:modified xsi:type="dcterms:W3CDTF">2004-08-11T00:46:00Z</dcterms:modified>
  <cp:revision>4</cp:revision>
  <dc:subject/>
  <dc:title>Soul</dc:title>
</cp:coreProperties>
</file>