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tream,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leads to the stream that, once entered, sweeps a man onward until it carries him to the feet of the Lord of the World, to the feet of his Father in Heaven, to the feet of the threefold Logos.  </w:t>
      </w:r>
      <w:r>
        <w:rPr>
          <w:rFonts w:cs="Arial" w:ascii="Arial" w:hAnsi="Arial"/>
          <w:i/>
          <w:iCs/>
          <w:sz w:val="22"/>
          <w:szCs w:val="22"/>
        </w:rPr>
        <w:t>IH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Jesus went up from Nazareth and Galilee to take the next step which was indicated in His experience. As the result of life experience and inner consecration, He was ready for the next initiation. This was taken in the river Jordan. Jordan means "that which descends," but also, according to some commentators, that which "divides," as a river divides and separates the land. In the symbolism of esotericism the word "river" frequently means </w:t>
      </w:r>
      <w:r>
        <w:rPr>
          <w:rFonts w:cs="Arial" w:ascii="Arial" w:hAnsi="Arial"/>
          <w:i/>
          <w:iCs/>
          <w:sz w:val="22"/>
          <w:szCs w:val="22"/>
        </w:rPr>
        <w:t>discrimination.</w:t>
      </w:r>
      <w:r>
        <w:rPr>
          <w:rFonts w:cs="Arial" w:ascii="Arial" w:hAnsi="Arial"/>
          <w:sz w:val="22"/>
          <w:szCs w:val="22"/>
        </w:rPr>
        <w:t xml:space="preserve"> We have seen that water symbolizes the emotional nature, and that the purification in Jordan, through baptism, typifies the complete cleansing of all feeling, of all wishes and of that desire life which is the determining factor with most people. The first initiation symbolizes the dedication of the physical body and the physical plane life to the soul. The second initiation stands for the demonstrated control and consecration to divinity of the desire nature, with its emotional reactions and its potent "wish life."  </w:t>
      </w:r>
      <w:r>
        <w:rPr>
          <w:rFonts w:cs="Arial" w:ascii="Arial" w:hAnsi="Arial"/>
          <w:i/>
          <w:iCs/>
          <w:sz w:val="22"/>
          <w:szCs w:val="22"/>
        </w:rPr>
        <w:t>BC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 having produced in Himself one unification or at-one-ment after another, for the benefit of humanity, appears before John the Baptist, and passes through the second initiation, that of purification in the waters of Jordan.  </w:t>
      </w:r>
      <w:r>
        <w:rPr>
          <w:rFonts w:cs="Arial" w:ascii="Arial" w:hAnsi="Arial"/>
          <w:i/>
          <w:iCs/>
          <w:sz w:val="22"/>
          <w:szCs w:val="22"/>
        </w:rPr>
        <w:t>BC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cond initiation, after which Christ entered upon His public ministry, took place in a river, in the plains around Jordan--symbolic perhaps of Christ's mission to live and work down amongst men.  </w:t>
      </w:r>
      <w:r>
        <w:rPr>
          <w:rFonts w:cs="Arial" w:ascii="Arial" w:hAnsi="Arial"/>
          <w:i/>
          <w:iCs/>
          <w:sz w:val="22"/>
          <w:szCs w:val="22"/>
        </w:rPr>
        <w:t>BC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hrist in this great initiation, entered into the stream, and the waters passed over Him. In India this initiation is called that of "entering the stream," and he who undergoes it is regarded as having demonstrated both physical and psychic purity.  </w:t>
      </w:r>
      <w:r>
        <w:rPr>
          <w:rFonts w:cs="Arial" w:ascii="Arial" w:hAnsi="Arial"/>
          <w:i/>
          <w:iCs/>
          <w:sz w:val="22"/>
          <w:szCs w:val="22"/>
        </w:rPr>
        <w:t>BC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suggest to students that they procure if possible </w:t>
      </w:r>
      <w:r>
        <w:rPr>
          <w:rFonts w:cs="Arial" w:ascii="Arial" w:hAnsi="Arial"/>
          <w:i/>
          <w:iCs/>
          <w:sz w:val="22"/>
          <w:szCs w:val="22"/>
        </w:rPr>
        <w:t>The Science of the Emotions</w:t>
      </w:r>
      <w:r>
        <w:rPr>
          <w:rFonts w:cs="Arial" w:ascii="Arial" w:hAnsi="Arial"/>
          <w:sz w:val="22"/>
          <w:szCs w:val="22"/>
        </w:rPr>
        <w:t xml:space="preserve"> by Bhagavan Das.  It is an able treatise on the astral and sentient body, and deals with the factors that most nearly concern the aspirant as he faces the problem of understanding and of controlling his emotional nature, of mastering the technique of development, and of reorienting it to wider experience and of preparing it for the tests and expansions of the second major initiation--the baptism and the final entering of the stream.  </w:t>
      </w:r>
      <w:r>
        <w:rPr>
          <w:rFonts w:cs="Arial" w:ascii="Arial" w:hAnsi="Arial"/>
          <w:i/>
          <w:iCs/>
          <w:sz w:val="22"/>
          <w:szCs w:val="22"/>
        </w:rPr>
        <w:t>WM 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lectrical energy of the astral or emotional body next confronts him as he prepares to take the second initiation.... With this electrical energy he must deal before he takes the second initiation.  These particular energies are not thoughtforms; they are drifting, undefined and exceedingly fluid.  Of this type of energy water is the symbol, and this is one reason why this second initiation is called the Baptism initiation, or the initiation of "entering the stream."  </w:t>
      </w:r>
      <w:r>
        <w:rPr>
          <w:rFonts w:cs="Arial" w:ascii="Arial" w:hAnsi="Arial"/>
          <w:i/>
          <w:iCs/>
          <w:sz w:val="22"/>
          <w:szCs w:val="22"/>
        </w:rPr>
        <w:t>RI 352-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46:00Z</dcterms:created>
  <dc:creator>Vicktorya Stone</dc:creator>
  <dc:description/>
  <dc:language>en-US</dc:language>
  <cp:lastModifiedBy>Vicktorya Stone</cp:lastModifiedBy>
  <dcterms:modified xsi:type="dcterms:W3CDTF">2004-08-11T00:47:00Z</dcterms:modified>
  <cp:revision>3</cp:revision>
  <dc:subject/>
  <dc:title>Stream, River</dc:title>
</cp:coreProperties>
</file>