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sense of time and of its relation to the soul is one of the most absorbing and useful studies of the disciple; an understanding of the relation of the past to the future and their united effect in the present will create one of the levers which will open for you the Door of Initiation.  </w:t>
      </w:r>
      <w:r>
        <w:rPr>
          <w:rFonts w:cs="Arial" w:ascii="Arial" w:hAnsi="Arial"/>
          <w:i/>
          <w:iCs/>
          <w:sz w:val="22"/>
          <w:szCs w:val="22"/>
        </w:rPr>
        <w:t>DNA1 207</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burning away of the etheric web, through the gradual arousing of kundalini and its correct geometrical progression, and a resultant continuity of consciousness that enables the initiate consciously to utilize time as a factor on the planes of evolution.  </w:t>
      </w:r>
      <w:r>
        <w:rPr>
          <w:rFonts w:cs="Arial" w:ascii="Arial" w:hAnsi="Arial"/>
          <w:i/>
          <w:iCs/>
          <w:sz w:val="22"/>
          <w:szCs w:val="22"/>
        </w:rPr>
        <w:t>IHS 140</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olarization of the consciousness of the initiate, and the consequent condensation of truth, produce an unavoidable precipitation which occurs in a flash of time; it results in an instantaneous intuitive perception, and this is one of the early aspects of this dual process. Think this out and remember in this connection that the initiate--in process of receiving revelation--is working outside of time and space, as you understand it.  </w:t>
      </w:r>
      <w:r>
        <w:rPr>
          <w:rFonts w:cs="Arial" w:ascii="Arial" w:hAnsi="Arial"/>
          <w:i/>
          <w:iCs/>
          <w:sz w:val="22"/>
          <w:szCs w:val="22"/>
        </w:rPr>
        <w:t>DNA2 312</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at initiation concerns the future and involves prevision....</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at time is one of the major underlying themes or secrets of initiation.  </w:t>
      </w:r>
      <w:r>
        <w:rPr>
          <w:rFonts w:cs="Arial" w:ascii="Arial" w:hAnsi="Arial"/>
          <w:i/>
          <w:iCs/>
          <w:sz w:val="22"/>
          <w:szCs w:val="22"/>
        </w:rPr>
        <w:t>DNA2 324</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or the aspirant, whether his goal is the Path of Discipleship or one of the seven Paths leading away from known planetary experience, there is persistently that which conveys to consciousness two factors:</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ualistic perception of that which has been attained and of that which lies ahead to be attained.</w:t>
      </w:r>
    </w:p>
    <w:p>
      <w:pPr>
        <w:pStyle w:val="Normal"/>
        <w:numPr>
          <w:ilvl w:val="0"/>
          <w:numId w:val="1"/>
        </w:numPr>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A recognition of the events which will, if experienced, merge the two into one major happening; time, therefore, enters in. However, it is not time as it is conditioned by the receptivity of the human brain, but time as it represents evolutionary movements, resulting in an achieved though constantly relative perfection.</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sz w:val="22"/>
          <w:szCs w:val="22"/>
        </w:rPr>
      </w:pPr>
      <w:r>
        <w:rPr>
          <w:rFonts w:cs="Arial" w:ascii="Arial" w:hAnsi="Arial"/>
          <w:sz w:val="22"/>
          <w:szCs w:val="22"/>
        </w:rPr>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Oft I have said to you that time is the sequence of the states of consciousness, as registered by the human brain. It is therefore a physical event. Behind this definition, however, lies a real or true time of which the initiate becomes increasingly aware. The great Law of Karma has received little attention from the standpoint of time; yet it is that which determines the sequence of evolution, of evolutionary progress, the period of karmic recognitions, and the conclusion of a karmic cycle.</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rdinary teaching on Karma (particularly as to the time element) has been terribly prostituted by the purely selfish rendering given to it by those early theosophical teachers who misunderstood and misinterpreted what H.P.B. said. They had little chance to do much else than relate it to individual affairs, if they were going to familiarize the public with the concept, but they nevertheless did much harm with their puerile setting of times and seasons, and their attempt to take to themselves the mysterious functions of a Lord of Karma. It is always difficult to convey any true concept of Karma, because it predominantly concerns cycles and the sequence of world events. There is much to be done in relating time and conscious recognition together.</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sz w:val="22"/>
          <w:szCs w:val="22"/>
        </w:rPr>
      </w:pPr>
      <w:r>
        <w:rPr>
          <w:rFonts w:cs="Arial" w:ascii="Arial" w:hAnsi="Arial"/>
          <w:sz w:val="22"/>
          <w:szCs w:val="22"/>
        </w:rPr>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this connection, initiation might be defined as embodying three recognitions:</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sz w:val="22"/>
          <w:szCs w:val="22"/>
        </w:rPr>
      </w:pPr>
      <w:r>
        <w:rPr>
          <w:rFonts w:cs="Arial" w:ascii="Arial" w:hAnsi="Arial"/>
          <w:sz w:val="22"/>
          <w:szCs w:val="22"/>
        </w:rPr>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39" w:hanging="0"/>
        <w:rPr>
          <w:rFonts w:ascii="Arial" w:hAnsi="Arial" w:cs="Arial"/>
          <w:sz w:val="22"/>
          <w:szCs w:val="22"/>
        </w:rPr>
      </w:pPr>
      <w:r>
        <w:rPr>
          <w:rFonts w:cs="Arial" w:ascii="Arial" w:hAnsi="Arial"/>
          <w:sz w:val="22"/>
          <w:szCs w:val="22"/>
        </w:rPr>
        <w:t>a. A recognition of the end of a cycle of happenings, i.e., retrospection.</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39" w:hanging="0"/>
        <w:rPr>
          <w:rFonts w:ascii="Arial" w:hAnsi="Arial" w:cs="Arial"/>
          <w:sz w:val="22"/>
          <w:szCs w:val="22"/>
        </w:rPr>
      </w:pPr>
      <w:r>
        <w:rPr>
          <w:rFonts w:cs="Arial" w:ascii="Arial" w:hAnsi="Arial"/>
          <w:sz w:val="22"/>
          <w:szCs w:val="22"/>
        </w:rPr>
        <w:t>b. The recognition of the appearance of an eventual yet imminent cycle, i.e., prevision.</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39" w:hanging="0"/>
        <w:rPr>
          <w:rFonts w:ascii="Arial" w:hAnsi="Arial" w:cs="Arial"/>
          <w:sz w:val="22"/>
          <w:szCs w:val="22"/>
        </w:rPr>
      </w:pPr>
      <w:r>
        <w:rPr>
          <w:rFonts w:cs="Arial" w:ascii="Arial" w:hAnsi="Arial"/>
          <w:sz w:val="22"/>
          <w:szCs w:val="22"/>
        </w:rPr>
        <w:t>c. An acceptance of initiation or a recognition of its occurrence, i.e., the present attitude.</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sz w:val="22"/>
          <w:szCs w:val="22"/>
        </w:rPr>
      </w:pPr>
      <w:r>
        <w:rPr>
          <w:rFonts w:cs="Arial" w:ascii="Arial" w:hAnsi="Arial"/>
          <w:sz w:val="22"/>
          <w:szCs w:val="22"/>
        </w:rPr>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ere you have, in relation to the initiate, a situation which includes past, present and future, and--in this presentation of the Eternal Now to the attentive eyes and heart of the initiate--you have what is, for him, at his particular point of initiatory unfoldment, the consummation of all vision or visions. This tends to definite progress; it obliterates what is usually understood by Karma; it initiates new and spiritual causes which--in their turn--magnetically project the initiate onward until (at the sixth initiation) he "no longer needs incentive, for vision is incentive and the pull of the spiritual magnetism upon our planetary life." Thus it may be occultly expressed.</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the initiate (at this great stage of experience), Karma end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i/>
          <w:iCs/>
          <w:sz w:val="22"/>
          <w:szCs w:val="22"/>
        </w:rPr>
        <w:t xml:space="preserve">     </w:t>
      </w:r>
      <w:r>
        <w:rPr>
          <w:rFonts w:cs="Arial" w:ascii="Arial" w:hAnsi="Arial"/>
          <w:i/>
          <w:iCs/>
          <w:sz w:val="22"/>
          <w:szCs w:val="22"/>
        </w:rPr>
        <w:t>Time is one of the major underlying secrets of initiation.</w:t>
      </w:r>
      <w:r>
        <w:rPr>
          <w:rFonts w:cs="Arial" w:ascii="Arial" w:hAnsi="Arial"/>
          <w:sz w:val="22"/>
          <w:szCs w:val="22"/>
        </w:rPr>
        <w:t xml:space="preserve"> You will note from this, the great emphasis on time as event, and as being of true importance in the career of the initiate. The time here referred to is time as the initiate understands it--free as he now is from the control of form or of material substance. It is time as it conditions speed; as it establishes rhythm; as it directs relationships; as it determines choice and fixes decision: activity, rhythm, relationship, decision! The decisions arrived at are </w:t>
      </w:r>
      <w:r>
        <w:rPr>
          <w:rFonts w:cs="Arial" w:ascii="Arial" w:hAnsi="Arial"/>
          <w:i/>
          <w:iCs/>
          <w:sz w:val="22"/>
          <w:szCs w:val="22"/>
        </w:rPr>
        <w:t>not</w:t>
      </w:r>
      <w:r>
        <w:rPr>
          <w:rFonts w:cs="Arial" w:ascii="Arial" w:hAnsi="Arial"/>
          <w:sz w:val="22"/>
          <w:szCs w:val="22"/>
        </w:rPr>
        <w:t xml:space="preserve"> related to life in the three worlds, but embody the reactions of the Spiritual Triad. This is a point most difficult for you to grasp, because you have not yet truly built or employed the antahkarana; it is </w:t>
      </w:r>
      <w:r>
        <w:rPr>
          <w:rFonts w:cs="Arial" w:ascii="Arial" w:hAnsi="Arial"/>
          <w:i/>
          <w:iCs/>
          <w:sz w:val="22"/>
          <w:szCs w:val="22"/>
        </w:rPr>
        <w:t>time</w:t>
      </w:r>
      <w:r>
        <w:rPr>
          <w:rFonts w:cs="Arial" w:ascii="Arial" w:hAnsi="Arial"/>
          <w:sz w:val="22"/>
          <w:szCs w:val="22"/>
        </w:rPr>
        <w:t xml:space="preserve"> as the opener of the door to extra-planetary existence and as it releases the initiate, not only from the cosmic physical plane but from the cosmic astral plane also. It is with these thoughts that I must stop my present exegesis, because language has not yet the capacity to indicate the truth, even if such indications were fruitful and of use even to the advanced aspirant.  </w:t>
      </w:r>
      <w:r>
        <w:rPr>
          <w:rFonts w:cs="Arial" w:ascii="Arial" w:hAnsi="Arial"/>
          <w:i/>
          <w:iCs/>
          <w:sz w:val="22"/>
          <w:szCs w:val="22"/>
        </w:rPr>
        <w:t>DNA2 338-341</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hildren and child-races on the one hand, and those highly advanced people whose abstract minds are functioning (through the medium of the interpretive lower mind), usually have no sense of time.  The initiate uses the time factor in his relations and his dealings with those living upon the physical plane, but is detached within himself from all recognition of it elsewhere in the universe.  </w:t>
      </w:r>
      <w:r>
        <w:rPr>
          <w:rFonts w:cs="Arial" w:ascii="Arial" w:hAnsi="Arial"/>
          <w:i/>
          <w:iCs/>
          <w:sz w:val="22"/>
          <w:szCs w:val="22"/>
        </w:rPr>
        <w:t>EH 404</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Most assuredly you can, for the factor of time enters in and the disciple is free to submit to its conditioning, particularly in the early stages of his discipleship; this he usually does at first, knowing nothing else to do, but the speed or the sattvic or rhythmic nature of the spiritual life eventually changes this attitude; he then works with no true consciousness of time except as it affects other people and his associates upon the physical plane.</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first, his registration of that which is sensed or seen upon the subtler planes or the soul plane is slow; it takes time for contacts and for knowledge gained to penetrate from the higher levels to his physical brain.  This fact (when he discovers it) tends to upset his time-awareness, and the first step is therefore taken on the path of timelessness, speaking symbolically.  He gains also the capacity to work with greater rapidity and mental coordination than does the average intelligent man; in this way he learns the limitations of time as a brain condition, and learns also how to offset it and to work in such a way that he does more within a set time limit than is possible to the average man, no matter how ardently he may pursue the effort.  The overcoming of time and the demonstration of spiritual speed are indications that the dual life of discipleship is superseding the integrated life of the personality, though leading in its turn to a still greater synthesis and higher integration.</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ual life which all disciples lead produces also a rapidity of mental interpretation which is essential to the sane registration of the phenomenal life of the various higher planes and states of consciousness.  Forget not that all our planes are subplanes of the cosmic physical plane, and are therefore phenomenal in nature.  As they are contacted and recorded and the knowledge is transmitted to the physical brain, via the mind, there must always accompany them a true interpretation and a correct recognition of "things as they are."  It is here that the non-disciple and the psychic go wrong, for their interpretation is almost always fundamentally in error, and it takes time (coming within that cycle of limitation) intelligently to interpret and truly register what the perceiving consciousness has contacted.  When the time factor no longer controls, the interpretations registered by the brain are infallibly correct.  I have here given you a major piece of inform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You will see, therefore, that in the earlier initiatory process, the factor of time is noted by the initiate and also by the presenting Masters.  An instance of a slow permeation of information from the plane of initiation to the physical brain can be seen in the fact that very few aspirants and disciples register </w:t>
      </w:r>
      <w:r>
        <w:rPr>
          <w:rFonts w:cs="Arial" w:ascii="Arial" w:hAnsi="Arial"/>
          <w:i/>
          <w:iCs/>
          <w:sz w:val="22"/>
          <w:szCs w:val="22"/>
        </w:rPr>
        <w:t>the  fact</w:t>
      </w:r>
      <w:r>
        <w:rPr>
          <w:rFonts w:cs="Arial" w:ascii="Arial" w:hAnsi="Arial"/>
          <w:sz w:val="22"/>
          <w:szCs w:val="22"/>
        </w:rPr>
        <w:t xml:space="preserve"> that they have already taken the first initiation, the birth of the Christ in the cave of the heart.  That they have taken it is evidenced by their deliberate treading of the Way, by their love of the Christ--no matter by what name they may call Him--and by their effort to serve and help their fellowmen; they are still, however, surprised when told that the first initiation lies behind them.  This is due entirely to the factor of time, leading to their inability to "bring through" past events with accuracy, by a false humility as well (inculcated by the Christian Church, as it attempts to keep people subjugated by the sin idea), and by the intensely forward-looking anticipatory consciousness of the average aspirant.  When a true perspective and a balanced point of view have been attained, and some awareness of the Eternal Now is beginning to penetrate into their understanding, then the past, the present and the future will be lost to sight in the consciousness of </w:t>
      </w:r>
      <w:r>
        <w:rPr>
          <w:rFonts w:cs="Arial" w:ascii="Arial" w:hAnsi="Arial"/>
          <w:i/>
          <w:iCs/>
          <w:sz w:val="22"/>
          <w:szCs w:val="22"/>
        </w:rPr>
        <w:t>the inclusiveness of the moment that IS;</w:t>
      </w:r>
      <w:r>
        <w:rPr>
          <w:rFonts w:cs="Arial" w:ascii="Arial" w:hAnsi="Arial"/>
          <w:sz w:val="22"/>
          <w:szCs w:val="22"/>
        </w:rPr>
        <w:t xml:space="preserve"> then the limitations of time will be ending and the Law of Karma will be negated; it is at present so closely related to past and future.  The dual life of the disciple will then be ended, giving place to the cosmic dualism of the Master.  The Master is free from the limitations of time, though not of space, because space is an eternal Entity.  </w:t>
      </w:r>
      <w:r>
        <w:rPr>
          <w:rFonts w:cs="Arial" w:ascii="Arial" w:hAnsi="Arial"/>
          <w:i/>
          <w:iCs/>
          <w:sz w:val="22"/>
          <w:szCs w:val="22"/>
        </w:rPr>
        <w:t>RI 435-437</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Word of Power is communicated to the candidate (ever an initiate of the second degree) by the Christ Who has initiated him in the first two initiations but Whose protective aura (in conjunction with the initiate's Master and another Master or an adept of the fourth initiation) is required before the star can shine forth--the focused light of the One Initiator.  For the first time the expanded consciousness of the initiate can contact Shamballa and the One Who rules there, the Lord of the World.  For the first time, the focused purpose which brought Sanat Kumara into incarnation makes an impact upon the enlightened brain of the initiate, bringing something new and different into his equipment, into his nature and his consciousness.  I know not how else to express these ideas.  It is a blinding conviction of an unalterable will, carrying all before it, oblivious of time and space, aware only of intensity of direction, and carrying with it two major qualifications or basic recognitions to the initiate: a sense of essential being which obliterates all the actions and reactions of time and space, and a focused will-to-good which is so dynamic in its effect that evil disappears.  Evil is after all only an impelling sense of difference, leading inevitably to separative action.  </w:t>
      </w:r>
      <w:r>
        <w:rPr>
          <w:rFonts w:cs="Arial" w:ascii="Arial" w:hAnsi="Arial"/>
          <w:i/>
          <w:iCs/>
          <w:sz w:val="22"/>
          <w:szCs w:val="22"/>
        </w:rPr>
        <w:t>RI 175-176</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third formula concerns Time and the consciousness of the spiritual man who is unaware of separation, of divisions in time and space or of the spell of the Great Illusion. It deals with the fact of immortality and with the unshatterable continuity of consciousness and life. It is this formula which--at the third initiation--produces the transfiguration which comes when the Eternal Now is realized and when the continuity of awareness and of identity is seen as an aspect of Being. This formula has been called by one of the Masters "the seed of all philosophies," and in that phrase you may find light on the subject--provided you know what philosophy is!  </w:t>
      </w:r>
      <w:r>
        <w:rPr>
          <w:rFonts w:cs="Arial" w:ascii="Arial" w:hAnsi="Arial"/>
          <w:i/>
          <w:iCs/>
          <w:sz w:val="22"/>
          <w:szCs w:val="22"/>
        </w:rPr>
        <w:t>DNA2 284</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e fourth initiation, the initiate is brought into the Presence of that aspect of Himself which is called "His Father in Heaven."  He is brought face to face with his own Monad, that pure spiritual essence on the highest plane but one, which is to his Ego or higher self what that Ego is to the personality or lower self.</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This Monad has expressed itself on the mental plane through the Ego in a triple fashion, but now all aspects of the mind, as we understand it, are lacking.  The solar angel hitherto contacted has withdrawn himself, and the form through which he functioned (the egoic or causal body) has gone, and naught is left but love-wisdom and that dynamic will which is the prime characteristic of Spirit.  The lower self has served the purposes of the Ego, and has been discarded; the Ego likewise has served the purposes of the Monad, and is no longer required, and the initiate stands free of both, fully liberated and able to contact the Monad, as earlier he learned to contact the Ego.  For the remainder of his appearances in the three worlds he is governed only by will and purpose, self-initiated, and creates his body of manifestation, and thus controls (within karmic limits) his own times and seasons.  The karma here referred to is planetary karma, and not personal.  </w:t>
      </w:r>
      <w:r>
        <w:rPr>
          <w:rFonts w:cs="Arial" w:ascii="Arial" w:hAnsi="Arial"/>
          <w:i/>
          <w:iCs/>
          <w:sz w:val="22"/>
          <w:szCs w:val="22"/>
        </w:rPr>
        <w:t>IHS 117</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 have given you much for mature consideration and thrown some light upon an initiation of which little, naturally, can be known.  I would call your attention also to the three fundamental requirements for a successful approach to this [6th] initiation: perfect poise, a completed point of view and divine understanding.  You would find it of interest to see how these three qualities work out in relation to the three temptations; in so doing much light would be thrown on the life, nature and character of the Christ.</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Under the Law of Perfection we are given the key to the civilization and cycle of evolution which He inaugurated--the ideal of which is not lost, though the application of the teaching He gave has been neglected by the churches and by mankind.  You will note also that one temptation takes place on the summit of a high mountain; from that elevation both time and space are totally negated, for the vision of Christ ranged from the past, through the present and on into the future.  This state of awareness (I cannot call it consciousness, and awareness is almost as inaccurate a word) is only possible after the fifth initiation, reaching a high point of expression at the sixth initiation.  </w:t>
      </w:r>
      <w:r>
        <w:rPr>
          <w:rFonts w:cs="Arial" w:ascii="Arial" w:hAnsi="Arial"/>
          <w:i/>
          <w:iCs/>
          <w:sz w:val="22"/>
          <w:szCs w:val="22"/>
        </w:rPr>
        <w:t>EH 671-672</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During the Initiation ceremony, the opening of the eyes of the Initiate to see and realize, divides itself into three parts, which are nevertheless parts of one process:</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sz w:val="22"/>
          <w:szCs w:val="22"/>
        </w:rPr>
      </w:pPr>
      <w:r>
        <w:rPr>
          <w:rFonts w:cs="Arial" w:ascii="Arial" w:hAnsi="Arial"/>
          <w:sz w:val="22"/>
          <w:szCs w:val="22"/>
        </w:rPr>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i/>
          <w:iCs/>
          <w:sz w:val="22"/>
          <w:szCs w:val="22"/>
        </w:rPr>
        <w:t>The past</w:t>
      </w:r>
      <w:r>
        <w:rPr>
          <w:rFonts w:cs="Arial" w:ascii="Arial" w:hAnsi="Arial"/>
          <w:sz w:val="22"/>
          <w:szCs w:val="22"/>
        </w:rPr>
        <w:t xml:space="preserve"> sweeps before him, and he sees himself playing many parts, all of which are realized to be but the gradual bringing of his forces and capacities to the point where he can be of service to and with his group.  He sees and identifies himself--according to the particular initiation--with</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sz w:val="22"/>
          <w:szCs w:val="22"/>
        </w:rPr>
      </w:pPr>
      <w:r>
        <w:rPr>
          <w:rFonts w:cs="Arial" w:ascii="Arial" w:hAnsi="Arial"/>
          <w:sz w:val="22"/>
          <w:szCs w:val="22"/>
        </w:rPr>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39" w:hanging="0"/>
        <w:rPr>
          <w:rFonts w:ascii="Arial" w:hAnsi="Arial" w:cs="Arial"/>
          <w:sz w:val="22"/>
          <w:szCs w:val="22"/>
        </w:rPr>
      </w:pPr>
      <w:r>
        <w:rPr>
          <w:rFonts w:cs="Arial" w:ascii="Arial" w:hAnsi="Arial"/>
          <w:sz w:val="22"/>
          <w:szCs w:val="22"/>
        </w:rPr>
        <w:t>a. Himself in many earlier lives.</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39" w:hanging="0"/>
        <w:rPr>
          <w:rFonts w:ascii="Arial" w:hAnsi="Arial" w:cs="Arial"/>
          <w:sz w:val="22"/>
          <w:szCs w:val="22"/>
        </w:rPr>
      </w:pPr>
      <w:r>
        <w:rPr>
          <w:rFonts w:cs="Arial" w:ascii="Arial" w:hAnsi="Arial"/>
          <w:sz w:val="22"/>
          <w:szCs w:val="22"/>
        </w:rPr>
        <w:t>b. His group in earlier groups of lives.</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39" w:hanging="0"/>
        <w:rPr>
          <w:rFonts w:ascii="Arial" w:hAnsi="Arial" w:cs="Arial"/>
          <w:sz w:val="22"/>
          <w:szCs w:val="22"/>
        </w:rPr>
      </w:pPr>
      <w:r>
        <w:rPr>
          <w:rFonts w:cs="Arial" w:ascii="Arial" w:hAnsi="Arial"/>
          <w:sz w:val="22"/>
          <w:szCs w:val="22"/>
        </w:rPr>
        <w:t>c. His egoic ray as it pours down through many cycles of time.</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39" w:hanging="0"/>
        <w:rPr>
          <w:rFonts w:ascii="Arial" w:hAnsi="Arial" w:cs="Arial"/>
          <w:sz w:val="22"/>
          <w:szCs w:val="22"/>
        </w:rPr>
      </w:pPr>
      <w:r>
        <w:rPr>
          <w:rFonts w:cs="Arial" w:ascii="Arial" w:hAnsi="Arial"/>
          <w:sz w:val="22"/>
          <w:szCs w:val="22"/>
        </w:rPr>
        <w:t>d. His Planetary Logos as He functions in the past through many evolutions and kingdoms in the entire scheme,</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39"/>
        <w:rPr>
          <w:rFonts w:ascii="Arial" w:hAnsi="Arial" w:cs="Arial"/>
          <w:sz w:val="22"/>
          <w:szCs w:val="22"/>
        </w:rPr>
      </w:pPr>
      <w:r>
        <w:rPr>
          <w:rFonts w:cs="Arial" w:ascii="Arial" w:hAnsi="Arial"/>
          <w:sz w:val="22"/>
          <w:szCs w:val="22"/>
        </w:rPr>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nd so on until he has identified himself with the past of the one life flowing through all planetary schemes and evolutions in the solar system.  This produces in him the resolve to work off karma, and the knowledge (from the seeing of past causes) of how it must be accomplished.</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i/>
          <w:iCs/>
          <w:sz w:val="22"/>
          <w:szCs w:val="22"/>
        </w:rPr>
        <w:t>The present.</w:t>
      </w:r>
      <w:r>
        <w:rPr>
          <w:rFonts w:cs="Arial" w:ascii="Arial" w:hAnsi="Arial"/>
          <w:sz w:val="22"/>
          <w:szCs w:val="22"/>
        </w:rPr>
        <w:t xml:space="preserve">  It is revealed to him what is the specific work to be done during the lesser cycle in which he is immediately involved.  This means that he sees not only that which concerns him in any one life, but he knows what is to be the immediate bit of the plan--involving maybe several of his tiny cycles called lives--which the Planetary Logos seeks to see consummated.  He then may be said to know his work past all gainsaying, and can apply himself to his task with a clear knowledge as to the why, the how, and the when.</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i/>
          <w:iCs/>
          <w:sz w:val="22"/>
          <w:szCs w:val="22"/>
        </w:rPr>
        <w:t>The future.</w:t>
      </w:r>
      <w:r>
        <w:rPr>
          <w:rFonts w:cs="Arial" w:ascii="Arial" w:hAnsi="Arial"/>
          <w:sz w:val="22"/>
          <w:szCs w:val="22"/>
        </w:rPr>
        <w:t xml:space="preserve">  Then, for his encouragement, there is granted to him a picture of a final consummation of a glory past all description, with a few outstanding points indicative of the major steps thereto.  He sees for one brief second the glory as it shall be, and that path of radiant beauty which shineth ever more and more unto the perfect day.  In the earlier stages he sees the glory of his perfected egoic group; later the radiance which pours forth from the ray which carries on its bosom the perfected sons of men of one particular color and type; later again he gets a glimpse of the perfection of that great Being who is his own Planetary Logos, until finally the perfection of all beauty and the radiance which includes all other rays of light is revealed--the sun shining in his strength, the solar Logos at the moment of consummated purpose.  </w:t>
      </w:r>
      <w:r>
        <w:rPr>
          <w:rFonts w:cs="Arial" w:ascii="Arial" w:hAnsi="Arial"/>
          <w:i/>
          <w:iCs/>
          <w:sz w:val="22"/>
          <w:szCs w:val="22"/>
        </w:rPr>
        <w:t>IHS 124-125</w:t>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39"/>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39"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oncentration undertaken by the Lodge assists the initiate to realize within himself the various processes undergone.  This is accomplished by working definitely on his mental body, and thus stimulating all the atoms, through the united thought power of the Masters.  The work of apprehension is thus directly aided.  This concentration in no way resembles hypnotic suggestion, or the powerful impress of stronger minds upon the weaker.  It takes the form of a strenuous meditation by the assembled Masters and initiates upon the realities concerned and upon the Self; through the force thus liberated the initiate is enabled to transfer his consciousness more easily away from the not-self to the divine essentials wherewith he is immediately concerned.  The thought power of the Masters succeeds in shutting out the vibration of the three worlds and enables the applicant literally to "leave behind him" all the past and to have that farseeing vision which sees the end from the beginning and the things of time as though they were not.  </w:t>
      </w:r>
      <w:r>
        <w:rPr>
          <w:rFonts w:cs="Arial" w:ascii="Arial" w:hAnsi="Arial"/>
          <w:i/>
          <w:iCs/>
          <w:sz w:val="22"/>
          <w:szCs w:val="22"/>
        </w:rPr>
        <w:t>IHS 144</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9"/>
        </w:tabs>
        <w:ind w:left="6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0:48:00Z</dcterms:created>
  <dc:creator>Vicktorya Stone</dc:creator>
  <dc:description/>
  <dc:language>en-US</dc:language>
  <cp:lastModifiedBy>Vicktorya Stone</cp:lastModifiedBy>
  <dcterms:modified xsi:type="dcterms:W3CDTF">2004-08-11T00:53:00Z</dcterms:modified>
  <cp:revision>6</cp:revision>
  <dc:subject/>
  <dc:title>Time</dc:title>
</cp:coreProperties>
</file>