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ime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ne of us who do the work of preparing candidates for initiation are in a position to pronounce as to time; that has to be determined by each individual aspirant. See to it, however, as individuals, that your group is not held back through your inability to see, by your personal glamours, by your individual problem or by your slow reactions to known truth.  </w:t>
      </w:r>
      <w:r>
        <w:rPr>
          <w:rFonts w:cs="Arial" w:ascii="Arial" w:hAnsi="Arial"/>
          <w:i/>
          <w:iCs/>
          <w:sz w:val="22"/>
          <w:szCs w:val="22"/>
        </w:rPr>
        <w:t>DNA1 7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dividual disciple, seeking initiation, is with deliberation and with his full consent merged into the group; he achieves this fusion by his own individual effort and is (throughout the entire  process) an absolutely free agent, moving forward and becoming mentally inclusive, as rapidly or as slowly as he chooses.  He determines the time and the event himself without interference or obstruction from any outside force.  </w:t>
      </w:r>
      <w:r>
        <w:rPr>
          <w:rFonts w:cs="Arial" w:ascii="Arial" w:hAnsi="Arial"/>
          <w:i/>
          <w:iCs/>
          <w:sz w:val="22"/>
          <w:szCs w:val="22"/>
        </w:rPr>
        <w:t>DNA2 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asons of initiation.  The Egos in incarnation on any planet will--according to ray type--be easily stimulated or not as the case may be, according to astrological conditions, and this will produce shorter or more protracted periods of development prior to or between each initiation.  </w:t>
      </w:r>
      <w:r>
        <w:rPr>
          <w:rFonts w:cs="Arial" w:ascii="Arial" w:hAnsi="Arial"/>
          <w:i/>
          <w:iCs/>
          <w:sz w:val="22"/>
          <w:szCs w:val="22"/>
        </w:rPr>
        <w:t>IHS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that under the law of economy wherever there is an application or a transmission of force from one force center to another there is a consequent diminution in the center of withdrawal.  This is the basis of the set times and seasons in connection with the initiation ceremony.  The sun is the source of all energy and power, and the work of the Initiator is facilitated when advantage is taken of favorable solar conditions.  The times and seasons are ascertained through esoteric solar and cosmic astrology; this being based, of course, on the correct figures, the true mathematical conception, and a real knowledge of the basic facts concerning the planets and the solar system.  The horoscope of the initiate is also invariably cast so as to check the time for an individual initiation, and only when the individual signs blend and coincide with the ceremonial chart by which the Initiator is guided, is it possible to perform the ceremony.  This is the reason why sometimes initiation has to be postponed to a later life, even when the initiate has done the necessary work.  </w:t>
      </w:r>
      <w:r>
        <w:rPr>
          <w:rFonts w:cs="Arial" w:ascii="Arial" w:hAnsi="Arial"/>
          <w:i/>
          <w:iCs/>
          <w:sz w:val="22"/>
          <w:szCs w:val="22"/>
        </w:rPr>
        <w:t>IHS 142-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the Great Lords are closely connected with the initiations of a human unit.  They are too occupied with greater affairs and with group activities to have any relationship with a man until he stands upon the probationary path.  When he has, through his own effort, brought himself on to the Path of Discipleship, the particular Master Who has him under supervision reports to the head of one of the three departments (this being dependent upon a man's ray) that he is nearing the Portal of Initiation and should be ready for the great step during such and such a life.  Each life, and later each year, report is made, until the final year upon the Path of Probation, when closer and more frequent reports are handed in.  During this final year also, the applicant's name is submitted to the Lodge, and after his own Master has reported upon him, and his record has been briefly summarized, his name is balloted, and sponsors are arranged.  </w:t>
      </w:r>
      <w:r>
        <w:rPr>
          <w:rFonts w:cs="Arial" w:ascii="Arial" w:hAnsi="Arial"/>
          <w:i/>
          <w:iCs/>
          <w:sz w:val="22"/>
          <w:szCs w:val="22"/>
        </w:rPr>
        <w:t>IHS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stated periods in the year the Lodge meets, and at the Wesak Festival gathers under His [Sanat Kumara's] jurisdiction for thre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o contact planetary force through the medium of the Buddh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o hold the principal of the quarterly confer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o admit to the ceremony of initiation those who are ready in all grad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ree other initiation ceremonies take place during the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the minor initiations administered by the Bodhisattva, all of which are in the department of the Mahachohan, and on one or other of the four lesser rays, the rays of attribute.</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the major initiations on one or other of the three major rays, the rays of aspect, which are administered by the Bodhisattva, and are therefore the first two initiation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higher three initiations at which Sanat Kumara wields the Rod.  </w:t>
      </w:r>
      <w:r>
        <w:rPr>
          <w:rFonts w:cs="Arial" w:ascii="Arial" w:hAnsi="Arial"/>
          <w:i/>
          <w:iCs/>
          <w:sz w:val="22"/>
          <w:szCs w:val="22"/>
        </w:rPr>
        <w:t>IHS 106-1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7:00Z</dcterms:created>
  <dc:creator>Vicktorya Stone</dc:creator>
  <dc:description/>
  <dc:language>en-US</dc:language>
  <cp:lastModifiedBy>Vicktorya Stone</cp:lastModifiedBy>
  <dcterms:modified xsi:type="dcterms:W3CDTF">2004-08-11T00:48:00Z</dcterms:modified>
  <cp:revision>3</cp:revision>
  <dc:subject/>
  <dc:title>Time of Initiation</dc:title>
</cp:coreProperties>
</file>