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rFonts w:ascii="Arial" w:hAnsi="Arial" w:cs="Arial"/>
          <w:b/>
          <w:b/>
          <w:bCs/>
          <w:sz w:val="22"/>
          <w:szCs w:val="22"/>
        </w:rPr>
      </w:pPr>
      <w:r>
        <w:rPr>
          <w:rFonts w:cs="Arial" w:ascii="Arial" w:hAnsi="Arial"/>
          <w:b/>
          <w:bCs/>
          <w:sz w:val="22"/>
          <w:szCs w:val="22"/>
        </w:rPr>
        <w:t>Abstraction,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b/>
          <w:b/>
          <w:bCs/>
          <w:sz w:val="22"/>
          <w:szCs w:val="22"/>
        </w:rPr>
      </w:pPr>
      <w:r>
        <w:rPr>
          <w:rFonts w:cs="Arial" w:ascii="Arial" w:hAnsi="Arial"/>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n there are those men and women who are on the opposite scale, and have climbed relatively high on the ladder of progress.  These are so emancipated from the purely physical and are so aware of the nature of desire that they have learnt to preserve a continuous activity--based on discipline and service.  They work consciously with cycles and understand somewhat their nature.  They know the divine art of abstracting their consciousness into that of the soul in contemplation and can control and wisely guide their work in the world of men.  This is the lesson which all disciples are learning and this is the high achievement of the initiates and trained workers of the race.  </w:t>
      </w:r>
      <w:r>
        <w:rPr>
          <w:rFonts w:cs="Arial" w:ascii="Arial" w:hAnsi="Arial"/>
          <w:i/>
          <w:iCs/>
          <w:sz w:val="22"/>
          <w:szCs w:val="22"/>
        </w:rPr>
        <w:t>WM 5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Death is "initiation, or the entering into a state of liberation."  </w:t>
      </w:r>
      <w:r>
        <w:rPr>
          <w:rFonts w:cs="Arial" w:ascii="Arial" w:hAnsi="Arial"/>
          <w:i/>
          <w:iCs/>
          <w:sz w:val="22"/>
          <w:szCs w:val="22"/>
        </w:rPr>
        <w:t>EH 41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fter a longer or shorter period of time the disciple stands at the Portal of Initiation....He is the man who counts all things but loss if he may but win the goal, and who, in the struggle for the mastery of the lower self by the higher, is willing to sacrifice even unto death.  </w:t>
      </w:r>
      <w:r>
        <w:rPr>
          <w:rFonts w:cs="Arial" w:ascii="Arial" w:hAnsi="Arial"/>
          <w:i/>
          <w:iCs/>
          <w:sz w:val="22"/>
          <w:szCs w:val="22"/>
        </w:rPr>
        <w:t>IHS 8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Senior disciples are undergoing a forcing process to enable them more rapidly to take the initiation immediately ahead of them. This necessarily brings added strains and risks, sometimes even to the point of death, but also greater spiritual light and life.  </w:t>
      </w:r>
      <w:r>
        <w:rPr>
          <w:rFonts w:cs="Arial" w:ascii="Arial" w:hAnsi="Arial"/>
          <w:i/>
          <w:iCs/>
          <w:sz w:val="22"/>
          <w:szCs w:val="22"/>
        </w:rPr>
        <w:t>DNA2 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an initiate...frequently offers his life as a final gift....  </w:t>
      </w:r>
      <w:r>
        <w:rPr>
          <w:rFonts w:cs="Arial" w:ascii="Arial" w:hAnsi="Arial"/>
          <w:i/>
          <w:iCs/>
          <w:sz w:val="22"/>
          <w:szCs w:val="22"/>
        </w:rPr>
        <w:t>IHS 1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question may be asked whether any initiates break their oath.  Very rarely, for we must remember that no initiation is taken until a certain stage has been reached.  A few cases have occurred, but as the Lord of the World is cognizant of all that transpires, the future, as well as the present and the past, no opportunity is ever given to an initiate to reveal that which is hidden.  Intent may exist, but opportunity will lack.  The initiate who thus sins in intention will be struck dumb, and sometimes dead, prior to thus failing.  </w:t>
      </w:r>
      <w:r>
        <w:rPr>
          <w:rFonts w:cs="Arial" w:ascii="Arial" w:hAnsi="Arial"/>
          <w:i/>
          <w:iCs/>
          <w:sz w:val="22"/>
          <w:szCs w:val="22"/>
        </w:rPr>
        <w:t>IHS 148-14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changes wrought in the centers when the death of the physical body is taking place have never yet been observed or recorded; they are, however, definitely present to the eye of the initiate and prove most interesting and informative.  It is the recognition of the condition of the centers which enables the initiate to know--when in process of bestowing healing--whether the physical healing of the body is permissible or not.  He can see whether the will principle of abstraction to which I have been referring is actively present or not.  The same process can be seen taking place in organizations and in civilizations in which the form aspect is being destroyed in order that the life may be abstracted and later again rebuild for itself a more adequate form.  It is the same under the great processes of initiation, which are not only processes of expanding the consciousness but are rooted in the death or the abstraction process, leading to resurrection and ascen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at which effects a change is a </w:t>
      </w:r>
      <w:r>
        <w:rPr>
          <w:rFonts w:cs="Arial" w:ascii="Arial" w:hAnsi="Arial"/>
          <w:i/>
          <w:iCs/>
          <w:sz w:val="22"/>
          <w:szCs w:val="22"/>
        </w:rPr>
        <w:t>discharge</w:t>
      </w:r>
      <w:r>
        <w:rPr>
          <w:rFonts w:cs="Arial" w:ascii="Arial" w:hAnsi="Arial"/>
          <w:sz w:val="22"/>
          <w:szCs w:val="22"/>
        </w:rPr>
        <w:t xml:space="preserve"> (to use a totally inadequate phrase) of directed and focused will-energy.  This is so magnetic in quality that it draws to itself the life of the centers, bringing about the dissolution of the form and the release of the life.  Death comes to the individual man, in the ordinary sense of the term, when the will-to-live in a physical body goes and the will-to-abstract takes its place.  This we call death.  </w:t>
      </w:r>
      <w:r>
        <w:rPr>
          <w:rFonts w:cs="Arial" w:ascii="Arial" w:hAnsi="Arial"/>
          <w:i/>
          <w:iCs/>
          <w:sz w:val="22"/>
          <w:szCs w:val="22"/>
        </w:rPr>
        <w:t>RI 164-165 [See also: EH 447-44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t is interesting to note that this inability to express "the true" or to "be the Truth" is the real cause of death among men who are below the stage of discipleship and who have not yet taken the first initiation.  The soul tires of the frictional response of its instrument and determines to end the experiment of that particular incarnation.  Death, therefore, supervenes as a result of the friction engendered.  </w:t>
      </w:r>
      <w:r>
        <w:rPr>
          <w:rFonts w:cs="Arial" w:ascii="Arial" w:hAnsi="Arial"/>
          <w:i/>
          <w:iCs/>
          <w:sz w:val="22"/>
          <w:szCs w:val="22"/>
        </w:rPr>
        <w:t>EH 56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 have wished to make clear in your minds the distinction between disease and death as experienced by the average man, and certain corresponding processes of conscious dissolution as practiced by the advanced disciple or initiate.  These later processes involve a slowly developing technique in which (in the earlier stages) the disciple is still the victim of disease-producing tendencies of the form, as of all forms in nature.  This tendency produces subsequent death, through the stages of modified disease and peaceful, consequent death, on to the other stages where death is brought about by an act of the will--the time and the mode being determined by the soul and consciously recorded and registered in the brain.  Pain is demonstrated in both cases, but upon the Path of Initiation pain is largely negated, not because the initiate endeavors to avoid pain, but because the sensitivity of the form to undesirable contacts disappears, and with it pain also disappears; pain is the guardian of the form and the protector of substance; it warns of danger; it indicates certain definite stages in the evolutionary process; it is related to the principle whereby the soul identifies itself with substance.  When the identification ceases, pain and disease and also death lose their hold upon the disciple; the soul is no longer subject to their requirements, and the man is free because disease and death are qualities inherent in form, and subject to the vicissitudes of form life.  </w:t>
      </w:r>
      <w:r>
        <w:rPr>
          <w:rFonts w:cs="Arial" w:ascii="Arial" w:hAnsi="Arial"/>
          <w:i/>
          <w:iCs/>
          <w:sz w:val="22"/>
          <w:szCs w:val="22"/>
        </w:rPr>
        <w:t>EH 50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it will easily be seen how the trend of a life tendency and the focus of the life attention determine the mode of exit at death....We have, therefore, the following situ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1. The exit in the head, used by the intellectual type, by the disciples and initiates of the world.  </w:t>
      </w:r>
      <w:r>
        <w:rPr>
          <w:rFonts w:cs="Arial" w:ascii="Arial" w:hAnsi="Arial"/>
          <w:i/>
          <w:iCs/>
          <w:sz w:val="22"/>
          <w:szCs w:val="22"/>
        </w:rPr>
        <w:t>WM 502 [See also: EH 456-45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points of final abstraction are three in number: the head for disciples and initiates and also for advanced mental types....  </w:t>
      </w:r>
      <w:r>
        <w:rPr>
          <w:rFonts w:cs="Arial" w:ascii="Arial" w:hAnsi="Arial"/>
          <w:i/>
          <w:iCs/>
          <w:sz w:val="22"/>
          <w:szCs w:val="22"/>
        </w:rPr>
        <w:t>EH 472-47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case of the developed man, the mental type of individual, the aspirant, disciple or initiate, the thread of consciousness will withdraw from the body via the head.  </w:t>
      </w:r>
      <w:r>
        <w:rPr>
          <w:rFonts w:cs="Arial" w:ascii="Arial" w:hAnsi="Arial"/>
          <w:i/>
          <w:iCs/>
          <w:sz w:val="22"/>
          <w:szCs w:val="22"/>
        </w:rPr>
        <w:t>EH 42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initiate-disciple dies </w:t>
      </w:r>
      <w:r>
        <w:rPr>
          <w:rFonts w:cs="Arial" w:ascii="Arial" w:hAnsi="Arial"/>
          <w:i/>
          <w:iCs/>
          <w:sz w:val="22"/>
          <w:szCs w:val="22"/>
        </w:rPr>
        <w:t>by an act of his spiritual will or in response to group karma or to national or planetary karma.</w:t>
      </w:r>
      <w:r>
        <w:rPr>
          <w:rFonts w:cs="Arial" w:ascii="Arial" w:hAnsi="Arial"/>
          <w:sz w:val="22"/>
          <w:szCs w:val="22"/>
        </w:rPr>
        <w:t xml:space="preserve">...When the disciple or the initiate is identifying himself with the soul, and when the antahkarana is built by means of the life principle, then the disciple passes out of the control of this universal, natural law and uses or discards the body at will....  </w:t>
      </w:r>
      <w:r>
        <w:rPr>
          <w:rFonts w:cs="Arial" w:ascii="Arial" w:hAnsi="Arial"/>
          <w:i/>
          <w:iCs/>
          <w:sz w:val="22"/>
          <w:szCs w:val="22"/>
        </w:rPr>
        <w:t>EH 50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We come now to the enunciation of a new law which is substituted for the Law of Death and which has reference only to those upon the later stages of the Path of Discipleship and the stages upon the Path of Initi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W X</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i/>
          <w:i/>
          <w:iCs/>
          <w:sz w:val="22"/>
          <w:szCs w:val="22"/>
        </w:rPr>
      </w:pPr>
      <w:r>
        <w:rPr>
          <w:rFonts w:cs="Arial" w:ascii="Arial" w:hAnsi="Arial"/>
          <w:i/>
          <w:iCs/>
          <w:sz w:val="22"/>
          <w:szCs w:val="22"/>
        </w:rPr>
        <w:t>Hearken, O Chela, to the call which comes from the Son to the Mother, and then obey.  The Word goes forth that form has served its purpose.  The principle of mind (the fifth principle.  A.A.B.) then organizes itself, and then repeats the Word.  The waiting form responds and drops away.  The soul stands free.  EH 501 [See also: EH 53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Monad then, and not the soul, controls the cycles of outward expression, and the initiate then dies at will and according to plan or the necessities of the work.  </w:t>
      </w:r>
      <w:r>
        <w:rPr>
          <w:rFonts w:cs="Arial" w:ascii="Arial" w:hAnsi="Arial"/>
          <w:i/>
          <w:iCs/>
          <w:sz w:val="22"/>
          <w:szCs w:val="22"/>
        </w:rPr>
        <w:t>EH 64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 finds his group in the Master's Ashram, and consciously and with full understanding, masters death--the long-feared enemy of existence.  He discovers that death is simply an effect produced by life and by his conscious will, and is a mode whereby he directs substance and controls matter.  </w:t>
      </w:r>
      <w:r>
        <w:rPr>
          <w:rFonts w:cs="Arial" w:ascii="Arial" w:hAnsi="Arial"/>
          <w:i/>
          <w:iCs/>
          <w:sz w:val="22"/>
          <w:szCs w:val="22"/>
        </w:rPr>
        <w:t>RI 104-105 [See also: EH 45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Let me make some comments as to the attitude of man to the experience of "restitution."  This is a peculiarly occult word, largely used by the initiate when speaking of death.  </w:t>
      </w:r>
      <w:r>
        <w:rPr>
          <w:rFonts w:cs="Arial" w:ascii="Arial" w:hAnsi="Arial"/>
          <w:i/>
          <w:iCs/>
          <w:sz w:val="22"/>
          <w:szCs w:val="22"/>
        </w:rPr>
        <w:t>EH 39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Where initiates are concerned, there is no conflict, but simply a conscious and deliberate withdrawal.  </w:t>
      </w:r>
      <w:r>
        <w:rPr>
          <w:rFonts w:cs="Arial" w:ascii="Arial" w:hAnsi="Arial"/>
          <w:i/>
          <w:iCs/>
          <w:sz w:val="22"/>
          <w:szCs w:val="22"/>
        </w:rPr>
        <w:t>EH 46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case of initiates, it is somewhat different, because they frequently remain fully conscious through the death process.  </w:t>
      </w:r>
      <w:r>
        <w:rPr>
          <w:rFonts w:cs="Arial" w:ascii="Arial" w:hAnsi="Arial"/>
          <w:i/>
          <w:iCs/>
          <w:sz w:val="22"/>
          <w:szCs w:val="22"/>
        </w:rPr>
        <w:t>EH 54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In the case of highly developed human beings we often find a sense of pre-vision as to the death period; this is incident upon egoic contact and awareness of the wishes of the ego.  It involves sometimes a knowledge of the very day of death, coupled to a preservation of self-determination up to the final moment of withdrawal.  In the case of initiates there is much more than this.  There is an intelligent understanding of the laws of abstraction and this enables the one who is making the transition to withdraw consciously and in full waking awareness out of the physical body and so to function on the astral plane.  </w:t>
      </w:r>
      <w:r>
        <w:rPr>
          <w:rFonts w:cs="Arial" w:ascii="Arial" w:hAnsi="Arial"/>
          <w:i/>
          <w:iCs/>
          <w:sz w:val="22"/>
          <w:szCs w:val="22"/>
        </w:rPr>
        <w:t>WM 498</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Only disciples and initiates who live mostly in their minds find themselves, after death, immediately upon the mental plane.  </w:t>
      </w:r>
      <w:r>
        <w:rPr>
          <w:rFonts w:cs="Arial" w:ascii="Arial" w:hAnsi="Arial"/>
          <w:i/>
          <w:iCs/>
          <w:sz w:val="22"/>
          <w:szCs w:val="22"/>
        </w:rPr>
        <w:t>EH 48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disciple now uses more occult methods, but upon these I may not here enlarge.  The destruction of the mental body is no longer brought about by the destructive power of light itself, but is hastened by means of certain sounds, emanating from the plane of the spiritual will; these are recognized by the disciple, and permission to use them in their proper word-forms is given to him by some senior initiate within the Ashram or by the Master Himself, towards the close of the cycle of incarnation.  </w:t>
      </w:r>
      <w:r>
        <w:rPr>
          <w:rFonts w:cs="Arial" w:ascii="Arial" w:hAnsi="Arial"/>
          <w:i/>
          <w:iCs/>
          <w:sz w:val="22"/>
          <w:szCs w:val="22"/>
        </w:rPr>
        <w:t>EH 49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ast paragraph in this Law X cannot be interpreted in this same manner nor applied in this way.  It concerns only the "passing over" or the "discarding of hindrances" by very advanced disciples and initiates.  This is made clear by the use of the words, "O Rising One"--a term applied only to those who have taken the fourth initiation and who are therefore held by no aspect whatsoever of the form nature, even so high or transcendental a form as the soul in its own vehicle, the causal body or the egoic lotus.  </w:t>
      </w:r>
      <w:r>
        <w:rPr>
          <w:rFonts w:cs="Arial" w:ascii="Arial" w:hAnsi="Arial"/>
          <w:i/>
          <w:iCs/>
          <w:sz w:val="22"/>
          <w:szCs w:val="22"/>
        </w:rPr>
        <w:t>EH 68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beauty of the interpretation of this [4th] initiation and the reward to those who attempt to penetrate to its true meaning and significance are untold; it requires, however, the teaching of the East and of the West to arrive at the true understanding of the experience.  The concept of a clean break with the old life in the three worlds of experience which has characterized the work of the soul for so long is obvious.  It is death in its truest and most useful form; every death, as it takes place today and on the physical plane, is therefore symbolic in nature, pointing to the time when the soul finally "dies" to all that is material and physical, just as the human being dies to all contact in the three worlds before resuming incarnated living.  </w:t>
      </w:r>
      <w:r>
        <w:rPr>
          <w:rFonts w:cs="Arial" w:ascii="Arial" w:hAnsi="Arial"/>
          <w:i/>
          <w:iCs/>
          <w:sz w:val="22"/>
          <w:szCs w:val="22"/>
        </w:rPr>
        <w:t>RI 70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is then the "second death" spoken of in the Bible, which is in this present planetary cycle associated with the death of all astral control over the human being.  In the larger sense, this second death is consummated at the fourth initiation, when even spiritual aspiration dies, being no more needed; the Will of the initiate is now fixed and immovable, and astral sensitivity is no longer requir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There is a curious counterpart to this experience upon a much lower level in the death of all astral emotion which takes place for the individual aspirant at the time of the second initiation.  It is then a complete episode and is consciously registered.  Between the second and the third initiations, the disciple has to demonstrate a continuity of nonresponse to astralism and emotionalism.  The second death, to which I am here referring, has to do with the death or the disappearance of the causal body at the time of the fourth initiation; this marks the completion of the building of the antahkarana and the institution of direct, unimpeded continuity of relationship between the Monad and the personalit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third death takes place when the initiate leaves behind him, finally and with no prospect of return, all relation with the cosmic physical plane.  This death, necessarily, lies far ahead for all in the Hierarchy and is at present only possible and permissible for a few in the Council Chamber at Shamballa.  </w:t>
      </w:r>
      <w:r>
        <w:rPr>
          <w:rFonts w:cs="Arial" w:ascii="Arial" w:hAnsi="Arial"/>
          <w:i/>
          <w:iCs/>
          <w:sz w:val="22"/>
          <w:szCs w:val="22"/>
        </w:rPr>
        <w:t>EH 406</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life of the man who takes the fourth initiation, or the Crucifixion, is usually one of great sacrifice and suffering.  It is the life of the man who makes the Great Renunciation, and even exoterically it is seen to be strenuous, hard, and painful.  He has laid all, even his perfected personality, upon the altar of sacrifice, and stands bereft of all.  All is renounced, friends, money, reputation, character, standing in the world, family, and even life itself.  </w:t>
      </w:r>
      <w:r>
        <w:rPr>
          <w:rFonts w:cs="Arial" w:ascii="Arial" w:hAnsi="Arial"/>
          <w:i/>
          <w:iCs/>
          <w:sz w:val="22"/>
          <w:szCs w:val="22"/>
        </w:rPr>
        <w:t>IHS 89</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The Great Renunciation involves the rejection of the physical life at any cost, and that cost frequently involves its physical death....In the Crucifixion, in this fourth passing through the door of initiation and in the staging of this event, two great and different individualities--the Master Jesus and the World Savior, the Christ--are implicated; two major happenings are indicated, and the Christian Church has confused the two and related both of them without discrimination to the Master Jesus.  Yet one event was a hierarchical occurrence and the other was a great human crisis; one was the entrance of an initiate into the Mysteries of death, involving in the process all the four aspects of His nature; the other was a dramatic portrayal to mankind of three groups to be found within the human family....  </w:t>
      </w:r>
      <w:r>
        <w:rPr>
          <w:rFonts w:cs="Arial" w:ascii="Arial" w:hAnsi="Arial"/>
          <w:i/>
          <w:iCs/>
          <w:sz w:val="22"/>
          <w:szCs w:val="22"/>
        </w:rPr>
        <w:t>RI 354-35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Arial" w:ascii="Arial" w:hAnsi="Arial"/>
          <w:sz w:val="22"/>
          <w:szCs w:val="22"/>
        </w:rPr>
        <w:t xml:space="preserve">Putting it this way, you will note how the disciple is really enjoined to recognize (with the assistance of his group) that he is essentially the Father aspect himself, the first cause, the creative will and the breath of life within the form.  This is a somewhat new attitude which he is asked to take, because hitherto the emphasis upon his focus has been to regard himself as the soul, reincarnating when desire calls and withdrawing when need arises.  The group life as a whole is here needed to make possible this shift in realization away from form and consciousness to the will and life aspect or principle.  When this has begun to take place, one of the first recognitions of the initiate-disciple is that form, and his consciousness of form and its contacts (which we call knowledge), have in themselves produced a great thought-form which has summed up in itself his entire relation to form, to existence and experience in the three worlds, to matter, to desire and to all that incarnation has brought him.  The whole matter looms, therefore, over-large in his consciousness.  The detaching of himself from this ancient thoughtform--the final form which the Dweller on the Threshold takes--is called by him Death.  Only at the fourth initiation does he realize that death is nothing but the severing of a thread which links him to the ring-pass-not within which he has chosen to circumscribe himself.  He discovers that the "last enemy to be destroyed" is brought to that final destruction by the first aspect in himself, the Father or Monad (which moved originally to create that form), the Life, the Breath, the directing energizing Will.  </w:t>
      </w:r>
      <w:r>
        <w:rPr>
          <w:rFonts w:cs="Arial" w:ascii="Arial" w:hAnsi="Arial"/>
          <w:i/>
          <w:iCs/>
          <w:sz w:val="22"/>
          <w:szCs w:val="22"/>
        </w:rPr>
        <w:t>RI 102-10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fore, the eighteen fires must die down; the lesser lives (embodying the principle of form, of desire and of thought, the sum total of creativity, based upon magnetic love) must return to the reservoir of life and naught be left but that which caused them to be, the central will which is known by the effects of its radiation or breath.  This dispersal, death or dissolution is in reality a great effect produced by the central Cause, and the injunction is consequentl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t>2. This they must bring about through the evocation of the Wil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type of death is ever brought about by a group, because it is from the earliest moment the one unmistakable expression of soul activity--as influenced consciously by the Monad or Father--and this activity is a group activity which wills the return of the lesser lives to the general reservoir from the very first moment that it has become apparent that the form experience has served its purpose and that the form has reached a point of such resilience and capacity that perfection has been practically achieved.  This is definitely consummated at the fourth initiation.  Now, at the end of the great life cycle of the soul, persisting for aeons, the time is nearing when form-taking and experience in the three worlds must end.  The disciple finds his group in the Master's Ashram, and consciously and with full understanding, masters death--the long-feared enemy of existence.  He discovers that death is simply an effect produced by life and by his conscious will, and is a mode whereby he directs substance and controls matter.  This becomes consciously possible because, having developed awareness of two divine aspects--creative activity and love--he is now focused in the highest aspect and knows himself to be the Will, the Life, the Father, the Monad, the One.  </w:t>
      </w:r>
      <w:r>
        <w:rPr>
          <w:rFonts w:cs="Arial" w:ascii="Arial" w:hAnsi="Arial"/>
          <w:i/>
          <w:iCs/>
          <w:sz w:val="22"/>
          <w:szCs w:val="22"/>
        </w:rPr>
        <w:t>RI 104-10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re have been many deaths within the aeonial life cycle of the initiate:</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familiar and constantly recurring death of the physical body, incarnation after incarnation.</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 deaths of the astral and the mental vehicles, as the undying soul discards them life after life--only to create new ones until mastery is attained.</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n--as a result of the incarnating process and its evolutionary effects--there comes the death of desire and its replacing by a growing spiritual aspiration.</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en, through right use of the mind, comes the "death" of the personality or, rather, its repudiation and renouncing of all that is material.</w:t>
      </w:r>
    </w:p>
    <w:p>
      <w:pPr>
        <w:pStyle w:val="Normal"/>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is followed by the death or destruction of the causal or soul body at the great Initiation of Renunciation.  This process of death and resurrection goes on ceaselessly in all the kingdoms of nature; each death prepares the way for a greater loveliness and livingness, and each death (if you analyze it with care) prefaces resurrection in some form or another until we come to this final resurrection and into the position of final attainme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I will not here elaborate upon this process of constant death followed by constant resurrection, but it is the evolutionary keynote and the evolutionary technique, and only because men love unduly that which is material and hate to lose contact with the form aspect of nature do they fear death.  It is wise to remember that immortality is an aspect of the living spiritual being, and is not an end in itself, as men seek to make it.  To the Knowers of Life such a phrase as "I am an immortal Soul" is not even true.  To say "I am Life Itself and, therefore, am immortal" approaches closer to the truth, but even that sentence is (from the angle of the initiate) only a part of a larger truth.  Symbolically, nature is ever portraying to us the essential facts in the annual progress of the four seasons, in the cycles of light and dark and in the wonder of the emergence of beauty or color or useful function out of a seed which has struggled--because of its inherent life--into the light of the su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e fear of death is one of the great abnormalities or distortions of divine truth for which the Lords of Cosmic Evil are responsible.  When in early Atlantean times they emerged from the place where they had been confined, and forced </w:t>
      </w:r>
      <w:r>
        <w:rPr>
          <w:rFonts w:cs="Arial" w:ascii="Arial" w:hAnsi="Arial"/>
          <w:i/>
          <w:iCs/>
          <w:sz w:val="22"/>
          <w:szCs w:val="22"/>
        </w:rPr>
        <w:t>temporarily</w:t>
      </w:r>
      <w:r>
        <w:rPr>
          <w:rFonts w:cs="Arial" w:ascii="Arial" w:hAnsi="Arial"/>
          <w:sz w:val="22"/>
          <w:szCs w:val="22"/>
        </w:rPr>
        <w:t xml:space="preserve"> the retirement of the Great White Lodge to subjective levels, their first great act of distortion was to implant in human beings fear, beginning with the fear of death.  From that time on, men have laid the emphasis upon death and not life, and have been ridden by fear all their day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rFonts w:ascii="Arial" w:hAnsi="Arial" w:cs="Arial"/>
          <w:sz w:val="22"/>
          <w:szCs w:val="22"/>
        </w:rPr>
      </w:pPr>
      <w:r>
        <w:rPr>
          <w:rFonts w:cs="Arial" w:ascii="Arial" w:hAnsi="Arial"/>
          <w:sz w:val="22"/>
          <w:szCs w:val="22"/>
        </w:rPr>
        <w:t>One of the initial acts of the reappearing Christ and of the Hierarchy will be to erase this particular fear and to confirm in peoples minds the idea that incarnation and the taking of a form is the true place of darkness to the divine spirit which is man; it is death to the spirit temporarily, and imprisonment.  Evolution, men will be taught, is in itself an initiatory process leading from one living experience to another, culminating in the fifth Initiation of Revelation and in the seventh Initiation of Resurrec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At the fifth initiation it is revealed to the initiate that life in form is indeed death, and he then knows this truth in a manner which my few short words cannot convey.  Form dies for him and he knows a new expansion of life and undergoes (if I may so express it) a new understanding of living.  The seventh initiation is divorced from all considerations of form, and the initiate becomes a concentrated point of living light; he knows in a manner indescribable that life is all that IS, and that it is this life and its real fullness which makes him a part of THAT which lies outside of our planetary Life; he may now share in that extra-planetary Existence in which our planetary Logos lives and moves and has His being.  This is the "life more abundantly" of which Christ spoke and which only an initiate of the seventh degree can understand or convey.  </w:t>
      </w:r>
      <w:r>
        <w:rPr>
          <w:rFonts w:cs="Arial" w:ascii="Arial" w:hAnsi="Arial"/>
          <w:i/>
          <w:iCs/>
          <w:sz w:val="22"/>
          <w:szCs w:val="22"/>
        </w:rPr>
        <w:t>RI 731-73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i/>
          <w:i/>
          <w:iCs/>
          <w:sz w:val="22"/>
          <w:szCs w:val="22"/>
        </w:rPr>
      </w:pPr>
      <w:r>
        <w:rPr>
          <w:rFonts w:cs="Arial" w:ascii="Arial" w:hAnsi="Arial"/>
          <w:i/>
          <w:iCs/>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Arial" w:hAnsi="Arial" w:cs="Arial"/>
          <w:sz w:val="22"/>
          <w:szCs w:val="22"/>
        </w:rPr>
      </w:pPr>
      <w:r>
        <w:rPr>
          <w:rFonts w:cs="Arial" w:ascii="Arial" w:hAnsi="Arial"/>
          <w:sz w:val="22"/>
          <w:szCs w:val="22"/>
        </w:rPr>
        <w:t>This fourth word is closely related to the fourth initiation in which the causal body or soul vehicle on its own plane is destroyed--that beautiful, intangible, qualitative Identity which has motivated and implemented the man in the three worlds.  Does this instance somewhat clarify the difficulty of this subject with which we are concerned?  Ponder on this as an illustration of this form of destruction, and seek better understand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This higher form of destruction does not manifest under the activity or the non-activity of the Law of Attraction, as does the death which the soul brings about.  It is definitely under the Law of Synthesis, a law of the monadic sphere of life, and one therefore most difficult for you to comprehend; it emanates from a point outside </w:t>
      </w:r>
      <w:r>
        <w:rPr>
          <w:rFonts w:cs="Arial" w:ascii="Arial" w:hAnsi="Arial"/>
          <w:i/>
          <w:iCs/>
          <w:sz w:val="22"/>
          <w:szCs w:val="22"/>
        </w:rPr>
        <w:t>the five worlds</w:t>
      </w:r>
      <w:r>
        <w:rPr>
          <w:rFonts w:cs="Arial" w:ascii="Arial" w:hAnsi="Arial"/>
          <w:sz w:val="22"/>
          <w:szCs w:val="22"/>
        </w:rPr>
        <w:t xml:space="preserve"> of human and superhuman evolution, just as the destruction of form in the three worlds emanates from the soul functioning outside the three worlds of the lower, concrete mind, the astral world and the physical plane.  This statement again may aid you in understand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firstLine="360"/>
        <w:rPr/>
      </w:pPr>
      <w:r>
        <w:rPr>
          <w:rFonts w:cs="Arial" w:ascii="Arial" w:hAnsi="Arial"/>
          <w:sz w:val="22"/>
          <w:szCs w:val="22"/>
        </w:rPr>
        <w:t xml:space="preserve">If this is so, it will be apparent to you that only initiates who have taken the fifth initiation and higher initiations can wield effectively this particular form of death--for monadic potency only becomes available after the third initiation, and its first successful use is the destruction of the causal body of the initiate.  It is the reward of Transfiguration.  </w:t>
      </w:r>
      <w:r>
        <w:rPr>
          <w:rFonts w:cs="Arial" w:ascii="Arial" w:hAnsi="Arial"/>
          <w:i/>
          <w:iCs/>
          <w:sz w:val="22"/>
          <w:szCs w:val="22"/>
        </w:rPr>
        <w:t>RI 310</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both"/>
        <w:rPr>
          <w:rFonts w:ascii="Arial" w:hAnsi="Arial" w:cs="Arial"/>
          <w:i/>
          <w:i/>
          <w:iCs/>
          <w:sz w:val="22"/>
          <w:szCs w:val="22"/>
        </w:rPr>
      </w:pPr>
      <w:r>
        <w:rPr>
          <w:rFonts w:cs="Arial" w:ascii="Arial" w:hAnsi="Arial"/>
          <w:i/>
          <w:iCs/>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4:54:00Z</dcterms:created>
  <dc:creator>Vicktorya Stone</dc:creator>
  <dc:description/>
  <dc:language>en-US</dc:language>
  <cp:lastModifiedBy>Vicktorya Stone</cp:lastModifiedBy>
  <dcterms:modified xsi:type="dcterms:W3CDTF">2004-08-11T04:57:00Z</dcterms:modified>
  <cp:revision>4</cp:revision>
  <dc:subject/>
  <dc:title>Abstraction, Death</dc:title>
</cp:coreProperties>
</file>