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Application of the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connection with this matter of transmutation comes the legend of the Philosopher's Stone, which is literally the application of the Rod of Initiation, in one sense.  </w:t>
      </w:r>
      <w:r>
        <w:rPr>
          <w:rFonts w:cs="Arial" w:ascii="Arial" w:hAnsi="Arial"/>
          <w:i/>
          <w:iCs/>
          <w:sz w:val="22"/>
          <w:szCs w:val="22"/>
        </w:rPr>
        <w:t>CF 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tudent needs to remind himself that the other planetary schemes, though fundamentally the same as our fourth scheme, yet have their profound differences in manifestation, due to the varying characteristics and the individual karma of the incarnating Planetary Logos or Ray.  These differences a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60" w:hanging="300"/>
        <w:rPr/>
      </w:pPr>
      <w:r>
        <w:rPr>
          <w:rFonts w:cs="Arial" w:ascii="Arial" w:hAnsi="Arial"/>
          <w:sz w:val="22"/>
          <w:szCs w:val="22"/>
        </w:rPr>
        <w:t xml:space="preserve">...b. The application of the Rod, for the type of force which it embodies, when brought into conjunction with the differentiated force of the planetary type, produces results of varying nature and degree.  </w:t>
      </w:r>
      <w:r>
        <w:rPr>
          <w:rFonts w:cs="Arial" w:ascii="Arial" w:hAnsi="Arial"/>
          <w:i/>
          <w:iCs/>
          <w:sz w:val="22"/>
          <w:szCs w:val="22"/>
        </w:rPr>
        <w:t>IHS 95</w:t>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an accepted disciple] is definitely a part of the Master's group, and is within the consciousness of the Master at all times, being kept within His aura.  This involves the steady holding of a high vibration.  I would have you ponder on what the effect of this would be.  To hold this vibration is at all times a difficult thing to do; it frequently involves an intensification of all that subsists within a man's nature, and may lead (especially at first) to curious demonstration.  Yet, if ever a man is to be able to hold the force that is the result of the application of the Rod of Initiation, he has to demonstrate his ability to do so at an earlier stage, and be able to hold himself stably and to move steadily forward when subjected to the intensification of vibration that comes from the Master.  </w:t>
      </w:r>
      <w:r>
        <w:rPr>
          <w:rFonts w:cs="Arial" w:ascii="Arial" w:hAnsi="Arial"/>
          <w:i/>
          <w:iCs/>
          <w:sz w:val="22"/>
          <w:szCs w:val="22"/>
        </w:rPr>
        <w:t>LOM 270</w:t>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A definite process</w:t>
      </w:r>
      <w:r>
        <w:rPr>
          <w:rFonts w:cs="Arial" w:ascii="Arial" w:hAnsi="Arial"/>
          <w:sz w:val="22"/>
          <w:szCs w:val="22"/>
        </w:rPr>
        <w:t xml:space="preserve"> brought about by the Master with the acquiescence of the disciple which welds into a permanent shape the hard won efforts and results of many years.  At each initiation, the electrical or magnetic force applied has a stabilizing effect.  It renders durable the results achieved by the disciple.  Like as a potter molds and shapes the clay and then applies the fire that solidifies, so the aspirant shapes and molds and builds, and prepares for the solidifying fire.  Initiation marks a permanent attainment and the beginning of a new cycle of endeavor.  </w:t>
      </w:r>
      <w:r>
        <w:rPr>
          <w:rFonts w:cs="Arial" w:ascii="Arial" w:hAnsi="Arial"/>
          <w:i/>
          <w:iCs/>
          <w:sz w:val="22"/>
          <w:szCs w:val="22"/>
        </w:rPr>
        <w:t>LOM 340-341</w:t>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Mantrams that affect kundalini, and arouse it in the right manner....  </w:t>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antrams that work on the matter of the mental plane, on one or other of its two main divisions--abstract and concrete....</w:t>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antrams that evoke the God within, and work specifically on the Ego....</w:t>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are seven great mantrams, one for each ray, that (when used by the Master or by a member of the Hierarchy) combine all the three effects....</w:t>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re the four most important mantrams as regards individual evolution and development, and are well-known to all those who train pupils for initiation.  But by themselves, even if discovered by the unready, they could accomplish little, for their use must be accompanied by the power that comes from the application of the Rod of Initiation.  This Rod, through its surmounting diamond, focuses the three fires in the same way that a burning glass reacts to the sun, and causes a conflagration.  </w:t>
      </w:r>
      <w:r>
        <w:rPr>
          <w:rFonts w:cs="Arial" w:ascii="Arial" w:hAnsi="Arial"/>
          <w:i/>
          <w:iCs/>
          <w:sz w:val="22"/>
          <w:szCs w:val="22"/>
        </w:rPr>
        <w:t>LOM 187</w:t>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nal two initiations which set a man free from the three worlds, and enable him to function in the body of vitality of the Logos and wield that force, the initiate becomes the five-pointed star and it descends upon him, merges in him, and he is seen at its very center.  This descent is brought about by the action of the Initiator, wielding the Rod of Power, and puts a man in touch with the center in the Body of the Planetary Logos of which he is a part, and this consciously.  </w:t>
      </w:r>
      <w:r>
        <w:rPr>
          <w:rFonts w:cs="Arial" w:ascii="Arial" w:hAnsi="Arial"/>
          <w:i/>
          <w:iCs/>
          <w:sz w:val="22"/>
          <w:szCs w:val="22"/>
        </w:rPr>
        <w:t>IHS 16</w:t>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man individualized in Lemurian days, it was through the application of the Rod of Initiation to the Logos of our earth chain, which touched into activity certain centers in His body, with their corresponding groups.  This application produced literally the awakening of the life to intelligent work on the mental plane.  Animal man was conscious on the physical and on the astral planes.  By the stimulation effected by the electric rod this animal man awoke to consciousness on the mental.  Thus the three bodies were coordinated, and the Thinker enabled to function in them.</w:t>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l Rods of Initiation cause certain effects:</w:t>
      </w:r>
    </w:p>
    <w:p>
      <w:pPr>
        <w:pStyle w:val="Normal"/>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Stimulation of the latent fires till they blaz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0" w:leader="none"/>
          <w:tab w:val="left" w:pos="18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ynthesis of the fires through an occult activity that brings them within the radius of each other.</w:t>
      </w:r>
    </w:p>
    <w:p>
      <w:pPr>
        <w:pStyle w:val="Normal"/>
        <w:numPr>
          <w:ilvl w:val="0"/>
          <w:numId w:val="1"/>
        </w:numPr>
        <w:tabs>
          <w:tab w:val="clear" w:pos="720"/>
          <w:tab w:val="left" w:pos="0" w:leader="none"/>
          <w:tab w:val="left" w:pos="180" w:leader="none"/>
          <w:tab w:val="left" w:pos="360" w:leader="none"/>
          <w:tab w:val="left" w:pos="6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Increase of the vibratory activity of some center, whether in man, a Heavenly Man, or a solar Logos.  </w:t>
      </w:r>
    </w:p>
    <w:p>
      <w:pPr>
        <w:pStyle w:val="Normal"/>
        <w:numPr>
          <w:ilvl w:val="0"/>
          <w:numId w:val="1"/>
        </w:numPr>
        <w:tabs>
          <w:tab w:val="clear" w:pos="720"/>
          <w:tab w:val="left" w:pos="0" w:leader="none"/>
          <w:tab w:val="left" w:pos="180" w:leader="none"/>
          <w:tab w:val="left" w:pos="360" w:leader="none"/>
          <w:tab w:val="left" w:pos="6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Expansion of all the bodies, but primarily of the causal body.</w:t>
      </w:r>
    </w:p>
    <w:p>
      <w:pPr>
        <w:pStyle w:val="Normal"/>
        <w:numPr>
          <w:ilvl w:val="0"/>
          <w:numId w:val="1"/>
        </w:numPr>
        <w:tabs>
          <w:tab w:val="clear" w:pos="720"/>
          <w:tab w:val="left" w:pos="0" w:leader="none"/>
          <w:tab w:val="left" w:pos="180" w:leader="none"/>
          <w:tab w:val="left" w:pos="360" w:leader="none"/>
          <w:tab w:val="left" w:pos="6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rousing of the kundalini fire (or the fire at the base of the spine), and the direction of its upward progression.  This fire, and the fire of manas, are directed along certain routes--or triangles--by the following of the Rod as it moves in a specified manner.  There is a definite occult reason, under the laws of electricity, behind the known fact that every initiate presented to the Initiator is accompanied by two of the Masters, Who stand one on either side of the initiate.  The three of Them together form a triangle which makes the work possible.</w:t>
      </w:r>
    </w:p>
    <w:p>
      <w:pPr>
        <w:pStyle w:val="Normal"/>
        <w:tabs>
          <w:tab w:val="clear" w:pos="720"/>
          <w:tab w:val="left" w:pos="0" w:leader="none"/>
          <w:tab w:val="left" w:pos="180" w:leader="none"/>
          <w:tab w:val="left" w:pos="360" w:leader="none"/>
          <w:tab w:val="left" w:pos="6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 w:val="left" w:pos="360" w:leader="none"/>
          <w:tab w:val="left" w:pos="6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force of the Rod is twofold, and its power terrific.  Apart and alone the initiate could not receive the voltage from the Rod without serious hurt, but in triangular transmission comes safety.  We need to remember here that two Masters sponsor all applicants for initiation, and represent two polarities of the electric All.  Part of Their function is to stand with applicants for initiation when they come before the Great Lord.  </w:t>
      </w:r>
      <w:r>
        <w:rPr>
          <w:rFonts w:cs="Arial" w:ascii="Arial" w:hAnsi="Arial"/>
          <w:i/>
          <w:iCs/>
          <w:sz w:val="22"/>
          <w:szCs w:val="22"/>
        </w:rPr>
        <w:t>IHS 127-128 [See also: CF 209-210]</w:t>
      </w:r>
    </w:p>
    <w:p>
      <w:pPr>
        <w:pStyle w:val="Normal"/>
        <w:tabs>
          <w:tab w:val="clear" w:pos="720"/>
          <w:tab w:val="left" w:pos="0" w:leader="none"/>
          <w:tab w:val="left" w:pos="180" w:leader="none"/>
          <w:tab w:val="left" w:pos="360" w:leader="none"/>
          <w:tab w:val="left" w:pos="6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180" w:leader="none"/>
          <w:tab w:val="left" w:pos="360" w:leader="none"/>
          <w:tab w:val="left" w:pos="6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possible here to publish the details of the next stage, beyond using the description as embodied in the words "fire descends from heaven."  Through the utterance of certain words and phrases, which are one of the secrets of initiation, and which vary with each initiation, the electrical force to be employed descends upon the Rod, passing through the heart and the hand of the Initiator to the </w:t>
      </w:r>
      <w:r>
        <w:rPr>
          <w:rFonts w:cs="Arial" w:ascii="Arial" w:hAnsi="Arial"/>
          <w:i/>
          <w:iCs/>
          <w:sz w:val="22"/>
          <w:szCs w:val="22"/>
        </w:rPr>
        <w:t>Three</w:t>
      </w:r>
      <w:r>
        <w:rPr>
          <w:rFonts w:cs="Arial" w:ascii="Arial" w:hAnsi="Arial"/>
          <w:sz w:val="22"/>
          <w:szCs w:val="22"/>
        </w:rPr>
        <w:t xml:space="preserve"> Who stand in triangular relation to the throne of office.  They receive it in turn, and circulate it by act of will through Their hearts, thus passing it to the Sponsors.  They again, by an act of will, prepare to transmit it to that center in the body of the Initiate which is (according to the initiation) to receive stimulation.  Then succeeds an interesting interlude, wherein the united wills of the Hierarchy are blended in order to transmit that force which the Rod has put into circulation.  The Hierophant utters the word, and the force is literally thrown into the initiate's bodies and centers, passing down through the centers on the mental plane, via the astral centers, to the centers on etheric levels, which finally absorb it.  This is the stupendous moment for the initiate, and brings to him a realization of the literal absolute truth of the phrase that "God is a consuming fire."  He knows past all gainsaying that fiery energy and electric force constitute the sumtotal of all that is.  He is literally bathed in the fires of purification; he sees fire on all sides, pouring out through the Rod, circulating around the Triangle, and passing through the bodies of the two sponsoring adepts.  For a brief second, the entire Lodge of Masters and initiates, standing in Their ceremonial places without the Triangle, are hidden from view by a wall of pure fire.  The initiate sees no one, save the Hierophant, and is aware of nothing but a fiery blaze of pure, blue-white flame, which burns, but destroys not, which intensifies the activity of every atom in his body without disintegrating, and which purifies his entire nature.  The fire tries his work, of what sort it is, and he passes through the Flame.  </w:t>
      </w:r>
      <w:r>
        <w:rPr>
          <w:rFonts w:cs="Arial" w:ascii="Arial" w:hAnsi="Arial"/>
          <w:i/>
          <w:iCs/>
          <w:sz w:val="22"/>
          <w:szCs w:val="22"/>
        </w:rPr>
        <w:t>IHS 133-134</w:t>
      </w:r>
    </w:p>
    <w:p>
      <w:pPr>
        <w:pStyle w:val="Normal"/>
        <w:tabs>
          <w:tab w:val="clear" w:pos="720"/>
          <w:tab w:val="left" w:pos="0" w:leader="none"/>
          <w:tab w:val="left" w:pos="180" w:leader="none"/>
          <w:tab w:val="left" w:pos="360" w:leader="none"/>
          <w:tab w:val="left" w:pos="6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09:00Z</dcterms:created>
  <dc:creator>Vicktorya Stone</dc:creator>
  <dc:description/>
  <dc:language>en-US</dc:language>
  <cp:lastModifiedBy>Vicktorya Stone</cp:lastModifiedBy>
  <dcterms:modified xsi:type="dcterms:W3CDTF">2004-08-11T05:09:00Z</dcterms:modified>
  <cp:revision>3</cp:revision>
  <dc:subject/>
  <dc:title>Application of the Rod</dc:title>
</cp:coreProperties>
</file>