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The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Transfiguration, Christ revealed the glory which is innate in all men. The triple lower nature--physical, emotional and mental--is there shown as prostrate before the glory which was revealed. In that moment, wherein Christ Immanent was in incarnation, wherein humanity was represented by the three apostles, a voice came from the Father's Home in recognition of the revealed divinity and the Sonship of the Transfigured Christ.  </w:t>
      </w:r>
      <w:r>
        <w:rPr>
          <w:rFonts w:cs="Arial" w:ascii="Arial" w:hAnsi="Arial"/>
          <w:i/>
          <w:iCs/>
          <w:sz w:val="22"/>
          <w:szCs w:val="22"/>
        </w:rPr>
        <w:t>RC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you know, the first human being out of that "center which we call the race of men" to achieve this point was the Christ; in that first great demonstration of His point of attainment (through the medium of what was then a new type of initiation) the Christ was joined by the Buddha.  The Buddha had attained this same point prior to the creation of our planetary life, but conditions for taking the third initiation were not then available, and He and the Christ took the initiation together.  At this initiation, and since then for all initiates of that degree of attainment, They stood in the Presence of the One Initiator, the Lord of the World, and not in the Presence of the Initiate Who was then Head of the Hierarchy.  This third initiation was taken in a fourth ray Ashram, the Ray of Harmony through Conflict.  </w:t>
      </w:r>
      <w:r>
        <w:rPr>
          <w:rFonts w:cs="Arial" w:ascii="Arial" w:hAnsi="Arial"/>
          <w:i/>
          <w:iCs/>
          <w:sz w:val="22"/>
          <w:szCs w:val="22"/>
        </w:rPr>
        <w:t>RI 385-3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is [the Christ's] work as Preserver and as Head of the Hierarchy had not then begun.  It was at that time dependent upon the experience in the Garden of Gethsemane and upon the Resurrection initiation.  Some day the gold and the silver threads of the Gospel story will be disentangled, and men will know the two interpretations which can be put upon the events and episodes in the career of Jesus the Christ.  The underlying true events give us great steps and developments in the work of the Christ as He "enveloped humanity in the mantle of love, grasped the rod of initiation on behalf of His brothers, and faced the Lord of Life Himself, unattended, unafraid and in His Own right."  The episodes refer to happenings in the life of Jesus.  </w:t>
      </w:r>
      <w:r>
        <w:rPr>
          <w:rFonts w:cs="Arial" w:ascii="Arial" w:hAnsi="Arial"/>
          <w:i/>
          <w:iCs/>
          <w:sz w:val="22"/>
          <w:szCs w:val="22"/>
        </w:rPr>
        <w:t>RI 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three energies are faintly symbolized for us in the life of Christ when overshadowing the Master Jesus, two thousand years ag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purificatory aspect of the monadic force is indicated at the Baptism episode; secondly, the destroyer aspect can be seen expressing itself at the time of the Crucifixion, when it rent the veil of the Temple from the top to the bottom.  The episode which indicates the energy of organization and the relation of the spiritual will of the Christ to the purpose and the will of the Father appears when He said, in the Garden of Gethsemane, "Not my will but Thine be done."  This final episode is closely related to the consciously expressed will of the Christ Child when He realized in the Temple that He must be about His Father's business and that His will was to do the will and fulfill the purpose of the Father, the Monad and the One of Whom the Monad is the expression.  </w:t>
      </w:r>
      <w:r>
        <w:rPr>
          <w:rFonts w:cs="Arial" w:ascii="Arial" w:hAnsi="Arial"/>
          <w:i/>
          <w:iCs/>
          <w:sz w:val="22"/>
          <w:szCs w:val="22"/>
        </w:rPr>
        <w:t>RI 8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group can be composed of disciples and initiates of all degrees, though there must be among the group personnel at least one disciple who has taken the initiation of crucifixion.  This necessity is symbolized for us in the close relation which existed between Jesus as He took this initiation and the Christ Who had taken it in an earlier state of life.  </w:t>
      </w:r>
      <w:r>
        <w:rPr>
          <w:rFonts w:cs="Arial" w:ascii="Arial" w:hAnsi="Arial"/>
          <w:i/>
          <w:iCs/>
          <w:sz w:val="22"/>
          <w:szCs w:val="22"/>
        </w:rPr>
        <w:t>RI 22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cond, and much the most important rent, was made by the power of the second aspect when the Christ subjected the Master Jesus to the fourth initiation and Their joint influence was triumphant over death.  Then we read that the veil of the Temple was split in twain from the top to the bottom.  The lawgiver [Moses] assisted at the first rending as the climax to the third initiation, and there was a somewhat similar process of glorification.  A similar event took place at the Transfiguration of the Christ, overshadowing or rather working through the Master Jesus.  But at the triumph over death and through the Great Renunciation or Crucifixion episode, a great and major rending took place.  The Law, when rightly kept and interpreted, defines man's attitude upon the mental plane and serves to make a rent in the etheric veil, separating the etheric vehicle in its fourfold aspect from the dense physical form.  The rending of the second veil at the time of the Crucifixion let in light on to the second level of the etheric plane, and a new type of illumination was spread abroad upon the earth.  </w:t>
      </w:r>
      <w:r>
        <w:rPr>
          <w:rFonts w:cs="Arial" w:ascii="Arial" w:hAnsi="Arial"/>
          <w:i/>
          <w:iCs/>
          <w:sz w:val="22"/>
          <w:szCs w:val="22"/>
        </w:rPr>
        <w:t>RI 192-19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tudents would find it of value to study the three "appearances of the Christ" as recorded in the Gospel stor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is transfigured appearance upon the Mount of Transfiguration.  That episode depicts symbolically the radiant soul, and also the three vacated bodies of the personality, and hints also at a future building of a vehicle of manifestation.  St. Peter says, "Lord, let us here build three huts" or tabernacles.</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is appearance as truth itself (silent yet present) before the bar or judgment seat of Pilate--repudiated by the world of men but recognized by the Hierarchy.</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is radiant appearances after the resurrection initiation:</w:t>
      </w:r>
    </w:p>
    <w:p>
      <w:pPr>
        <w:pStyle w:val="Normal"/>
        <w:numPr>
          <w:ilvl w:val="1"/>
          <w:numId w:val="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o the woman at the sepulchre--symbolizing His contact with Humanity.</w:t>
      </w:r>
    </w:p>
    <w:p>
      <w:pPr>
        <w:pStyle w:val="Normal"/>
        <w:numPr>
          <w:ilvl w:val="1"/>
          <w:numId w:val="1"/>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o the two disciples on the way to Emmaus--symbolizing His contact with the Hierarchy.</w:t>
      </w:r>
    </w:p>
    <w:p>
      <w:pPr>
        <w:pStyle w:val="Normal"/>
        <w:numPr>
          <w:ilvl w:val="1"/>
          <w:numId w:val="1"/>
        </w:numPr>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 the twelve disciples in the upper chamber--symbolizing His contact with the Council Chamber of the Lord of the World at Shamballa.  </w:t>
      </w:r>
      <w:r>
        <w:rPr>
          <w:rFonts w:cs="Arial" w:ascii="Arial" w:hAnsi="Arial"/>
          <w:i/>
          <w:iCs/>
          <w:sz w:val="22"/>
          <w:szCs w:val="22"/>
        </w:rPr>
        <w:t>EH 519</w:t>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as into the blackness and darkness that Christ penetrated as He overshadowed one of His Masters, the Master Jesus upon the Cross.  This will strike a new note for many, and can only now be revealed.  It is concerned with the facility with which a Master participates in the experience, subjectively realized, of the disciples whom He has prepared for initiation.  It relates also to the still higher identification of the Christ with those initiates who are taking the fourth and fifth initiations, such as the Master Jesus in the experience referred to above.  Christ is no longer the Initiator, but stands to the initiate as the Master does to the disciple.  It is a curious phase of "identical participation," which evokes no reaction from the Master or the Master of the Masters, the Christ, except in so far as it enables the divine Participator Himself to face another area of darkness, veiling and hiding a still more supernal glory.  The above paragraph is far beyond the comprehension of the average student, but will be comprehended by those whose eyes are open to be blinded.  </w:t>
      </w:r>
      <w:r>
        <w:rPr>
          <w:rFonts w:cs="Arial" w:ascii="Arial" w:hAnsi="Arial"/>
          <w:i/>
          <w:iCs/>
          <w:sz w:val="22"/>
          <w:szCs w:val="22"/>
        </w:rPr>
        <w:t>RI 198-199</w:t>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xclamation of the Christ, "Father, not my will, but Thine be done," indicated His monadic and realized "destiny."  The meaning of these words is not as is so oft stated by Christian theologians and thinkers, a statement of acceptance of pain and of an unpleasant future.  It is an exclamation evoked by the realization of monadic awareness and the focusing of the life aspect within the Whole.  The soul, in this statement, is renounced, and the monad, as a point of centralization, is definitely and finally recognized.  Students would do well to bear in mind that the Christ never underwent the Crucifixion subsequent to this episode, but that it was the Master Jesus Who was crucified.  The Crucifixion lay behind Him in the experience of the Christ.  The episode of renunciation was a high point in the life of the World Savior, but was no part of the experience of the Master Jesus.  </w:t>
      </w:r>
      <w:r>
        <w:rPr>
          <w:rFonts w:cs="Arial" w:ascii="Arial" w:hAnsi="Arial"/>
          <w:i/>
          <w:iCs/>
          <w:sz w:val="22"/>
          <w:szCs w:val="22"/>
        </w:rPr>
        <w:t>RI 314-315</w:t>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inally, in the triumph of the Crucifixion or (as it is more accurately called in the East) the Great Renunciation, Christ, for the first time, anchored on Earth a tenuous thread of the divine Will as it issued from the Father's House (Shamballa), passed into the understanding custody of the kingdom of God and, through the medium of the Christ, was brought to the attention of mankind.  </w:t>
      </w:r>
      <w:r>
        <w:rPr>
          <w:rFonts w:cs="Arial" w:ascii="Arial" w:hAnsi="Arial"/>
          <w:i/>
          <w:iCs/>
          <w:sz w:val="22"/>
          <w:szCs w:val="22"/>
        </w:rPr>
        <w:t>RC 52-53</w:t>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vehicle of the soul is being subjected to pressure from within but then--both in the case of the individual initiate and of the initiated group--the final blow has to be struck also from without, by an act of the united will; this corresponds to the great cry of the Christ upon the Cross when He exclaimed "It is finished."  With these words, we are told, the veil of the Temple was rent from the top to the bottom, and the life of the Christ ascended to the Father.  </w:t>
      </w:r>
      <w:r>
        <w:rPr>
          <w:rFonts w:cs="Arial" w:ascii="Arial" w:hAnsi="Arial"/>
          <w:i/>
          <w:iCs/>
          <w:sz w:val="22"/>
          <w:szCs w:val="22"/>
        </w:rPr>
        <w:t>RI 223</w:t>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hint lies here.  This high point of attainment of the Christ--as related in the Gospel story--was reached in Gethsemane, and for a brief moment we are given an insight into an aspect or happening of the Sixth Initiation.  It was this event and spiritual crisis in the life of the Christ (taking place as He overshadowed His disciple, Jesus) which enabled Jesus on His own level of spiritual development to take the fourth initiation, that of the Crucifixion or the Great Renunciation.  The numbers four and six are closely connected, and the lesser renunciation (great only from the </w:t>
      </w:r>
      <w:r>
        <w:rPr>
          <w:rFonts w:cs="Arial" w:ascii="Arial" w:hAnsi="Arial"/>
          <w:i/>
          <w:iCs/>
          <w:sz w:val="22"/>
          <w:szCs w:val="22"/>
        </w:rPr>
        <w:t>human</w:t>
      </w:r>
      <w:r>
        <w:rPr>
          <w:rFonts w:cs="Arial" w:ascii="Arial" w:hAnsi="Arial"/>
          <w:sz w:val="22"/>
          <w:szCs w:val="22"/>
        </w:rPr>
        <w:t xml:space="preserve"> point of view) makes the higher renunciation possible eventually, and vice versa.  Running through many parts of the Gospel story are two paralleling histories; the lesser world of discipleship profits by the achievements of those who take the higher initiations, and thus is demonstrated the close unity which forever exists within the Hierarchy and--focusing through the Christ--the synthesis which is beginning to be formed between the Hierarchy and Shamballa.  </w:t>
      </w:r>
      <w:r>
        <w:rPr>
          <w:rFonts w:cs="Arial" w:ascii="Arial" w:hAnsi="Arial"/>
          <w:i/>
          <w:iCs/>
          <w:sz w:val="22"/>
          <w:szCs w:val="22"/>
        </w:rPr>
        <w:t>RI 290</w:t>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Gospel story (with its resume of the five initiations) concerns the progress and triumph of the Master Jesus; the story of the three temptations indicated the taking of a still higher initiation, the sixth, by the Christ; this conferred on Him complete mastery over evil, and not mastery over imperfection; it was because He was the "Perfect One" that He could take this initiation.  </w:t>
      </w:r>
      <w:r>
        <w:rPr>
          <w:rFonts w:cs="Arial" w:ascii="Arial" w:hAnsi="Arial"/>
          <w:i/>
          <w:iCs/>
          <w:sz w:val="22"/>
          <w:szCs w:val="22"/>
        </w:rPr>
        <w:t>EH 671</w:t>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fourth initiation he becomes aware, for the first time in his experience, that there is a hiatus or gap separating him from his distant goal.  This constituted the major part of the agony upon the Cross.  There was a fusion of agonies at that supreme moment, if I might attempt to express what occurred.  The Master Jesus, crucified there, felt the agony of human need and renounced His own life and gave His all (again symbolically speaking) to meet that need.  The Christ, at that time overshadowing His great Disciple, also passed simultaneously through a great initiatory experience.  The agony of His yearning for revelation and increased enlightenment (in order to enhance His equipment as World Savior) revealed to Him the new possibilities, from which--when confronted with them dimly in the garden of Gethsemane and later upon the Cross--His whole nature shrank.</w:t>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Great as is this mystery to you, and impossible as it is for you to comprehend that whereof I speak, it is wise to establish the fact in your consciousness that at the Crucifixion initiation, the Master Jesus took the fourth initiation and the Christ took the sixth initiation.  The Master Jesus reached the culminating experience of the Lighted Way, whilst the Christ made that final effort which enabled Him entirely to complete and traverse the "rainbow bridge" and to "go to the Father" (as He told His disciples), thus moving forward on to the first stage of the Way of the Higher Evolution.  </w:t>
      </w:r>
      <w:r>
        <w:rPr>
          <w:rFonts w:cs="Arial" w:ascii="Arial" w:hAnsi="Arial"/>
          <w:i/>
          <w:iCs/>
          <w:sz w:val="22"/>
          <w:szCs w:val="22"/>
        </w:rPr>
        <w:t>RI 523-524</w:t>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hint I will give you, based on the life of the Christ.  The life history and the experiences of the great Initiates are rarely given, but much has been communicated to us anent the life of the Christ, both in the Gospels and in connection with His earlier incarnations.  As you know, He took one of the greatest of the initiations (the sixth initiation, that of Decision).  </w:t>
      </w:r>
      <w:r>
        <w:rPr>
          <w:rFonts w:cs="Arial" w:ascii="Arial" w:hAnsi="Arial"/>
          <w:i/>
          <w:iCs/>
          <w:sz w:val="22"/>
          <w:szCs w:val="22"/>
        </w:rPr>
        <w:t>RI 548</w:t>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ixth initiation marks the point of attainment of the Christ, and brings the synthetic ray of the system under His control.  </w:t>
      </w:r>
      <w:r>
        <w:rPr>
          <w:rFonts w:cs="Arial" w:ascii="Arial" w:hAnsi="Arial"/>
          <w:i/>
          <w:iCs/>
          <w:sz w:val="22"/>
          <w:szCs w:val="22"/>
        </w:rPr>
        <w:t>IHS 17</w:t>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Great Renunciation or fourth initiation has, therefore, two aspects: the outer involvement or objective happening in the eyes of the physical plane onlooker, and the subjective aspect, portrayed symbolically by the three Crosses and those who hung upon them.</w:t>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implications emerging out of this symbolism are not easy to see, even when the superficial meaning is apparent, because that superficial meaning hides and veils a universal reality.  The Master Jesus passed through the door of the fourth initiation and overcame the final hindrances offered by His perfected personality.  He died upon the Cross.  All the four aspects of His personality participated in the event, and all four aspects electrically obstructed His passing though this door, even to the point of their complete destruction--bringing a final liberation.  Something universal was also symbolized which had naught to do with the Initiated Master Jesus.</w:t>
      </w:r>
    </w:p>
    <w:p>
      <w:pPr>
        <w:pStyle w:val="Normal"/>
        <w:tabs>
          <w:tab w:val="left" w:pos="0" w:leader="none"/>
          <w:tab w:val="left" w:pos="360" w:leader="none"/>
          <w:tab w:val="left" w:pos="579"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symbolism and its meaning are related to the three Crosses which stood side by side and to the relationship between those who hung upon them.  In the three figures humanity itself is portrayed and also related to the Hierarchy, and this "pictorial event" is a parallel to the one already considered--the initiation of the Master Jesus.  In the Crucifixion, in this fourth passing through the door of initiation and in the staging of this event, two great and different individualities--the Master Jesus and the World Savior, the Christ--are implicated; two major happenings are indicated, and the Christian Church has confused the two and related both of them without discrimination to the Master Jesus.  Yet one event was a hierarchical occurrence and the other was a great human crisis; one was the entrance of an initiate into the Mysteries of death, involving in the process all the four aspects of His nature; the other was a dramatic portrayal to mankind of three groups to be found within the human family:</w:t>
      </w:r>
    </w:p>
    <w:p>
      <w:pPr>
        <w:pStyle w:val="Normal"/>
        <w:numPr>
          <w:ilvl w:val="0"/>
          <w:numId w:val="2"/>
        </w:numPr>
        <w:tabs>
          <w:tab w:val="clear" w:pos="720"/>
          <w:tab w:val="left" w:pos="0" w:leader="none"/>
          <w:tab w:val="left" w:pos="360" w:leader="none"/>
          <w:tab w:val="left" w:pos="57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Unregenerate man, pictured by the unrepentant thief.</w:t>
      </w:r>
    </w:p>
    <w:p>
      <w:pPr>
        <w:pStyle w:val="Normal"/>
        <w:numPr>
          <w:ilvl w:val="0"/>
          <w:numId w:val="2"/>
        </w:numPr>
        <w:tabs>
          <w:tab w:val="clear" w:pos="720"/>
          <w:tab w:val="left" w:pos="0" w:leader="none"/>
          <w:tab w:val="left" w:pos="360" w:leader="none"/>
          <w:tab w:val="left" w:pos="579" w:leader="none"/>
          <w:tab w:val="left" w:pos="6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truggling aspirant, moving consciously towards liberation, symbolized for us in the repentant thief.</w:t>
      </w:r>
    </w:p>
    <w:p>
      <w:pPr>
        <w:pStyle w:val="Normal"/>
        <w:numPr>
          <w:ilvl w:val="0"/>
          <w:numId w:val="2"/>
        </w:numPr>
        <w:tabs>
          <w:tab w:val="clear" w:pos="720"/>
          <w:tab w:val="left" w:pos="0" w:leader="none"/>
          <w:tab w:val="left" w:pos="360" w:leader="none"/>
          <w:tab w:val="left" w:pos="579" w:leader="none"/>
          <w:tab w:val="left" w:pos="6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Hierarchy, composed of all who have passed to liberation through the medium of human experience, and thereby representing to us a guarantee of achievemen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tudents would do well to keep this fourfold picture and this threefold symbol clearly distinguished in their minds, for individual attainment and the group possibilities are both involved; each is, however, distinct; in the one case the Master Jesus is the participator, and in the other and the more esoteric occurrence it is the One Who overshadows Him, the Christ.  It was the Master Jesus who "died" and entered into the tomb, thus climaxing His long series of incarnations and ending--by destruction--the hold of matter on the spirit; through the tomb He passed into the Hierarchy, and the destiny of the Christian Church was committed to Him; that destiny still lies in His hands.  But in the Gospel story, it is the Christ Who is indicated as appearing after the resurrection and not the Master Jesus, except in the one brief episode wherein He appeared to Mary, weeping outside the door of the sepulchre.  The other episodes are universal in their implications, as indicated by:</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360" w:leader="none"/>
          <w:tab w:val="left" w:pos="579" w:leader="none"/>
          <w:tab w:val="left" w:pos="6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Christ walking with the two disciples on the road to Emmaus--a symbol of the essential dualism of spirit and matter, as embodied in a world Savior.</w:t>
      </w:r>
    </w:p>
    <w:p>
      <w:pPr>
        <w:pStyle w:val="Normal"/>
        <w:numPr>
          <w:ilvl w:val="0"/>
          <w:numId w:val="3"/>
        </w:numPr>
        <w:tabs>
          <w:tab w:val="clear" w:pos="720"/>
          <w:tab w:val="left" w:pos="0" w:leader="none"/>
          <w:tab w:val="left" w:pos="360" w:leader="none"/>
          <w:tab w:val="left" w:pos="579" w:leader="none"/>
          <w:tab w:val="left" w:pos="6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Christ appearing to the disciples in the upper room, symbolizing the zodiac, for Judas Iscariot was there, standing for the sign at the time in power; the other eleven disciples representing the remaining signs through which the sun must pass.</w:t>
      </w:r>
    </w:p>
    <w:p>
      <w:pPr>
        <w:pStyle w:val="Normal"/>
        <w:numPr>
          <w:ilvl w:val="0"/>
          <w:numId w:val="3"/>
        </w:numPr>
        <w:tabs>
          <w:tab w:val="clear" w:pos="720"/>
          <w:tab w:val="left" w:pos="0" w:leader="none"/>
          <w:tab w:val="left" w:pos="360" w:leader="none"/>
          <w:tab w:val="left" w:pos="579" w:leader="none"/>
          <w:tab w:val="left" w:pos="6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entecost.  This event does </w:t>
      </w:r>
      <w:r>
        <w:rPr>
          <w:rFonts w:cs="Arial" w:ascii="Arial" w:hAnsi="Arial"/>
          <w:i/>
          <w:iCs/>
          <w:sz w:val="22"/>
          <w:szCs w:val="22"/>
        </w:rPr>
        <w:t>not</w:t>
      </w:r>
      <w:r>
        <w:rPr>
          <w:rFonts w:cs="Arial" w:ascii="Arial" w:hAnsi="Arial"/>
          <w:sz w:val="22"/>
          <w:szCs w:val="22"/>
        </w:rPr>
        <w:t xml:space="preserve"> portray the triumph of orthodox Christianity (as the theologians believe and teach), but signifies the universal dissemination of the Christ consciousness throughout all time in the heart of every human being; to this the words and promise, "Lo, I am with you all the days, even until the end of the world," bear witness.</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owing to the deeply esoteric meaning of the Resurrection and the Ascension and their major significance, referring to the consciousness of the Christ, that nothing much is told us about these initiations in </w:t>
      </w:r>
      <w:r>
        <w:rPr>
          <w:rFonts w:cs="Arial" w:ascii="Arial" w:hAnsi="Arial"/>
          <w:i/>
          <w:iCs/>
          <w:sz w:val="22"/>
          <w:szCs w:val="22"/>
        </w:rPr>
        <w:t>The New Testament,</w:t>
      </w:r>
      <w:r>
        <w:rPr>
          <w:rFonts w:cs="Arial" w:ascii="Arial" w:hAnsi="Arial"/>
          <w:sz w:val="22"/>
          <w:szCs w:val="22"/>
        </w:rPr>
        <w:t xml:space="preserve"> except the vaguest generalities, in contradistinction to the wealth of detail given anent the other four initiations.  </w:t>
      </w:r>
      <w:r>
        <w:rPr>
          <w:rFonts w:cs="Arial" w:ascii="Arial" w:hAnsi="Arial"/>
          <w:i/>
          <w:iCs/>
          <w:sz w:val="22"/>
          <w:szCs w:val="22"/>
        </w:rPr>
        <w:t>RI 354-356</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Master Jesus took the Crucifixion Initiation, another crisis arose of equally great import, if not greater.  The crisis was brought about because simultaneously with the crucifixion of the Master, the Head of the Hierarchy, the Christ, took two initiations in one:  the Resurrection Initiation and that of the Ascension.  These are the fifth and sixth initiations, according to the Christian terminology.  This was possible because the first ray Ashram was now active, making entry into the Council Chamber at Shamballa possible.  When the Christ achieved this, He was deemed worthy of embodying in Himself a new principle in evolution and of revealing to the world the nature of the second ray aspect--the divine principle of love (as humanity calls it) or of pure reason (as the Hierarchy calls it).  </w:t>
      </w:r>
      <w:r>
        <w:rPr>
          <w:rFonts w:cs="Arial" w:ascii="Arial" w:hAnsi="Arial"/>
          <w:i/>
          <w:iCs/>
          <w:sz w:val="22"/>
          <w:szCs w:val="22"/>
        </w:rPr>
        <w:t>RI 386</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hrist Himself took this [sixth] initiation some time ago and passed through the Resurrection Initiation and the experience of the seventh initiation.  </w:t>
      </w:r>
      <w:r>
        <w:rPr>
          <w:rFonts w:cs="Arial" w:ascii="Arial" w:hAnsi="Arial"/>
          <w:i/>
          <w:iCs/>
          <w:sz w:val="22"/>
          <w:szCs w:val="22"/>
        </w:rPr>
        <w:t>RI 655</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Nine is the number of initiation as far as humanity is concerned.  There are:</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w:t>
        <w:tab/>
        <w:t>Five major planetary initiations which a man can take.</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b.</w:t>
        <w:tab/>
        <w:t xml:space="preserve">Three systemic initiations of which Christ has two.  </w:t>
      </w:r>
      <w:r>
        <w:rPr>
          <w:rFonts w:cs="Arial" w:ascii="Arial" w:hAnsi="Arial"/>
          <w:i/>
          <w:iCs/>
          <w:sz w:val="22"/>
          <w:szCs w:val="22"/>
        </w:rPr>
        <w:t>EA 264-265</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e West, the Festival of the year which is regarded as of the most importance is that of Easter Day--the Day of Resurrection.  Yet two thousand years ago the Christ did not rise out of a rocky sepulchre and reassume His discarded body.  He passed through the great seventh initiation which we will consider today, and knew the secret of life....</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word "resurrection" has deep significance latent in its derivation and one that is not often emphasized.  The usual interpretation has been that the word comes from "re," again, and "surgere," to rise, therefore to rise again.  Yet a consultation with the dictionary shows that the prefix means "back to an original state" by rising.  This return to an original state is pictured for us in </w:t>
      </w:r>
      <w:r>
        <w:rPr>
          <w:rFonts w:cs="Arial" w:ascii="Arial" w:hAnsi="Arial"/>
          <w:i/>
          <w:iCs/>
          <w:sz w:val="22"/>
          <w:szCs w:val="22"/>
        </w:rPr>
        <w:t>The New Testament</w:t>
      </w:r>
      <w:r>
        <w:rPr>
          <w:rFonts w:cs="Arial" w:ascii="Arial" w:hAnsi="Arial"/>
          <w:sz w:val="22"/>
          <w:szCs w:val="22"/>
        </w:rPr>
        <w:t xml:space="preserve"> under the story of the Prodigal Son, who said "I will arise and go to my Father," and by the story of the resurrection in which the Master Jesus arose out of the tomb; the chains of death could not hold Him.  At that time of His "rising," a far more important event took place and the Christ passed through the seventh Initiation of Resurrection and returned back to His original state of Being--to remain there throughout all the eternities.  This is the true and final resurrection.  The Son of God has found His way back to the Father and to His originating Source, that state of Existence to which we have given the name Shamballa.  The consciousness of the Universal Life is His: this is far more than simply the consciousness of immortality, because the idea or concept of mortality is not contained within it at all.  </w:t>
      </w:r>
      <w:r>
        <w:rPr>
          <w:rFonts w:cs="Arial" w:ascii="Arial" w:hAnsi="Arial"/>
          <w:i/>
          <w:iCs/>
          <w:sz w:val="22"/>
          <w:szCs w:val="22"/>
        </w:rPr>
        <w:t>RI 730</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ach initiate who makes this renunciation and undergoes the consequent crucifixion is in a position to say with the first of our humanity to do so, "I, if I be lifted up, will draw all men unto Me."  So spoke the Christ.  The initiate is lifted up by his renunciation--which he makes through the "blood of the heart"--out of the world of material phenomena, because he has freed himself from any desire for them, from any interest in them and from any hold they may ever have had over him.  He is completely detached.  It is interesting to note that the Master Jesus underwent the renunciation initiation whilst at the same time the Christ was raised up at the seventh or Resurrection Initiation.  So the two stories of these two great Disciples are parallel--One so obediently serving the Greater, and the Christ submitting His will to that of His Father in Heaven.  </w:t>
      </w:r>
      <w:r>
        <w:rPr>
          <w:rFonts w:cs="Arial" w:ascii="Arial" w:hAnsi="Arial"/>
          <w:i/>
          <w:iCs/>
          <w:sz w:val="22"/>
          <w:szCs w:val="22"/>
        </w:rPr>
        <w:t>RI 697</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essential, however, that some knowledge begin to reach the public anent the highest spiritual center to which (as the Gospel story intimates) Christ Himself was attentive.  Frequently we read in the New Testament that "the Father spoke to Him," that "He heard a voice," and that the seal of affirmation (as it is occultly called) was given to Him.  Only the Father, the planetary Logos, the Lord of the World, enunciates the final affirmative sound.  This has no reference--when it occurs--to the earlier initiations, but only to the final ones.  There are five obvious crises of initiation which concern the Master Jesus as step by step He took or re-enacted the five initiations.  But lying behind this obvious and practical teaching, lies an undercurrent or thread of higher revelation.  This is concerned with the realizations of the overshadowing Christ as He registered the Voice which is heard at the third, fifth, sixth and seventh initiations.  The Gospel story gives us the five Initiations of the Master Jesus, beginning with the first and ending with the fifth.  But it also gives the initiations of the Christ, starting from the second and ending with the seventh.  The latter is left incomplete, and the Voice is not recorded, because at the Resurrection and Ascension we are not told of the hearing of the affirmative sound.  That will be heard when the Christ completes His work at the time of the Second Coming.  Then the great seventh initiation, which is a dual one (love-wisdom in full manifestation motivated by power and will), will be consummated, and the Buddha and the Christ will together pass before the Lord of the World, together see the glory of the Lord, and together pass to higher service of a nature and caliber unknown to us.  </w:t>
      </w:r>
      <w:r>
        <w:rPr>
          <w:rFonts w:cs="Arial" w:ascii="Arial" w:hAnsi="Arial"/>
          <w:i/>
          <w:iCs/>
          <w:sz w:val="22"/>
          <w:szCs w:val="22"/>
        </w:rPr>
        <w:t>RI 83-84</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lue to the seventh initiation which lies ahead for such high Beings as the Christ would be of no service to you at all.  </w:t>
      </w:r>
      <w:r>
        <w:rPr>
          <w:rFonts w:cs="Arial" w:ascii="Arial" w:hAnsi="Arial"/>
          <w:i/>
          <w:iCs/>
          <w:sz w:val="22"/>
          <w:szCs w:val="22"/>
        </w:rPr>
        <w:t>RI 44</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the Christ] too is facing a major test, preparatory to a great initiation.... </w:t>
      </w:r>
      <w:r>
        <w:rPr>
          <w:rFonts w:cs="Arial" w:ascii="Arial" w:hAnsi="Arial"/>
          <w:i/>
          <w:iCs/>
          <w:sz w:val="22"/>
          <w:szCs w:val="22"/>
        </w:rPr>
        <w:t>RC 55</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hristian Church has laid so much emphasis on Christ's unique position as the one and only Son of God that great error has crept in and has been fostered for centuries; Christ Himself foresaw the possibility of this error and tried to offset it by pointing out that we are all the "Sons of God" and that "greater things than I do shall you do"--a statement which no commentators have ever understood or adequately explained. The occult fact is that there is no being on Earth, from the very lowest form of life to the very highest, who is not moving onward towards a greater and finer expression of divinity, and Christ Himself is no exception to this universal evolutionary law. He is therefore, at this time and because He is preparing to raise the entire human family nearer to God, laying Himself open to certain powerful inflowing energies, absorbing into Himself streams of spiritual force, and undergoing a dynamic stimulation which is entirely new to Him; this constitutes His testing for the exalted initiation which now confronts Him; it constitutes also the sacrifice He is making in order to complete His work on Earth and bring a new salvation to humanity.  </w:t>
      </w:r>
      <w:r>
        <w:rPr>
          <w:rFonts w:cs="Arial" w:ascii="Arial" w:hAnsi="Arial"/>
          <w:i/>
          <w:iCs/>
          <w:sz w:val="22"/>
          <w:szCs w:val="22"/>
        </w:rPr>
        <w:t>EX 663</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ose steps which precede a stupendous hierarchical initiation in which the Christ is the leading Participant must be taken....  </w:t>
      </w:r>
      <w:r>
        <w:rPr>
          <w:rFonts w:cs="Arial" w:ascii="Arial" w:hAnsi="Arial"/>
          <w:i/>
          <w:iCs/>
          <w:sz w:val="22"/>
          <w:szCs w:val="22"/>
        </w:rPr>
        <w:t>RC 72</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the Christ] comes to correct the mistakes and the misrepresentations of those who have dared to interpret His simple words in terms of their own ignorance, and to recognize those whose faithful service has made His return possible. He too is facing a major test, preparatory to a great initiation and when He has passed the test and fulfilled His task, He will pass to a still more exalted position in the Father's House or to some distant place of service where only the most exalted can follow Him....  </w:t>
      </w:r>
      <w:r>
        <w:rPr>
          <w:rFonts w:cs="Arial" w:ascii="Arial" w:hAnsi="Arial"/>
          <w:i/>
          <w:iCs/>
          <w:sz w:val="22"/>
          <w:szCs w:val="22"/>
        </w:rPr>
        <w:t>RC 55</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Christ] chided them when they evidenced sorrow, reminding them that He was going to His Father.  Being an initiate of high degree, He meant that He was, occultly speaking, "making restitution to the Monad"; ordinary people and those below the grade of an initiate of the third degree make "restitution to the soul."  </w:t>
      </w:r>
      <w:r>
        <w:rPr>
          <w:rFonts w:cs="Arial" w:ascii="Arial" w:hAnsi="Arial"/>
          <w:i/>
          <w:iCs/>
          <w:sz w:val="22"/>
          <w:szCs w:val="22"/>
        </w:rPr>
        <w:t>EH 392</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nflow of Aquarian energy is one of the factors which will enable the Christ to complete His task as World Savior and World Teacher; it will also enable Him to take the initiation which lies immediately ahead of Him and for which He has been preparing for close upon three thousand years -- so exalted and peculiar an initiation it is.  </w:t>
      </w:r>
      <w:r>
        <w:rPr>
          <w:rFonts w:cs="Arial" w:ascii="Arial" w:hAnsi="Arial"/>
          <w:i/>
          <w:iCs/>
          <w:sz w:val="22"/>
          <w:szCs w:val="22"/>
        </w:rPr>
        <w:t>RI 232</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are, as well we know, five crises or initiations which concern the Master Jesus--the Birth at Bethlehem, the Baptism, the Transfiguration, the Crucifixion and the Resurrection--but lying behind this obvious and practical teaching, lies an undercurrent or thought of something much higher and of greater importance--the affirmative Voice of the Father, recognizing that which the Christ has done.</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When Christ completes the work during the next two thousand years which He inaugurated two thousand years ago, that affirmative Voice will surely again be heard and divine recognition of His coming will be accorded. Then the Christ will take that stupendous initiation of which we know nothing except that two divine aspects will blend and fuse in Him (love-wisdom in full manifestation, motivated by divine will or power). Then the Buddha and the Christ will together pass before the Father, the Lord of the World, will together see the glory of the Lord and eventually pass to higher service of a nature and a caliber unknown to us.  </w:t>
      </w:r>
      <w:r>
        <w:rPr>
          <w:rFonts w:cs="Arial" w:ascii="Arial" w:hAnsi="Arial"/>
          <w:i/>
          <w:iCs/>
          <w:sz w:val="22"/>
          <w:szCs w:val="22"/>
        </w:rPr>
        <w:t>RC 39-40</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mbracing, fusing and unifying the endeavor of all these groups of Ashrams, stands the living Christ, the Head of all Ashrams and the Master of the Masters, the Mediator between Shamballa and the Hierarchy and between the Hierarchy and Humanity.  Will you gain some insight into the all-pervading conditions if I state that His work of mediating between humanity and the Hierarchy was perfected by Him and carried to a conclusion when He was last on Earth, and that He is now achieving facility in the higher mediatorship which will bring about a closer relation of the Hierarchy with Shamballa at this time.  This mediatory work, based on the blending of the spiritual will (which He has already developed) with the universal will (which He is developing), marks for Him a goal which will be consummated when He takes the ninth initiation.  </w:t>
      </w:r>
      <w:r>
        <w:rPr>
          <w:rFonts w:cs="Arial" w:ascii="Arial" w:hAnsi="Arial"/>
          <w:i/>
          <w:iCs/>
          <w:sz w:val="22"/>
          <w:szCs w:val="22"/>
        </w:rPr>
        <w:t>RC 170</w:t>
      </w:r>
    </w:p>
    <w:p>
      <w:pPr>
        <w:pStyle w:val="Normal"/>
        <w:tabs>
          <w:tab w:val="left" w:pos="0" w:leader="none"/>
          <w:tab w:val="left" w:pos="360" w:leader="none"/>
          <w:tab w:val="left" w:pos="579" w:leader="none"/>
          <w:tab w:val="left" w:pos="619"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12:00Z</dcterms:created>
  <dc:creator>Vicktorya Stone</dc:creator>
  <dc:description/>
  <dc:language>en-US</dc:language>
  <cp:lastModifiedBy>Vicktorya Stone</cp:lastModifiedBy>
  <dcterms:modified xsi:type="dcterms:W3CDTF">2004-08-11T05:13:00Z</dcterms:modified>
  <cp:revision>3</cp:revision>
  <dc:subject/>
  <dc:title>The Christ</dc:title>
</cp:coreProperties>
</file>