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osmic, Hierarchical and Sirian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has been brought about as the result of the determined, conditioned activity of a Great Life, Which chose to make a major sacrifice and to be crucified upon the cardinal Cross of the Heavens, and thereby pass through a cosmic initiation....  </w:t>
      </w:r>
      <w:r>
        <w:rPr>
          <w:rFonts w:cs="Arial" w:ascii="Arial" w:hAnsi="Arial"/>
          <w:i/>
          <w:iCs/>
          <w:sz w:val="22"/>
          <w:szCs w:val="22"/>
        </w:rPr>
        <w:t>EP2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further factor may also be found in certain periods of stimulation, and of increased vitalization, such as a cosmic initiation produces.  These outside effects naturally produce results in the units or cells in the body of the Heavenly Man, and lead often to events unforeseen and apparently inex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rdly, initiations in which a Heavenly Man may take either a minor or a major initiation, thereby involving His entire nature.  For instance, when individualization took place during the Lemurian, or the third root race, and the human family in this cycle definitely came into manifestation, it signified a major initiation for our Heavenly Man.  The present stimulation in hierarchical effort is leading up to a lesser initiation.  Each great cycle sees a major initiation of a Heavenly Man taken on one or other of the globes, and herein again complication lies, and much food for thought.  </w:t>
      </w:r>
      <w:r>
        <w:rPr>
          <w:rFonts w:cs="Arial" w:ascii="Arial" w:hAnsi="Arial"/>
          <w:i/>
          <w:iCs/>
          <w:sz w:val="22"/>
          <w:szCs w:val="22"/>
        </w:rPr>
        <w:t>IHS 180-1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Hierarchy which is the fifth in order, and which we are told is in process of achieving final liberation, or taking its fourth Initiation, which is the cause of certain phenomena upon our planet which has merited our planet being called the "Star of Suffering."  </w:t>
      </w:r>
      <w:r>
        <w:rPr>
          <w:rFonts w:cs="Arial" w:ascii="Arial" w:hAnsi="Arial"/>
          <w:i/>
          <w:iCs/>
          <w:sz w:val="22"/>
          <w:szCs w:val="22"/>
        </w:rPr>
        <w:t>CF 11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groups are seven in number and pass into manifestation through what is for them a great door of Initiation.  In some of the occult books, these seven groups are spoken of as the "seven cosmic Initiates Who have passed within the Heart, and there remain until the test is passed."  These are the seven Hierarchies of Beings, the seven Dhyan Chohans.  They spiral into manifestation, cutting across the fourfold cross, and touching the cruciform stream of energy in certain places.  The places where the streams of love energy cross the streams of will and karmic energy are mystically called the "Caves of dual light" and when a reincarnating or liberated jiva enters one of these Caves in the course of his pilgrimage, he takes an initiation, and passes on to a higher turn of the spiral.  </w:t>
      </w:r>
      <w:r>
        <w:rPr>
          <w:rFonts w:cs="Arial" w:ascii="Arial" w:hAnsi="Arial"/>
          <w:i/>
          <w:iCs/>
          <w:sz w:val="22"/>
          <w:szCs w:val="22"/>
        </w:rPr>
        <w:t>CF 1183-11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therefore, nine states of consciousness through which each hierarchy has to pass, and some idea of the significance of this and their relativity can be gained by a consideration of the nine Initiations of the fourth Creative Hierarchy.  Within these nine distinct expansions through which each life in each hierarchy must pass, are to be found lesser expansions and it is here that the main difficulty for the student of divine psychology lies.  The whole subject concerns the psyche, or second aspect, of every life--superhuman, human and subhuman--and only when the true psychology is better understood will the subject take on its true importance.  Then the nine unfoldments of each hierarchy will be somewhat comprehended, and their relative importance assigned.  </w:t>
      </w:r>
      <w:r>
        <w:rPr>
          <w:rFonts w:cs="Arial" w:ascii="Arial" w:hAnsi="Arial"/>
          <w:i/>
          <w:iCs/>
          <w:sz w:val="22"/>
          <w:szCs w:val="22"/>
        </w:rPr>
        <w:t>CF 1208-12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ose who pass away from the earth after the fifth initiation, or those who do not become Masters in physical incarnation, take their subsequent initiations elsewhere in the system.  All are in the Logoic Consciousness.  One great fact to be borne in mind is, that the initiations of the planet or of the solar system are but the preparatory initiations of admission into the greater Lodge on Sirius.  We have the symbolism held for us fairly well in Masonry, and in combining the Masonic method with what we are told of the steps on the Path of Holiness we get an approximate picture.  Let us enlarge somew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four initiations of the solar system correspond to the four "initiations of the Threshold," prior to the first cosmic initiation.  The fifth initiation corresponds to the first cosmic initiation, that of "entered apprentice" in Masonry; and makes a Master an "entered apprentice" of the Lodge on Sirius.  The sixth initiation is analogous to the second degree in Masonry, whilst the seventh initiation makes the Adept a Master Mason of the Brotherhood on Siri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Master, therefore, is one who has taken the seventh planetary initiation, the fifth solar initiation, and the first Sirian or cosmic initiation.  </w:t>
      </w:r>
      <w:r>
        <w:rPr>
          <w:rFonts w:cs="Arial" w:ascii="Arial" w:hAnsi="Arial"/>
          <w:i/>
          <w:iCs/>
          <w:sz w:val="22"/>
          <w:szCs w:val="22"/>
        </w:rPr>
        <w:t>IHS 17-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seven Paths, when trodden, prepare a man to pass certain cosmic initiations, including those upon the Sun Sirius.  </w:t>
      </w:r>
      <w:r>
        <w:rPr>
          <w:rFonts w:cs="Arial" w:ascii="Arial" w:hAnsi="Arial"/>
          <w:i/>
          <w:iCs/>
          <w:sz w:val="22"/>
          <w:szCs w:val="22"/>
        </w:rPr>
        <w:t>CF 12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even though it is a piece of useless information, that the fifth major initiation of our planet is the first cosmic initiation, just as the third initiation is the first systemic. The two first initiations are planetary in their implications.  </w:t>
      </w:r>
      <w:r>
        <w:rPr>
          <w:rFonts w:cs="Arial" w:ascii="Arial" w:hAnsi="Arial"/>
          <w:i/>
          <w:iCs/>
          <w:sz w:val="22"/>
          <w:szCs w:val="22"/>
        </w:rPr>
        <w:t>EA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Nine is the number of initiation as far as humanity is concerned. There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Five major planetary initiations which a man can ta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ree systemic initiations of which Christ has tw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One cosmic initiation which relates a man to Sirius.  </w:t>
      </w:r>
      <w:r>
        <w:rPr>
          <w:rFonts w:cs="Arial" w:ascii="Arial" w:hAnsi="Arial"/>
          <w:i/>
          <w:iCs/>
          <w:sz w:val="22"/>
          <w:szCs w:val="22"/>
        </w:rPr>
        <w:t>EA 264-2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here be stated in connection with the planetary Logos of our scheme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e is in physical incarnation.</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b. He is midway through His career upon the cosmic Path of Initiation, and consequently is to take the fourth Initiation in this chain.  Well may this globe, therefore, be considered the globe of sorrow and of pain, for through it our planetary Logos is undergoing that which the mystic calls "the Crucifixion."...</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ame equally can be predicated of a solar Logos with the following interesting sequence carefully borne in mind:</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solar Logos has for objective nine initiations, the third cosmic Initiation being His goal.  </w:t>
      </w:r>
    </w:p>
    <w:p>
      <w:pPr>
        <w:pStyle w:val="Normal"/>
        <w:numPr>
          <w:ilvl w:val="0"/>
          <w:numId w:val="1"/>
        </w:numPr>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ur planetary Logos has for objective seven initiations, the second cosmic Initiation being His goal.</w:t>
      </w:r>
    </w:p>
    <w:p>
      <w:pPr>
        <w:pStyle w:val="Normal"/>
        <w:numPr>
          <w:ilvl w:val="0"/>
          <w:numId w:val="1"/>
        </w:numPr>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as for objective five initiations, the first cosmic Initiation being his goal.  </w:t>
      </w:r>
      <w:r>
        <w:rPr>
          <w:rFonts w:cs="Arial" w:ascii="Arial" w:hAnsi="Arial"/>
          <w:i/>
          <w:iCs/>
          <w:sz w:val="22"/>
          <w:szCs w:val="22"/>
        </w:rPr>
        <w:t>CF 384</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as you may imagine, little that I can say on this matter for it concerns one of the great and major mysteries of initiation. It deals with and is related to the spiritual status of the planetary Logoi, those great Beings in Whom all forms of life on all planets live and move and have their being. It is concerned with Their point in evolution, with Their goals and objectives upon the cosmic Path and with the initiation for which They--in Their incomparable and incomprehensible livingness--are preparing.</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asically it might be said that a planet is regarded as "sacred" when its informing spiritual Life has taken five of the major cosmic initiations and that a "non-sacred" planet is one whose planetary Logos has not taken these initiations.  </w:t>
      </w:r>
      <w:r>
        <w:rPr>
          <w:rFonts w:cs="Arial" w:ascii="Arial" w:hAnsi="Arial"/>
          <w:i/>
          <w:iCs/>
          <w:sz w:val="22"/>
          <w:szCs w:val="22"/>
        </w:rPr>
        <w:t>EA  503</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39"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b. </w:t>
      </w:r>
      <w:r>
        <w:rPr>
          <w:rFonts w:cs="Arial" w:ascii="Arial" w:hAnsi="Arial"/>
          <w:i/>
          <w:iCs/>
          <w:sz w:val="22"/>
          <w:szCs w:val="22"/>
        </w:rPr>
        <w:t>The Logos of a non-sacred planet</w:t>
      </w:r>
      <w:r>
        <w:rPr>
          <w:rFonts w:cs="Arial" w:ascii="Arial" w:hAnsi="Arial"/>
          <w:sz w:val="22"/>
          <w:szCs w:val="22"/>
        </w:rPr>
        <w:t xml:space="preserve"> is becoming inclusive in His consciousness to all that is found within the solar ring-pass-not. He is establishing an esoteric "understanding relation" with all that lives within the body of manifestation of a solar Logos and is likewise registering a sensitive response to the quality of the Life which informs the Sun, Sirius. He has taken three cosmic initiations.</w:t>
      </w:r>
    </w:p>
    <w:p>
      <w:pPr>
        <w:pStyle w:val="Normal"/>
        <w:tabs>
          <w:tab w:val="left" w:pos="0" w:leader="none"/>
          <w:tab w:val="left" w:pos="360" w:leader="none"/>
          <w:tab w:val="left" w:pos="439"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360" w:leader="none"/>
          <w:tab w:val="left" w:pos="4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180"/>
        <w:rPr/>
      </w:pPr>
      <w:r>
        <w:rPr>
          <w:rFonts w:cs="Arial" w:ascii="Arial" w:hAnsi="Arial"/>
          <w:sz w:val="22"/>
          <w:szCs w:val="22"/>
        </w:rPr>
        <w:t xml:space="preserve">c. </w:t>
      </w:r>
      <w:r>
        <w:rPr>
          <w:rFonts w:cs="Arial" w:ascii="Arial" w:hAnsi="Arial"/>
          <w:i/>
          <w:iCs/>
          <w:sz w:val="22"/>
          <w:szCs w:val="22"/>
        </w:rPr>
        <w:t>The Logos of a sacred planet</w:t>
      </w:r>
      <w:r>
        <w:rPr>
          <w:rFonts w:cs="Arial" w:ascii="Arial" w:hAnsi="Arial"/>
          <w:sz w:val="22"/>
          <w:szCs w:val="22"/>
        </w:rPr>
        <w:t xml:space="preserve"> transcends the knowledges, reactions and responses which are purely those of the solar system, is conscious of or vitally responsive to the life of Sirius and is beginning to respond consciously to the vibratory influences of the Pleiades. You need here to bear in mind in this connection that the Pleiades--though they are regarded as embodying the matter aspect in manifestation--are in reality and literally the expression of that Principle of Life which we call vitality, prana in its various stages or degrees, ether or substance.</w:t>
      </w:r>
    </w:p>
    <w:p>
      <w:pPr>
        <w:pStyle w:val="Normal"/>
        <w:tabs>
          <w:tab w:val="left" w:pos="0" w:leader="none"/>
          <w:tab w:val="left" w:pos="180" w:leader="none"/>
          <w:tab w:val="left" w:pos="360" w:leader="none"/>
          <w:tab w:val="left" w:pos="4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Logos of a sacred planet has taken five cosmic initiations.</w:t>
      </w:r>
    </w:p>
    <w:p>
      <w:pPr>
        <w:pStyle w:val="Normal"/>
        <w:tabs>
          <w:tab w:val="left" w:pos="0" w:leader="none"/>
          <w:tab w:val="left" w:pos="180" w:leader="none"/>
          <w:tab w:val="left" w:pos="360" w:leader="none"/>
          <w:tab w:val="left" w:pos="4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180"/>
        <w:rPr/>
      </w:pPr>
      <w:r>
        <w:rPr>
          <w:rFonts w:cs="Arial" w:ascii="Arial" w:hAnsi="Arial"/>
          <w:sz w:val="22"/>
          <w:szCs w:val="22"/>
        </w:rPr>
        <w:t>d.</w:t>
        <w:tab/>
        <w:t xml:space="preserve"> </w:t>
      </w:r>
      <w:r>
        <w:rPr>
          <w:rFonts w:cs="Arial" w:ascii="Arial" w:hAnsi="Arial"/>
          <w:i/>
          <w:iCs/>
          <w:sz w:val="22"/>
          <w:szCs w:val="22"/>
        </w:rPr>
        <w:t>The Logos of a solar system</w:t>
      </w:r>
      <w:r>
        <w:rPr>
          <w:rFonts w:cs="Arial" w:ascii="Arial" w:hAnsi="Arial"/>
          <w:sz w:val="22"/>
          <w:szCs w:val="22"/>
        </w:rPr>
        <w:t xml:space="preserve"> is esoterically called the "Sacred Triangle of all-inclusive Force" because this great Being includes within His focused awareness the fields of expression of the Great Bear, the Pleiades and Sirius. They are to Him what the heart, the head and the throat centers are to the developed initiate on this planet. He has taken those initiations of which the highest initiate upon our Earth has no faintest conception.  </w:t>
      </w:r>
      <w:r>
        <w:rPr>
          <w:rFonts w:cs="Arial" w:ascii="Arial" w:hAnsi="Arial"/>
          <w:i/>
          <w:iCs/>
          <w:sz w:val="22"/>
          <w:szCs w:val="22"/>
        </w:rPr>
        <w:t>EA 504</w:t>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nsummation of all for this solar system will be when the Logos takes His fifth initiation.  When all the sons of men attain the fifth initiation, He achieves.  This is a great mystery and incomprehensible to us.  </w:t>
      </w:r>
      <w:r>
        <w:rPr>
          <w:rFonts w:cs="Arial" w:ascii="Arial" w:hAnsi="Arial"/>
          <w:i/>
          <w:iCs/>
          <w:sz w:val="22"/>
          <w:szCs w:val="22"/>
        </w:rPr>
        <w:t>IHS 99</w:t>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 xml:space="preserve">Cosmic, </w:t>
      </w:r>
      <w:r>
        <w:rPr>
          <w:rFonts w:cs="Arial" w:ascii="Arial" w:hAnsi="Arial"/>
          <w:sz w:val="22"/>
          <w:szCs w:val="22"/>
        </w:rPr>
        <w:t>used by a cosmic Logos in the initiations of a solar Logos and of the three major Planetary Logoi.</w:t>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 xml:space="preserve">Systemic, </w:t>
      </w:r>
      <w:r>
        <w:rPr>
          <w:rFonts w:cs="Arial" w:ascii="Arial" w:hAnsi="Arial"/>
          <w:sz w:val="22"/>
          <w:szCs w:val="22"/>
        </w:rPr>
        <w:t xml:space="preserve">used by a solar Logos in the initiations of a Planetary Logos.  With cosmic initiation we have naught to do; it concerns expansions of realization beyond even the ken of the highest initiate in our solar system.  </w:t>
      </w:r>
      <w:r>
        <w:rPr>
          <w:rFonts w:cs="Arial" w:ascii="Arial" w:hAnsi="Arial"/>
          <w:i/>
          <w:iCs/>
          <w:sz w:val="22"/>
          <w:szCs w:val="22"/>
        </w:rPr>
        <w:t>IHS 126</w:t>
      </w:r>
    </w:p>
    <w:p>
      <w:pPr>
        <w:pStyle w:val="Normal"/>
        <w:tabs>
          <w:tab w:val="left" w:pos="0" w:leader="none"/>
          <w:tab w:val="left" w:pos="180" w:leader="none"/>
          <w:tab w:val="left" w:pos="360" w:leader="none"/>
          <w:tab w:val="left" w:pos="45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5:00Z</dcterms:created>
  <dc:creator>Vicktorya Stone</dc:creator>
  <dc:description/>
  <dc:language>en-US</dc:language>
  <cp:lastModifiedBy>Vicktorya Stone</cp:lastModifiedBy>
  <dcterms:modified xsi:type="dcterms:W3CDTF">2004-08-11T05:16:00Z</dcterms:modified>
  <cp:revision>3</cp:revision>
  <dc:subject/>
  <dc:title>Cosmic, Hierarchical and Sirian Initiations</dc:title>
</cp:coreProperties>
</file>