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ffect of the Rod on the Initiate's Personality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tion of the Rod of Initiation at the first two initiations by the Bodhisattva enables the initiate to control and utilize the force of the lower self, the true sanctified energy of the personality in service; at the third initiation the application of the Rod by the One Initiator makes available in a vastly more extensive manner the force of the higher self or Ego, and brings into play on the physical plane the entire energy stored up during numerous incarnations in the causal vehicle.  </w:t>
      </w:r>
      <w:r>
        <w:rPr>
          <w:rFonts w:cs="Arial" w:ascii="Arial" w:hAnsi="Arial"/>
          <w:i/>
          <w:iCs/>
          <w:sz w:val="22"/>
          <w:szCs w:val="22"/>
        </w:rPr>
        <w:t>IHS 9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Effect of the Application of the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A.</w:t>
      </w:r>
      <w:r>
        <w:rPr>
          <w:rFonts w:cs="Arial" w:ascii="Arial" w:hAnsi="Arial"/>
          <w:i/>
          <w:iCs/>
          <w:sz w:val="22"/>
          <w:szCs w:val="22"/>
        </w:rPr>
        <w:t xml:space="preserve"> Upon the Initiate's bodies:  </w:t>
      </w:r>
      <w:r>
        <w:rPr>
          <w:rFonts w:cs="Arial" w:ascii="Arial" w:hAnsi="Arial"/>
          <w:sz w:val="22"/>
          <w:szCs w:val="22"/>
        </w:rPr>
        <w:t>The effect is fourfold and lasting, but varies according to the initiation taken.  The action of the Rod is most carefully and scientifically regulated, and at each succeeding initiation the voltage is increased, and the activity of the resulting fire and its heat intensified.  By the application of the Rod the initiate find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1. That the activity of each individual atom in the various bodies is increased, resulting in a greater degree of nervous energy and an elasticity and resistance which will serve him in good stead in the strenuous life of service ahea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2.</w:t>
        <w:tab/>
        <w:t>That matter of an undesirable type in his bodies is shaken loose, and the atomic wall somewhat destroyed, making the atoms radioactive--if it might be so expressed--and therefore more easily eliminat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3.</w:t>
        <w:tab/>
        <w:t>The fires of the body are stimulated, and the total energy of the threefold lower man is coordinated, so that there is less waste of energy and a greater coherence and uniformity in actio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rFonts w:ascii="Arial" w:hAnsi="Arial" w:cs="Arial"/>
          <w:sz w:val="22"/>
          <w:szCs w:val="22"/>
        </w:rPr>
      </w:pPr>
      <w:r>
        <w:rPr>
          <w:rFonts w:cs="Arial" w:ascii="Arial" w:hAnsi="Arial"/>
          <w:sz w:val="22"/>
          <w:szCs w:val="22"/>
        </w:rPr>
        <w:t>4. The aligning of the various bodies in connection with the causal, or egoic body is aided, and thus continuity of consciousness, and receptivity to the behests of the Ego, become possibl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initiate will find, when he returns from the ceremony, and takes up his work in the world, that the stimulation received will bring about in his bodies a period of great activity, and also of strife.  This strife, persisted in to the point of victory, will result in his taking out of his body undesirable matter, and building in new and better material; he will find that his powers for service are enormously increased, and his nervous energy intensified, so that he can draw upon reserves of force in service hitherto unsuspected.  He will find, also, that the response of the physical brain to the voice of the higher Self, and its receptivity to the higher and subtler impressions, is greatly furthered.  Eventually, through the work accomplished, he will succeed in eliminating all matter of a subatomic character, and will then build bodies of substance of the highest subplane on each plane; he will become aware that all his energies can be consciously and constructively controlled, that he knows the real meaning of continuity of consciousness, and can function simultaneously on the three planes with full inner realization.  </w:t>
      </w:r>
      <w:r>
        <w:rPr>
          <w:rFonts w:cs="Arial" w:ascii="Arial" w:hAnsi="Arial"/>
          <w:i/>
          <w:iCs/>
          <w:sz w:val="22"/>
          <w:szCs w:val="22"/>
        </w:rPr>
        <w:t>IHS 134-135</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application of extra-egoic force is in itself of a threefold nature, as symbolized by the three protective agencies and the threefold nature of the Rod itself.  It emanates in a primary sense from the planetary Logos of a man's ray, and proceeds from that one of the planetary centers which corresponds to either the head, heart, or throat center in a human unit.  This energy is applied to the corresponding tier of petals and to the corresponding petal in a tier according to the initiation taken, and according to the primary and secondary ray.  A close connection can be traced here between the petals and the centers of the etheric level of the physical plane, and thus it can be seen how (when the necessary work is done) it is possible to have a direct transmission of force from the higher planes to the lower in the following ord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logoic center, or the planetary Logos, to the Monad on its own plane.</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at Monad to one of the three tiers of petals, according to the aspect or ray concerned.</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tier of petals, viewed as a unit, to one of the petals in the circle, according to the quality and type of force, using the petal as a transmitting agency.</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particular petal in which the force is momentarily centered to one of the permanent atoms, again according to ray and type of force.</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permanent atom via the atomic triangle, and the mental, and astral centers, to that one of the three higher centers in the etheric body particularly concerned.</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etheric center to the physical brai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 here put very briefly the process of force transmission from the Monad to man on the physical plane, and hence it will be apparent why the emphasis is so consistently laid upon the necessity for bodily purity (in all the three bodies), and upon the alignment of those bodies so that the flow of force may be unimpeded.  The effects of this downflow of force may be viewed in a twofold manner, that is, in a material and in a psychic sens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material effect,</w:t>
      </w:r>
      <w:r>
        <w:rPr>
          <w:rFonts w:cs="Arial" w:ascii="Arial" w:hAnsi="Arial"/>
          <w:sz w:val="22"/>
          <w:szCs w:val="22"/>
        </w:rPr>
        <w:t xml:space="preserve"> or the result of this stimulation upon the forms and upon the atoms in the forms, is to render them radioactive, or to set loose the energy of substance.  This is the liberating of the energy imprisoned within the form, and concerns the Brahma aspect, and the evolution of matter itself.  It affects the lunar bodies, and therefore relates to the lunar Lords or Pitris, causing a weakening of their hold upon the lesser builders, bringing them more under the force streams from the solar Angels, and leading to a situation which will eventually result in a return of the lunar Pitris of all degrees to the central point for force substance.  In a </w:t>
      </w:r>
      <w:r>
        <w:rPr>
          <w:rFonts w:cs="Arial" w:ascii="Arial" w:hAnsi="Arial"/>
          <w:i/>
          <w:iCs/>
          <w:sz w:val="22"/>
          <w:szCs w:val="22"/>
        </w:rPr>
        <w:t>psychic sense</w:t>
      </w:r>
      <w:r>
        <w:rPr>
          <w:rFonts w:cs="Arial" w:ascii="Arial" w:hAnsi="Arial"/>
          <w:sz w:val="22"/>
          <w:szCs w:val="22"/>
        </w:rPr>
        <w:t xml:space="preserve"> the result of the downflow is a stimulation of consciousness, and the acquisition (through that stimulation) of the psychic powers latent in man.  His three higher physical centers, the pineal gland, the pituitary body, and the alta major center are affected, and man becomes psychically aware in the physical brain of the higher influences, happenings and powers.  According to the ray concerned, so is the center affected.  The force of the lunar Lords, which has succeeded in keeping these three organs quiescent, is superseded and the solar Angels pour in their energy.</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ll this again is closely connected with the threefold energy of the physical body, and produces effects within the spinal column which arouses the kundalini fire at the base of the spine, causing it to mount along the triple spinal channel, again according to ray and aspect involved.  More anent this may not here be said, as the dangers of a premature knowledge along this line are far greater than the dangers of ignorance.  </w:t>
      </w:r>
      <w:r>
        <w:rPr>
          <w:rFonts w:cs="Arial" w:ascii="Arial" w:hAnsi="Arial"/>
          <w:i/>
          <w:iCs/>
          <w:sz w:val="22"/>
          <w:szCs w:val="22"/>
        </w:rPr>
        <w:t>CF 884-886</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6:00Z</dcterms:created>
  <dc:creator>Vicktorya Stone</dc:creator>
  <dc:description/>
  <dc:language>en-US</dc:language>
  <cp:lastModifiedBy>Vicktorya Stone</cp:lastModifiedBy>
  <dcterms:modified xsi:type="dcterms:W3CDTF">2004-08-11T05:17:00Z</dcterms:modified>
  <cp:revision>4</cp:revision>
  <dc:subject/>
  <dc:title>Effect of the Rod on the Initiate's Personality Vehicles</dc:title>
</cp:coreProperties>
</file>