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Effect of the Rod on the Initiate's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next point to be remembered is that these limitations have been rejected by him under the applied stimulation of the Rod of Initiation, wielded by the Initiator. I would ask you to remember that this Rod is the Rod of Stimulating Light which is projected by the Initiator with all its Lighted energy on to the center which is receiving attention during any specific initiation.  </w:t>
      </w:r>
      <w:r>
        <w:rPr>
          <w:rFonts w:cs="Arial" w:ascii="Arial" w:hAnsi="Arial"/>
          <w:i/>
          <w:iCs/>
          <w:sz w:val="22"/>
          <w:szCs w:val="22"/>
        </w:rPr>
        <w:t>DNA2 437-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eason why the Rods of Power are here discussed is that they have definitely to do with the centers which are force vortices in matter and which (though channels for spiritual force, or centers wherein the 'will to be' finds expression) demonstrate as activity in matter.  They are the centers of existence, and just as one cannot, in manifestation, dissociate the two poles of Spirit and matter, so one cannot, in initiation apply the Rod without bringing about definite effects between the two.  The Rods are charged with Fohat which is fire of matter plus electric fire, hence their effect.  The mystery cannot be explained in greater detail as the secrets of initiation are not transmissible.  </w:t>
      </w:r>
      <w:r>
        <w:rPr>
          <w:rFonts w:cs="Arial" w:ascii="Arial" w:hAnsi="Arial"/>
          <w:i/>
          <w:iCs/>
          <w:sz w:val="22"/>
          <w:szCs w:val="22"/>
        </w:rPr>
        <w:t>CF 212-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Effect of the Application of the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C. </w:t>
      </w:r>
      <w:r>
        <w:rPr>
          <w:rFonts w:cs="Arial" w:ascii="Arial" w:hAnsi="Arial"/>
          <w:i/>
          <w:iCs/>
          <w:sz w:val="22"/>
          <w:szCs w:val="22"/>
        </w:rPr>
        <w:t>Upon the cent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time that initiation is taken, the centers are all active, and the lower four (which correspond to the Personality) are beginning the process of translating the fire into the three higher.  The dual revolution in the lower centers is clearly to be seen, and the three higher are commencing to be similarly active.  By the application of the Rod of Initiation at the time of the initiation ceremony, definite results are achieved in connection with the centers, which might be enumerated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fire at the base of the spine is definitely directed to whichever center is the object of special attention.  This varies according to ray, or the specialized work of the initi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center has its activity intensified, its rate of revolution increased, and certain of the central spokes of the wheel brought into more active radiance.  These spokes of the wheel, or these petals of the lotus, have a close connection with the different spirillae in the permanent atoms, for instance, and in their stimulation comes into play one or more of the corresponding spirillae in the permanent atoms on the three lower planes.  After the third initiation a corresponding stimulation takes place in the permanent atoms of the Triad, leading to a coordination of the buddhic vehicle, and the transference of the lower polarization into the hig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y the application of the Rod of Initiation, the downflow of force from the Ego to the personality is tripled, the direction of that force being dependent upon whether the centers receiving attention are the etheric or the astral at the first and second initiations, or whether the initiate is standing before the Lord of the World.  In the latter case, his mental centers, or their corresponding force vortices on higher levels, will receive stimulation.  When the World Teacher initiates at the first and second initiations, the direction of the triadal force is turned to the vivification of the heart and throat centers in their position of synthesizing the lower.  When the One Initiator applies the Rod of His power, the downflow is from the Monad, and though the throat and heart intensify vibration as a response, the main direction of the force is to the seven head centers, and finally (at liberation) to the radiant head center above, synthesizing the lesser seven head cent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centers, at initiation, receive a fresh access of vibratory capacity and of power, and this results in the exoteric life as:</w:t>
      </w:r>
    </w:p>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sensitiveness and refinement of the vehicles which may result at first in much suffering to the initiate, but which produce a capacity to respond, that far outweighs the incidental pain.</w:t>
      </w:r>
    </w:p>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development of psychic faculty that again may lead to temporary distress, but which eventually causes a recognition of the one self in all selves, which is the goal of endeavor.</w:t>
      </w:r>
    </w:p>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 burning away of the etheric web, through the gradual arousing of kundalini and its correct geometrical progression, and a resultant continuity of consciousness that enables the initiate consciously to utilize</w:t>
      </w:r>
      <w:r>
        <w:rPr>
          <w:rFonts w:cs="Arial" w:ascii="Arial" w:hAnsi="Arial"/>
          <w:i/>
          <w:iCs/>
          <w:sz w:val="22"/>
          <w:szCs w:val="22"/>
        </w:rPr>
        <w:t xml:space="preserve"> time </w:t>
      </w:r>
      <w:r>
        <w:rPr>
          <w:rFonts w:cs="Arial" w:ascii="Arial" w:hAnsi="Arial"/>
          <w:sz w:val="22"/>
          <w:szCs w:val="22"/>
        </w:rPr>
        <w:t>as a factor on the planes of evoluti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gradual grasp of the law of vibration as an aspect of the basic law of building, the law of attraction, is brought about, and the initiate learns consciously to build, to manipulate thought matter for the perfecting of the plans of the Logos, to work in mental essence, and to apply the law on mental levels, and thereby affect the physical plane.  Motion originates cosmically on cosmic levels, and in the microcosm the same will be seen.  There is an occult hint here that, pondered on, will reveal much.  At initiation, at the moment of the application of the Rod, the initiate </w:t>
      </w:r>
      <w:r>
        <w:rPr>
          <w:rFonts w:cs="Arial" w:ascii="Arial" w:hAnsi="Arial"/>
          <w:i/>
          <w:iCs/>
          <w:sz w:val="22"/>
          <w:szCs w:val="22"/>
        </w:rPr>
        <w:t xml:space="preserve">consciously </w:t>
      </w:r>
      <w:r>
        <w:rPr>
          <w:rFonts w:cs="Arial" w:ascii="Arial" w:hAnsi="Arial"/>
          <w:sz w:val="22"/>
          <w:szCs w:val="22"/>
        </w:rPr>
        <w:t>realizes the meaning of the Law of Attraction in form building, and in the synthesis of the three fires.  Upon his ability to retain that realization, and himself to apply the law, will depend his power to progress.</w:t>
      </w:r>
    </w:p>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Hierophant transmits higher manasic energy to the initiate, so that he is enabled consciously to know and recognize the plan for his group center, through the immensely increased stimulation.  This force descends from the manasic permanent atom via the antahkarana, and is directed to whichever center the Hierophant--under the law--sees should be stimulated.</w:t>
      </w:r>
    </w:p>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or stabilizes the force and regulates its flow, as it circulates through the egoic body, so that when the work of unfoldment is accomplished, the seventh principle at the Heart of the Lotus can stand revealed.  After each initiation the lotus is more unfolded, and light from the center begins to blaze forth--a light or fire which ultimately burns through the three enshrining petals, and permits the full inner glory to be seen, and the electric fire of spirit to be manifested.  As this is brought about on the second subplane of the mental plane (whereon the egoic lotus is now situated) a corresponding stimulation takes place in the dense substance which forms the petals or wheels of the centers on the astral and etheric levels.  </w:t>
      </w:r>
      <w:r>
        <w:rPr>
          <w:rFonts w:cs="Arial" w:ascii="Arial" w:hAnsi="Arial"/>
          <w:i/>
          <w:iCs/>
          <w:sz w:val="22"/>
          <w:szCs w:val="22"/>
        </w:rPr>
        <w:t>IHS 138-141 [See also: CF 207-2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Cosmic influences and solar initi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ll that can be done here in dealing with this profound subject is to enumerate briefly some of the cosmic influences which definitely affect our earth, and produce results in the consciousness of men everywhere, and which, during the process of initiation, bring about certain specific phenome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First and foremost is the energy or force emanating from the</w:t>
      </w:r>
      <w:r>
        <w:rPr>
          <w:rFonts w:cs="Arial" w:ascii="Arial" w:hAnsi="Arial"/>
          <w:i/>
          <w:iCs/>
          <w:sz w:val="22"/>
          <w:szCs w:val="22"/>
        </w:rPr>
        <w:t xml:space="preserve"> sun Sirius. </w:t>
      </w:r>
      <w:r>
        <w:rPr>
          <w:rFonts w:cs="Arial" w:ascii="Arial" w:hAnsi="Arial"/>
          <w:sz w:val="22"/>
          <w:szCs w:val="22"/>
        </w:rPr>
        <w:t xml:space="preserve"> If it might be so expressed, the energy of thought, or mind force, in its totality, reaches the solar system from a distant cosmic center via Sirius.  Sirius acts as the transmitter, or the focalizing center, whence emanate those influences which produce self-consciousness in man.  During initiation, by means of the Rod of Initiation (acting as a subsidiary transmitter and as a powerful magnet) this energy is momentarily intensified, and applied to the centers of the initiate with terrific force; were it not that the Hierophant and the two sponsors of the initiate pass it primarily through their bodies, it would be more than he could stand.  This increase of mind energy results in an expansion and an apprehension of the truth as it is, and is lasting in its effects.  It is felt primarily in the throat center, the great organ of creation through sou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nother type of energy reaches man from the </w:t>
      </w:r>
      <w:r>
        <w:rPr>
          <w:rFonts w:cs="Arial" w:ascii="Arial" w:hAnsi="Arial"/>
          <w:i/>
          <w:iCs/>
          <w:sz w:val="22"/>
          <w:szCs w:val="22"/>
        </w:rPr>
        <w:t>Pleiades,</w:t>
      </w:r>
      <w:r>
        <w:rPr>
          <w:rFonts w:cs="Arial" w:ascii="Arial" w:hAnsi="Arial"/>
          <w:sz w:val="22"/>
          <w:szCs w:val="22"/>
        </w:rPr>
        <w:t xml:space="preserve"> passing through the Venusian scheme to us, just as the Sirian energy passes through the Saturnian.  It has a definite effect upon the causal body, and serves to stimulate the heart cen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 third type of energy is applied to the initiate, and affects his head center.  It emanates from that one of the seven stars of the </w:t>
      </w:r>
      <w:r>
        <w:rPr>
          <w:rFonts w:cs="Arial" w:ascii="Arial" w:hAnsi="Arial"/>
          <w:i/>
          <w:iCs/>
          <w:sz w:val="22"/>
          <w:szCs w:val="22"/>
        </w:rPr>
        <w:t xml:space="preserve">Great Bear </w:t>
      </w:r>
      <w:r>
        <w:rPr>
          <w:rFonts w:cs="Arial" w:ascii="Arial" w:hAnsi="Arial"/>
          <w:sz w:val="22"/>
          <w:szCs w:val="22"/>
        </w:rPr>
        <w:t>whose ensouling life holds the same relationship to our Planetary Logos as the Ego does to a human being.  This energy, therefore, is seven-fold, and differs according to a man's ray or typ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is not possible here to state the order of the application of these varying types of energy, nor to give the initiation during which the man contacts the different types.  These facts involve the secrets of the mysteries, and no purpose is served by revealing them.  Other types of force from certain of the planetary schemes, as well as from cosmic centers, are brought into play by the Initiator and transmitted through the medium of the Rod to the various centers in the initiate's three vehicles, the mental, the astral, and the etheric centers.  At the fourth initiation a specialized type of force from a center which must remain nameless is applied to a man's causal body, and is one of the causes of its final disintegration.  </w:t>
      </w:r>
      <w:r>
        <w:rPr>
          <w:rFonts w:cs="Arial" w:ascii="Arial" w:hAnsi="Arial"/>
          <w:i/>
          <w:iCs/>
          <w:sz w:val="22"/>
          <w:szCs w:val="22"/>
        </w:rPr>
        <w:t>IHS 98-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19:00Z</dcterms:created>
  <dc:creator>Vicktorya Stone</dc:creator>
  <dc:description/>
  <dc:language>en-US</dc:language>
  <cp:lastModifiedBy>Vicktorya Stone</cp:lastModifiedBy>
  <dcterms:modified xsi:type="dcterms:W3CDTF">2004-08-11T05:19:00Z</dcterms:modified>
  <cp:revision>3</cp:revision>
  <dc:subject/>
  <dc:title>Effect of the Rod on the Initiate's Centers </dc:title>
</cp:coreProperties>
</file>