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Hierarchical Rod, Rod of the Bodhisatt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ods of Initiation are of four k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4. </w:t>
      </w:r>
      <w:r>
        <w:rPr>
          <w:rFonts w:cs="Arial" w:ascii="Arial" w:hAnsi="Arial"/>
          <w:i/>
          <w:iCs/>
          <w:sz w:val="22"/>
          <w:szCs w:val="22"/>
        </w:rPr>
        <w:t>Hierarchical,</w:t>
      </w:r>
      <w:r>
        <w:rPr>
          <w:rFonts w:cs="Arial" w:ascii="Arial" w:hAnsi="Arial"/>
          <w:sz w:val="22"/>
          <w:szCs w:val="22"/>
        </w:rPr>
        <w:t xml:space="preserve"> used by an occult Hierarchy for minor initiations, and for the first two initiations of manas by the Bodhisattva.  </w:t>
      </w:r>
      <w:r>
        <w:rPr>
          <w:rFonts w:cs="Arial" w:ascii="Arial" w:hAnsi="Arial"/>
          <w:i/>
          <w:iCs/>
          <w:sz w:val="22"/>
          <w:szCs w:val="22"/>
        </w:rPr>
        <w:t>IHS 126-127 [See also: CF 3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Rod of Initiation is used for the first two initiations, and is wielded by the Great Lord.  It is magnetized by the application of the "Flaming Diamond," the magnetization being repeated for each new World Teacher.  There is a wonderful ceremony performed at the time that a new World Teacher takes office, in which He receives His Rod of Power--the same Rod as used since the foundation of our Planetary Hierarchy--and holds it forth to the Lord of the World, Who touches it with His own mighty Rod, causing a fresh recharging of its electric capacity.  This ceremony takes place at Shamballa.  </w:t>
      </w:r>
      <w:r>
        <w:rPr>
          <w:rFonts w:cs="Arial" w:ascii="Arial" w:hAnsi="Arial"/>
          <w:i/>
          <w:iCs/>
          <w:sz w:val="22"/>
          <w:szCs w:val="22"/>
        </w:rPr>
        <w:t>IHS 128-129 [See also: CF 210-2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recapitulate, the esoteric location of the various rods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he Rod of the Bodhisattva lies hidden in the "heart of the wisdom," that is, at Shamballa....</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e Rod is charged anew at Shamballa for each new World Teacher; the Rod of Sanat Kumara is charged afresh at each recurring world period, and therefore seven times in the history of a planetary scheme.  The Logoic Rod of Power is electrified at the recurrence of each new period of creation, or for each solar system through which the Logos manifests, as a man manifests through his physical body life.  The first two ceremonies take place at Shamballa, the sacred point of planetary manifestation, that central location in our physical planet which corresponds to the heart of a human being.  Many of the places on the earth's surface, for instance, which are famed for their healing properties, are thus noted because they are magnetized spots, and their magnetic properties demonstrate as healing influences.  The recognition of these properties by man is but the preamble of a later and more definite recognition, which will eventuate when his etheric sight is normally develop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magnetic spots are magnetized in three way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2.  By Sanat Kumara working through the Bodhisattva.  In this case, the electric force in the Rod is wielded in order to draw closer together those influences which demonstrate in the great religions of the world.  The lesser Rod of Power is used here in conjunction with the greater.  By their means the attractive quality or keynote of any religion is struck, and of any organization with a religious basis. </w:t>
      </w:r>
      <w:r>
        <w:rPr>
          <w:rFonts w:cs="Arial" w:ascii="Arial" w:hAnsi="Arial"/>
          <w:i/>
          <w:iCs/>
          <w:sz w:val="22"/>
          <w:szCs w:val="22"/>
        </w:rPr>
        <w:t xml:space="preserve"> IHS 130</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ll lesser movements for the helping of the race, initiated by the Masters working through Their disciples, the aid of the Bodhisattva is invoked, and the lesser Rod of Power employed.  </w:t>
      </w:r>
      <w:r>
        <w:rPr>
          <w:rFonts w:cs="Arial" w:ascii="Arial" w:hAnsi="Arial"/>
          <w:i/>
          <w:iCs/>
          <w:sz w:val="22"/>
          <w:szCs w:val="22"/>
        </w:rPr>
        <w:t>IHS 132</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et, if ever a man is to be able to hold the force that is the result of the application of the Rod of Initiation, he has to demonstrate his ability to do so at an earlier stage, and be able to hold himself stably and to move steadily forward when subjected to the intensification of vibration that comes from the Master.  </w:t>
      </w:r>
      <w:r>
        <w:rPr>
          <w:rFonts w:cs="Arial" w:ascii="Arial" w:hAnsi="Arial"/>
          <w:i/>
          <w:iCs/>
          <w:sz w:val="22"/>
          <w:szCs w:val="22"/>
        </w:rPr>
        <w:t>LOM 270</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he can hold it [his Master's vibration] for this period (the length of which is of course one of the secrets of the first initiation) he is subjected to the application of a still higher vibration which--when held--will enable him to stand before the Great Lord for a length of time sufficient to permit of the initiation ceremony.  The application then of the Rod of Initiation effects something that stabilizes vibration, and makes it easier to progress in the task of vibrating to the higher measure of the subtler planes.  </w:t>
      </w:r>
      <w:r>
        <w:rPr>
          <w:rFonts w:cs="Arial" w:ascii="Arial" w:hAnsi="Arial"/>
          <w:i/>
          <w:iCs/>
          <w:sz w:val="22"/>
          <w:szCs w:val="22"/>
        </w:rPr>
        <w:t>LOM 276</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od most frequently recognized by men is that of the Hierophant, the Bodhisattva, which consists of the straight central serpent with the two others entwined around it, thus picturing, among other things:</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The three outpourings,</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The three worlds,</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The spinal column and its channe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r those main factors with which the initiate concerns himself.  He has to understand somewhat the nature of matter and what is occultly involved in that expression, his own triple constitution, the three worlds in which he has to play his part, and the instrument which he has to use.  This rod of the Bodhisattva is surmounted by a diamond which is not as great a diamond as the "Flaming Diamond" of the first Kumara, but is of rare beauty.  At the time of initiation when the electrical forces are tapped, this diamond revolves on its axis, picturing the rotary nature of atomic matter.  </w:t>
      </w:r>
      <w:r>
        <w:rPr>
          <w:rFonts w:cs="Arial" w:ascii="Arial" w:hAnsi="Arial"/>
          <w:i/>
          <w:iCs/>
          <w:sz w:val="22"/>
          <w:szCs w:val="22"/>
        </w:rPr>
        <w:t>CF 1035</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work of the Initiator in this connection is very interesting.  Through the medium of the Rod of Initiation and of certain Words of Power, He brings about results of a coordinating, transmuting and liberating nature.</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rough the action of the Rod as wielded at the first two Initiations, the two outer circles unfold, the energy of the two is set free and the two sets of force as embodied in the six petals are coordinated and become interactive.  </w:t>
      </w:r>
      <w:r>
        <w:rPr>
          <w:rFonts w:cs="Arial" w:ascii="Arial" w:hAnsi="Arial"/>
          <w:i/>
          <w:iCs/>
          <w:sz w:val="22"/>
          <w:szCs w:val="22"/>
        </w:rPr>
        <w:t>CF 883</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21:00Z</dcterms:created>
  <dc:creator>Vicktorya Stone</dc:creator>
  <dc:description/>
  <dc:language>en-US</dc:language>
  <cp:lastModifiedBy>Vicktorya Stone</cp:lastModifiedBy>
  <dcterms:modified xsi:type="dcterms:W3CDTF">2004-08-11T05:22:00Z</dcterms:modified>
  <cp:revision>3</cp:revision>
  <dc:subject/>
  <dc:title>Hierarchical Rod, Rod of the Bodhisattva</dc:title>
</cp:coreProperties>
</file>