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Major Ini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Higher, or Major, Ini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initiation achieved but reveals still higher ones to be mastered....  </w:t>
      </w:r>
      <w:r>
        <w:rPr>
          <w:rFonts w:cs="Arial" w:ascii="Arial" w:hAnsi="Arial"/>
          <w:i/>
          <w:iCs/>
          <w:sz w:val="22"/>
          <w:szCs w:val="22"/>
        </w:rPr>
        <w:t>LOM 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ntil the path of Knowledge has been added to the path of Love, he can never take the major initiations, for these are undergone on the higher levels of the mental plane.  </w:t>
      </w:r>
      <w:r>
        <w:rPr>
          <w:rFonts w:cs="Arial" w:ascii="Arial" w:hAnsi="Arial"/>
          <w:i/>
          <w:iCs/>
          <w:sz w:val="22"/>
          <w:szCs w:val="22"/>
        </w:rPr>
        <w:t>WM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ions spoken of in this Treatise are the major Initiations which bring about those expansions of consciousness which lead to liberation; these are taken in the causal body and from thence reflected into the physical....  </w:t>
      </w:r>
      <w:r>
        <w:rPr>
          <w:rFonts w:cs="Arial" w:ascii="Arial" w:hAnsi="Arial"/>
          <w:i/>
          <w:iCs/>
          <w:sz w:val="22"/>
          <w:szCs w:val="22"/>
        </w:rPr>
        <w:t>CF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oint must here be emphasized that </w:t>
      </w:r>
      <w:r>
        <w:rPr>
          <w:rFonts w:cs="Arial" w:ascii="Arial" w:hAnsi="Arial"/>
          <w:i/>
          <w:iCs/>
          <w:sz w:val="22"/>
          <w:szCs w:val="22"/>
        </w:rPr>
        <w:t>the major initiations, or the initiations of manas, are those taken on the mental plane and in the causal body.</w:t>
      </w:r>
      <w:r>
        <w:rPr>
          <w:rFonts w:cs="Arial" w:ascii="Arial" w:hAnsi="Arial"/>
          <w:sz w:val="22"/>
          <w:szCs w:val="22"/>
        </w:rPr>
        <w:t xml:space="preserve">  </w:t>
      </w:r>
      <w:r>
        <w:rPr>
          <w:rFonts w:cs="Arial" w:ascii="Arial" w:hAnsi="Arial"/>
          <w:i/>
          <w:iCs/>
          <w:sz w:val="22"/>
          <w:szCs w:val="22"/>
        </w:rPr>
        <w:t>IHS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fourfold influences and relationships produce the minor initiations of the astral plane which ever precede the major initiations in Capricorn, in their turn prepared for in Scorpio.  </w:t>
      </w:r>
      <w:r>
        <w:rPr>
          <w:rFonts w:cs="Arial" w:ascii="Arial" w:hAnsi="Arial"/>
          <w:i/>
          <w:iCs/>
          <w:sz w:val="22"/>
          <w:szCs w:val="22"/>
        </w:rPr>
        <w:t>EA 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hard for the disciple--struggling with glamour and illusion--to realize that the higher initiations are free from all concern and from any emotional or self-centered reactions to the work which lies ahead or to the form side of manifestation; it is well-nigh impossible for the neophyte to vision a time when he will be free from all reactions engendered by life on the dense cosmic physical planes and from all the limitations of life in the three worlds.  </w:t>
      </w:r>
      <w:r>
        <w:rPr>
          <w:rFonts w:cs="Arial" w:ascii="Arial" w:hAnsi="Arial"/>
          <w:i/>
          <w:iCs/>
          <w:sz w:val="22"/>
          <w:szCs w:val="22"/>
        </w:rPr>
        <w:t>RI 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problems arising from the awakened heart center of the disciple</w:t>
      </w:r>
      <w:r>
        <w:rPr>
          <w:rFonts w:cs="Arial" w:ascii="Arial" w:hAnsi="Arial"/>
          <w:sz w:val="22"/>
          <w:szCs w:val="22"/>
        </w:rPr>
        <w:t xml:space="preserve"> are perhaps the commonest and frequently some of the most difficult to handle.  These problems are based on living relationships and the interplay of the energy of love with the forces of desire.  In the early stages, this inflowing love-force establishes personality contacts which veer between the stages of wild devotion and utmost hate on the part of the person affected by the disciple's energy.  This produces constant turmoil in the disciple's life, until he has become adjusted to the effects of his energy distribution, and also frequent disruption of relationships and frequent reconciliations.  When the disciple is of sufficient importance to become the organizing center of a group, or is in a position to begin to form, esoterically, his own ashram (prior to taking some of the major initiations), then the difficulty can be very real and most disturbing.  </w:t>
      </w:r>
      <w:r>
        <w:rPr>
          <w:rFonts w:cs="Arial" w:ascii="Arial" w:hAnsi="Arial"/>
          <w:i/>
          <w:iCs/>
          <w:sz w:val="22"/>
          <w:szCs w:val="22"/>
        </w:rPr>
        <w:t>EH 123-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I have said, the first two initiations--those of the Birth and the Baptism--are not regarded by the Hierarchy as major initiations.  They are in the nature of initiations of the threshold and are simply phases of, or preparatory to, the third initiation (as occult students call it), which is in reality the first major initiation.  This must be most carefully held in mind, for these initiations indicate the process through which the personality can become soul-infused and the energy of the Spiritual Triad can make its presence felt.  </w:t>
      </w:r>
      <w:r>
        <w:rPr>
          <w:rFonts w:cs="Arial" w:ascii="Arial" w:hAnsi="Arial"/>
          <w:i/>
          <w:iCs/>
          <w:sz w:val="22"/>
          <w:szCs w:val="22"/>
        </w:rPr>
        <w:t>RI 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are therefore dealing with one of the major initiations.  I would here call to your recollection the fact that (from the angle of the Hierarchy) this initiation is the second major initiation, and not the fourth, as it is regarded from the human angle; the third initiation is technically regarded as the first major initiation.  The major initiations are really possible only after the transfiguration of the personality.  </w:t>
      </w:r>
      <w:r>
        <w:rPr>
          <w:rFonts w:cs="Arial" w:ascii="Arial" w:hAnsi="Arial"/>
          <w:i/>
          <w:iCs/>
          <w:sz w:val="22"/>
          <w:szCs w:val="22"/>
        </w:rPr>
        <w:t xml:space="preserve">RI 2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other initiation ceremonies take place during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 For the major initiations on one or other of the three major rays, the rays of aspect, which are administered by the Bodhisattva, and are therefore the first two  initiations.</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40"/>
        <w:rPr/>
      </w:pPr>
      <w:r>
        <w:rPr>
          <w:rFonts w:cs="Arial" w:ascii="Arial" w:hAnsi="Arial"/>
          <w:sz w:val="22"/>
          <w:szCs w:val="22"/>
        </w:rPr>
        <w:t xml:space="preserve">3. For the higher three initiations at which Sanat Kumara wields the Rod.  </w:t>
      </w:r>
      <w:r>
        <w:rPr>
          <w:rFonts w:cs="Arial" w:ascii="Arial" w:hAnsi="Arial"/>
          <w:i/>
          <w:iCs/>
          <w:sz w:val="22"/>
          <w:szCs w:val="22"/>
        </w:rPr>
        <w:t>IHS 107</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condly, initiations in which a man transfers his consciousness from plane to plane, instead of from subplane to subplane.  Herein comes a point to be carefully recognized.  A true Master of the Wisdom has not only taken the lesser initiations referred to above, but has also taken the five steps involved in the conscious control of the five planes of human evolution.  It remains for him then to take the two final initiations which make him a Chohan of the sixth degree, and a Buddha, before that control is extended to the remaining two planes of the solar system.  It is obvious, therefore, that it is correct to speak of the seven initiations, yet it would be nevertheless equally correct to enumerate five, ten, or twelve initiations....First, that initiations taken on the four minor rays rank not in equality with initiations taken upon the major three....Secondly, that the first three initiations are taken upon the ray of the Ego, and link a man up with the great White Lodge; the last two are taken upon the ray of the monad, and have a definite effect upon the path for service that will be chosen later by the adept.  </w:t>
      </w:r>
      <w:r>
        <w:rPr>
          <w:rFonts w:cs="Arial" w:ascii="Arial" w:hAnsi="Arial"/>
          <w:i/>
          <w:iCs/>
          <w:sz w:val="22"/>
          <w:szCs w:val="22"/>
        </w:rPr>
        <w:t>IHS 180-181</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uring the period of the later initiations, the positive use of the spiritual energy supersedes the equilibrized use of soul force, but that is a later stage with which the aspirant need not as yet trouble himself.  </w:t>
      </w:r>
      <w:r>
        <w:rPr>
          <w:rFonts w:cs="Arial" w:ascii="Arial" w:hAnsi="Arial"/>
          <w:i/>
          <w:iCs/>
          <w:sz w:val="22"/>
          <w:szCs w:val="22"/>
        </w:rPr>
        <w:t>WM 96</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 am now writing is a series of instructions for disciples in process of training for initiation.  I did not say in training for the higher initiations, for these are given in a different manner and the teaching is imparted in the inner Ashram. Therefore, as you have not taken the third initiation, monadic comprehension lies far beyond you; and only this highest state of understanding suffices for the clear perception of the fundamental divine intent lying behind all world phenomena, all evolutionary development, all unfoldment within the capacity of the four kingdoms in nature, and all preparatory extensions and expansions of consciousness.  </w:t>
      </w:r>
      <w:r>
        <w:rPr>
          <w:rFonts w:cs="Arial" w:ascii="Arial" w:hAnsi="Arial"/>
          <w:i/>
          <w:iCs/>
          <w:sz w:val="22"/>
          <w:szCs w:val="22"/>
        </w:rPr>
        <w:t>RI 124</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is constitutes--for the Members of the Hierarchy--a definite process of testing out and of trial, prior to and preparatory to some of the higher initiations.  </w:t>
      </w:r>
      <w:r>
        <w:rPr>
          <w:rFonts w:cs="Arial" w:ascii="Arial" w:hAnsi="Arial"/>
          <w:i/>
          <w:iCs/>
          <w:sz w:val="22"/>
          <w:szCs w:val="22"/>
        </w:rPr>
        <w:t>EX 688</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realized by all in the Hierarchy that the major test connected with a higher initiation confronts Them. Disciples should attempt to realize the tremendous sacrifice involved in this outward move of the Hierarchy into secular existence. The higher the state of initiation, the harder it will be for the initiate concerned.  </w:t>
      </w:r>
      <w:r>
        <w:rPr>
          <w:rFonts w:cs="Arial" w:ascii="Arial" w:hAnsi="Arial"/>
          <w:i/>
          <w:iCs/>
          <w:sz w:val="22"/>
          <w:szCs w:val="22"/>
        </w:rPr>
        <w:t>EX 522</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oul or solar angel might be regarded as gazing in three directions.</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Towards the Light Supernal, towards that central Life or Energy which holds hid within Itself the purpose and plan towards which all Being tends.  I know not how to express this more clearly.  What that directive force may be, what is the secret of Being Itself is only revealed during the more advanced initiations, and is only finally grasped when the causal body itself, the karana sarira, disintegrates and the final limitation slips away.  With this direction of the solar Angel's vision we need not concern ourselves.  </w:t>
      </w:r>
      <w:r>
        <w:rPr>
          <w:rFonts w:cs="Arial" w:ascii="Arial" w:hAnsi="Arial"/>
          <w:i/>
          <w:iCs/>
          <w:sz w:val="22"/>
          <w:szCs w:val="22"/>
        </w:rPr>
        <w:t>WM 211</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be added that initiations, higher than the fifth, reveal a purpose wider and deeper than that which is working out within our solar system.  </w:t>
      </w:r>
      <w:r>
        <w:rPr>
          <w:rFonts w:cs="Arial" w:ascii="Arial" w:hAnsi="Arial"/>
          <w:i/>
          <w:iCs/>
          <w:sz w:val="22"/>
          <w:szCs w:val="22"/>
        </w:rPr>
        <w:t>EP1 37</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has been hinted by Those Who know so much more than we, owing to their longer life cycle and experience, that some glimmering of that eternal and cosmic Intent is beginning to dawn in the consciousness of Those who have taken some of the higher initiations.  </w:t>
      </w:r>
      <w:r>
        <w:rPr>
          <w:rFonts w:cs="Arial" w:ascii="Arial" w:hAnsi="Arial"/>
          <w:i/>
          <w:iCs/>
          <w:sz w:val="22"/>
          <w:szCs w:val="22"/>
        </w:rPr>
        <w:t>EP2 90</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he has taken the highest initiation possible on this planet, he is, for the first time, responsive to energy emanating from the outer cosmic </w:t>
      </w:r>
      <w:r>
        <w:rPr>
          <w:rFonts w:cs="Arial" w:ascii="Arial" w:hAnsi="Arial"/>
          <w:i/>
          <w:iCs/>
          <w:sz w:val="22"/>
          <w:szCs w:val="22"/>
        </w:rPr>
        <w:t>Center.</w:t>
      </w:r>
      <w:r>
        <w:rPr>
          <w:rFonts w:cs="Arial" w:ascii="Arial" w:hAnsi="Arial"/>
          <w:sz w:val="22"/>
          <w:szCs w:val="22"/>
        </w:rPr>
        <w:t xml:space="preserve">  This last stage of expansion is rare indeed, and only one hundred and eleven human beings, during our planetary history, have passed on to this state of awareness.  </w:t>
      </w:r>
      <w:r>
        <w:rPr>
          <w:rFonts w:cs="Arial" w:ascii="Arial" w:hAnsi="Arial"/>
          <w:i/>
          <w:iCs/>
          <w:sz w:val="22"/>
          <w:szCs w:val="22"/>
        </w:rPr>
        <w:t>EP1 156</w:t>
      </w:r>
    </w:p>
    <w:p>
      <w:pPr>
        <w:pStyle w:val="Normal"/>
        <w:tabs>
          <w:tab w:val="left" w:pos="0" w:leader="none"/>
          <w:tab w:val="left" w:pos="360" w:leader="none"/>
          <w:tab w:val="left" w:pos="540"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22:00Z</dcterms:created>
  <dc:creator>Vicktorya Stone</dc:creator>
  <dc:description/>
  <dc:language>en-US</dc:language>
  <cp:lastModifiedBy>Vicktorya Stone</cp:lastModifiedBy>
  <dcterms:modified xsi:type="dcterms:W3CDTF">2004-08-11T05:22:00Z</dcterms:modified>
  <cp:revision>3</cp:revision>
  <dc:subject/>
  <dc:title>Major Initiations</dc:title>
</cp:coreProperties>
</file>