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Shruti" w:hAnsi="Shruti" w:cs="Shruti"/>
          <w:b/>
          <w:b/>
          <w:bCs/>
        </w:rPr>
      </w:pPr>
      <w:r>
        <w:rPr>
          <w:rFonts w:cs="Shruti" w:ascii="Shruti" w:hAnsi="Shruti"/>
          <w:b/>
          <w:bCs/>
        </w:rPr>
        <w:t>Initiate or Group of Init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Shruti" w:hAnsi="Shruti" w:cs="Shruti"/>
          <w:b/>
          <w:b/>
          <w:bCs/>
        </w:rPr>
      </w:pPr>
      <w:r>
        <w:rPr>
          <w:rFonts w:cs="Shruti" w:ascii="Shruti" w:hAnsi="Shruti"/>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Shruti" w:hAnsi="Shruti" w:cs="Shruti"/>
          <w:sz w:val="20"/>
          <w:szCs w:val="20"/>
        </w:rPr>
      </w:pPr>
      <w:r>
        <w:rPr>
          <w:rFonts w:cs="Shruti" w:ascii="Shruti" w:hAnsi="Shruti"/>
          <w:sz w:val="20"/>
          <w:szCs w:val="20"/>
        </w:rPr>
        <w:t>Another question which might well be asked is: Do all the members of the group have to be at the same point upon the Path of Discipleship, or can they be at many differing stages of discipleship or initiation? What you really mean when you ask this question is: Is the group--composed as it is of individuals--taking the same initiation? Are all its members at exactly the same point in evolution? By no means. A group should be (and is) composed of individuals at varying points of development; some may be preparing for the second initiation; others may be in training for the third initiation, and a few may be ready for the fourth or the fifth initiation. The nature of the initiation to be undergone is known only to the disciple and his Master; it is of no interest to the group itself; the diversity of the initiations for which preparation is being made tends to enrich the group content; the more ray types which are found functioning in the group, the more valuable will be its service. It is the bringing together of groups in preparation for initiation which has led to the present basic change in the methods of the Hierarchy. A would-be-initiate does not, at first, work solely under the care of the Master of a particular Ashram. Certain of the Masters (usually Masters like myself who have only lately passed through the fifth initiation) have been chosen to train and instruct aspirants on all the rays until after the third Initiation of Transfigu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jc w:val="both"/>
        <w:rPr/>
      </w:pPr>
      <w:r>
        <w:rPr>
          <w:rFonts w:cs="Shruti" w:ascii="Shruti" w:hAnsi="Shruti"/>
          <w:sz w:val="20"/>
          <w:szCs w:val="20"/>
        </w:rPr>
        <w:t xml:space="preserve">Still another question could well be asked: What is the attitude of the group during initiation if the individual members are undergoing different initiations? Is the group integrity imperiled? During the period of initiation, their attitude is one of focussed, concentrated and deep meditation in which </w:t>
      </w:r>
      <w:r>
        <w:rPr>
          <w:rFonts w:cs="Shruti" w:ascii="Shruti" w:hAnsi="Shruti"/>
          <w:i/>
          <w:iCs/>
          <w:sz w:val="20"/>
          <w:szCs w:val="20"/>
        </w:rPr>
        <w:t>the inner attitude is given solely to the concept of</w:t>
      </w:r>
      <w:r>
        <w:rPr>
          <w:rFonts w:cs="Shruti" w:ascii="Shruti" w:hAnsi="Shruti"/>
          <w:sz w:val="20"/>
          <w:szCs w:val="20"/>
        </w:rPr>
        <w:t xml:space="preserve"> </w:t>
      </w:r>
      <w:r>
        <w:rPr>
          <w:rFonts w:cs="Shruti" w:ascii="Shruti" w:hAnsi="Shruti"/>
          <w:i/>
          <w:iCs/>
          <w:sz w:val="20"/>
          <w:szCs w:val="20"/>
        </w:rPr>
        <w:t>Hierarchy.</w:t>
      </w:r>
      <w:r>
        <w:rPr>
          <w:rFonts w:cs="Shruti" w:ascii="Shruti" w:hAnsi="Shruti"/>
          <w:sz w:val="20"/>
          <w:szCs w:val="20"/>
        </w:rPr>
        <w:t xml:space="preserve"> The disciple is not, at this time, occupied with the Ashram of which he is a part or with any questionings as to the nature of the Ashram into which he is now entering as an initiate--either as an initiate of the Earth initiations or, in the senior grades, as an initiate of the Sirian regime. He is--during the first four initiations--entirely centered in consciousness upon the larger Whole wherein the Ashram to which he belongs is a part; he is attentive to the Christ, the Head of the Hierarchy, because He is the Initiator of the first two initiations which always seem to the neophyte of major importance. After the third initiation he is attentive to that "veiled Presence of awful Power Who tests his fitness for working in the will of God." I would ask you to note the peculiar phrasing "working </w:t>
      </w:r>
      <w:r>
        <w:rPr>
          <w:rFonts w:cs="Shruti" w:ascii="Shruti" w:hAnsi="Shruti"/>
          <w:i/>
          <w:iCs/>
          <w:sz w:val="20"/>
          <w:szCs w:val="20"/>
        </w:rPr>
        <w:t>in</w:t>
      </w:r>
      <w:r>
        <w:rPr>
          <w:rFonts w:cs="Shruti" w:ascii="Shruti" w:hAnsi="Shruti"/>
          <w:sz w:val="20"/>
          <w:szCs w:val="20"/>
        </w:rPr>
        <w:t xml:space="preserve"> the will of God," and to remember that that Will, centered or focused in Shamballa, is one of the great basic energies; the initiate has to learn to work in and through that Will. If, therefore, each initiate in the group is conscious of the initiation next to be taken, then subconsciously he eliminates all awareness of outer contacts and stands alone, and yet in group formation, before one or other of the two Initiators. The inflow of dynamic energy which comes to him through the application of the Rod of Initiation becomes a group inheritance and serves to galvanize, integrate and fuse the group into renewed activity and a deeper subjective union.  </w:t>
      </w:r>
      <w:r>
        <w:rPr>
          <w:rFonts w:cs="Shruti" w:ascii="Shruti" w:hAnsi="Shruti"/>
          <w:i/>
          <w:iCs/>
          <w:sz w:val="20"/>
          <w:szCs w:val="20"/>
        </w:rPr>
        <w:t>DNA2 382-38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23:00Z</dcterms:created>
  <dc:creator>Vicktorya Stone</dc:creator>
  <dc:description/>
  <dc:language>en-US</dc:language>
  <cp:lastModifiedBy>Vicktorya Stone</cp:lastModifiedBy>
  <dcterms:modified xsi:type="dcterms:W3CDTF">2004-08-11T05:23:00Z</dcterms:modified>
  <cp:revision>3</cp:revision>
  <dc:subject/>
  <dc:title>Initiate or Group of Initiates</dc:title>
</cp:coreProperties>
</file>