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Intermediate Stages, Expansions Between Init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You can see for yourselves that this is a major and most necessary indication of a developing awareness; a Master has to be aware at any time on any plane and at will.  It will also be obvious to you that this will be a growing and an increasing perception for which the intermediate stages, between initiations, prepare the initiate.  </w:t>
      </w:r>
      <w:r>
        <w:rPr>
          <w:rFonts w:cs="Arial" w:ascii="Arial" w:hAnsi="Arial"/>
          <w:i/>
          <w:iCs/>
          <w:sz w:val="22"/>
          <w:szCs w:val="22"/>
        </w:rPr>
        <w:t>RI 4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 when he becomes an accepted disciple (and this through the Lodge's recognition of his pledge to his own soul), arrives at a definite and factual recognition of the Hierarchy. His suppositions, his desires, his aspirational wish-life, his theories, or whatever you may choose to call his reaching out and up towards divinity, give place to clear knowledge of the liberated group of souls. This happens not through the occurrence of convincing phenomena, but through an inflow of the intuition. He undergoes, therefore, an expansion of consciousness which may or may not be registered in the brain. Every step of the way from that point of recognition onward has to be consciously achieved and must involve a conscious recognition of a series of expansions. These expansions are not initiation. Have that clearly in your mind. The initiation lying immediately ahead is simply the effect of the recognition. They might be called "stabilizing points of crisis," in which the "occasional becomes the constant and the intended becomes the intentional."  </w:t>
      </w:r>
      <w:r>
        <w:rPr>
          <w:rFonts w:cs="Arial" w:ascii="Arial" w:hAnsi="Arial"/>
          <w:i/>
          <w:iCs/>
          <w:sz w:val="22"/>
          <w:szCs w:val="22"/>
        </w:rPr>
        <w:t>DNA2 2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Let me briefly summarize for you some of the things I indicated anent these formulas in my previous instru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y are concerned with the six relationships, as the disciple succeeds in establishing them.</w:t>
      </w:r>
    </w:p>
    <w:p>
      <w:pPr>
        <w:pStyle w:val="Normal"/>
        <w:numPr>
          <w:ilvl w:val="0"/>
          <w:numId w:val="1"/>
        </w:numPr>
        <w:tabs>
          <w:tab w:val="clear" w:pos="720"/>
          <w:tab w:val="left" w:pos="0" w:leader="none"/>
          <w:tab w:val="left" w:pos="3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se six relationships are not six initiations but six intermediate expansions of consciousness, occurring between the major initiations.  </w:t>
      </w:r>
      <w:r>
        <w:rPr>
          <w:rFonts w:cs="Arial" w:ascii="Arial" w:hAnsi="Arial"/>
          <w:i/>
          <w:iCs/>
          <w:sz w:val="22"/>
          <w:szCs w:val="22"/>
        </w:rPr>
        <w:t>DNA2 263</w:t>
      </w:r>
    </w:p>
    <w:p>
      <w:pPr>
        <w:pStyle w:val="Normal"/>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I. The Formulas Defined.</w:t>
      </w:r>
    </w:p>
    <w:p>
      <w:pPr>
        <w:pStyle w:val="Normal"/>
        <w:tabs>
          <w:tab w:val="clear" w:pos="720"/>
          <w:tab w:val="left" w:pos="0" w:leader="none"/>
          <w:tab w:val="left" w:pos="259" w:leader="none"/>
          <w:tab w:val="left" w:pos="7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259"/>
        <w:rPr/>
      </w:pPr>
      <w:r>
        <w:rPr>
          <w:rFonts w:cs="Arial" w:ascii="Arial" w:hAnsi="Arial"/>
          <w:sz w:val="22"/>
          <w:szCs w:val="22"/>
        </w:rPr>
        <w:t xml:space="preserve">...4. They contain or veil the six prerequisites for initiation, and are therefore six in number. They indicate the six relationships or the six intermediate stages of consciousness to be found between initiations. </w:t>
      </w:r>
      <w:r>
        <w:rPr>
          <w:rFonts w:cs="Arial" w:ascii="Arial" w:hAnsi="Arial"/>
          <w:i/>
          <w:iCs/>
          <w:sz w:val="22"/>
          <w:szCs w:val="22"/>
        </w:rPr>
        <w:t>They have unique reference to the pattern of the initiate-consciousness.  DNA2 363-364</w:t>
      </w:r>
    </w:p>
    <w:p>
      <w:pPr>
        <w:pStyle w:val="Normal"/>
        <w:tabs>
          <w:tab w:val="clear" w:pos="720"/>
          <w:tab w:val="left" w:pos="0" w:leader="none"/>
          <w:tab w:val="left" w:pos="259" w:leader="none"/>
          <w:tab w:val="left" w:pos="7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 w:val="left" w:pos="259" w:leader="none"/>
          <w:tab w:val="left" w:pos="7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might emphasize that as yet no initiate demonstrates complete control during the intermediate period between any initiation and the next higher initiation; the intermediate period is regarded as "a cycle of perfecting"  That which is being left behind and subordinated to the higher realization is slowly dominated by energies which are to be released into the consciousness of the initiate at the initiation for which he is being prepared.  This interim period is always one of great difficulty.  The energies being registered, made active and finally used  are steadily increasing in number and potency at each initiation; these impacts upon the rays of the soul and the personality rays of the initiate,  and on the subsidiary vehicles through which he works in the three worlds and upon their individual conditioning rays, produce at first tremendous difficulties; these the initiate must master and the problems involved he must solve.  He thereby becomes a Master, and the process, as it goes forward from initiation to initiation, becomes (after the third initiation,  the Transfiguration) less hard and distressing; the reason for this is that he is increasingly master of his own </w:t>
      </w:r>
      <w:r>
        <w:rPr>
          <w:rFonts w:cs="Arial" w:ascii="Arial" w:hAnsi="Arial"/>
          <w:i/>
          <w:iCs/>
          <w:sz w:val="22"/>
          <w:szCs w:val="22"/>
        </w:rPr>
        <w:t>individual</w:t>
      </w:r>
      <w:r>
        <w:rPr>
          <w:rFonts w:cs="Arial" w:ascii="Arial" w:hAnsi="Arial"/>
          <w:sz w:val="22"/>
          <w:szCs w:val="22"/>
        </w:rPr>
        <w:t xml:space="preserve"> situation.  He is, however, occultly involved in the difficulties and the problems of the group and of that totality of groups which we call humanity.  </w:t>
      </w:r>
      <w:r>
        <w:rPr>
          <w:rFonts w:cs="Arial" w:ascii="Arial" w:hAnsi="Arial"/>
          <w:i/>
          <w:iCs/>
          <w:sz w:val="22"/>
          <w:szCs w:val="22"/>
        </w:rPr>
        <w:t>RI 5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25:00Z</dcterms:created>
  <dc:creator>Vicktorya Stone</dc:creator>
  <dc:description/>
  <dc:language>en-US</dc:language>
  <cp:lastModifiedBy>Vicktorya Stone</cp:lastModifiedBy>
  <dcterms:modified xsi:type="dcterms:W3CDTF">2004-08-11T05:26:00Z</dcterms:modified>
  <cp:revision>3</cp:revision>
  <dc:subject/>
  <dc:title>Intermediate Stages, Expansions Between Initiations</dc:title>
</cp:coreProperties>
</file>