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y years were spent by the disciple Jesus between the birth and baptism.  The remaining three initiations were taken in three years.  </w:t>
      </w:r>
      <w:r>
        <w:rPr>
          <w:rFonts w:cs="Arial" w:ascii="Arial" w:hAnsi="Arial"/>
          <w:i/>
          <w:iCs/>
          <w:sz w:val="22"/>
          <w:szCs w:val="22"/>
        </w:rPr>
        <w:t>WM 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ll these four possibilities, in regard to the advanced initiate are beautifully demonstrated for us in the life of Jesus, the Master on the sixth r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t>
      </w:r>
      <w:r>
        <w:rPr>
          <w:rFonts w:cs="Arial" w:ascii="Arial" w:hAnsi="Arial"/>
          <w:i/>
          <w:iCs/>
          <w:sz w:val="22"/>
          <w:szCs w:val="22"/>
        </w:rPr>
        <w:t>Virgo aspect</w:t>
      </w:r>
      <w:r>
        <w:rPr>
          <w:rFonts w:cs="Arial" w:ascii="Arial" w:hAnsi="Arial"/>
          <w:sz w:val="22"/>
          <w:szCs w:val="22"/>
        </w:rPr>
        <w:t xml:space="preserve"> came into expression in His twelfth year when He said: "Wist ye not that I must be about My Father's business," thereby indicating the subordination of the form life to the will of the indwelling Christ; this was consummated when "divinity descended upon Him" at the Bapti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t>
      </w:r>
      <w:r>
        <w:rPr>
          <w:rFonts w:cs="Arial" w:ascii="Arial" w:hAnsi="Arial"/>
          <w:i/>
          <w:iCs/>
          <w:sz w:val="22"/>
          <w:szCs w:val="22"/>
        </w:rPr>
        <w:t>Piscean aspect</w:t>
      </w:r>
      <w:r>
        <w:rPr>
          <w:rFonts w:cs="Arial" w:ascii="Arial" w:hAnsi="Arial"/>
          <w:sz w:val="22"/>
          <w:szCs w:val="22"/>
        </w:rPr>
        <w:t xml:space="preserve"> in its highest expression is demonstrated by His sensitivity to immediate and unbroken contact with His "Father in Heaven"; He was in constant communication with the Monad, thereby proving to the world that He was initiated into states of consciousness of which the third initiation is but the beginning.  </w:t>
      </w:r>
      <w:r>
        <w:rPr>
          <w:rFonts w:cs="Arial" w:ascii="Arial" w:hAnsi="Arial"/>
          <w:i/>
          <w:iCs/>
          <w:sz w:val="22"/>
          <w:szCs w:val="22"/>
        </w:rPr>
        <w:t>EA 564-56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hind these three differentiations which are all of them expressions or aspects of the divine or the universal mind, the initiate dimly senses or becomes consciously aware of what has been called the Monad or Spirit or Life.  This is subtly revealed in the Transfiguration Initiation of the Master Jesus Who re-enacted all the five human initiations for the benefit of humanity.  In this dramatic picturing of the third initiation, the three disciples (or the three vehicles of the personality) prostrate themselves upon the ground and the Master Himself (the glorified personality) is transfigured before them.  At this climaxing point they hear that which is called "the voice of the Father" speaking to the transfigured Jesus.  </w:t>
      </w:r>
      <w:r>
        <w:rPr>
          <w:rFonts w:cs="Arial" w:ascii="Arial" w:hAnsi="Arial"/>
          <w:i/>
          <w:iCs/>
          <w:sz w:val="22"/>
          <w:szCs w:val="22"/>
        </w:rPr>
        <w:t>RI 5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Gospel story there are two major episodes in the life of the Master Jesus which throw some light upon this fourth entrance through the door of initiation:  the Transfiguration and the Crucifixion.  In both of them the three aspects of the personality are symbolized.  In the first case, they are symbolized by the three apostles who in bewilderment and profound humility took part in the third initiation, the Transfiguration; in the second case, the three were depicted by the three Crosses--the two thieves and the central Master.  The difference in the fourth initiation is definite; it lies in the fact that the four aspects of the personality (counting the dense physical body as one aspect and the etheric vehicle as a second aspect of the physical body) are involved, for this fourth emanation of fire by friction has a potent and destructive effect upon the dense physical body.  The Great Renunciation involves the rejection of the physical life at any cost, and that cost frequently involves its physical death.  </w:t>
      </w:r>
      <w:r>
        <w:rPr>
          <w:rFonts w:cs="Arial" w:ascii="Arial" w:hAnsi="Arial"/>
          <w:i/>
          <w:iCs/>
          <w:sz w:val="22"/>
          <w:szCs w:val="22"/>
        </w:rPr>
        <w:t>RI 353-3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remind you that the outstanding characteristic of Jesus of Nazareth, throughout the period prior to the crucifixion, was one of complete silence....  </w:t>
      </w:r>
      <w:r>
        <w:rPr>
          <w:rFonts w:cs="Arial" w:ascii="Arial" w:hAnsi="Arial"/>
          <w:i/>
          <w:iCs/>
          <w:sz w:val="22"/>
          <w:szCs w:val="22"/>
        </w:rPr>
        <w:t>RI 22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 Jesus on the Cross could not respond to any saving process (even had He desired to do so) because the soul body--as is always the case at the fourth initiation--was destroyed; there was nothing to respond to the evocative power of an outside person, interested or loving.  As an adept and as one in whom monadic consciousness was firmly established, the powers then available to Jesus could not be used in the saving of His physical body.  At the same time, it must be remembered that He would have no desire to save it, because He now possessed the power (demonstrated later in the Gospel story) to create a body at will in order to meet His needs.  </w:t>
      </w:r>
      <w:r>
        <w:rPr>
          <w:rFonts w:cs="Arial" w:ascii="Arial" w:hAnsi="Arial"/>
          <w:i/>
          <w:iCs/>
          <w:sz w:val="22"/>
          <w:szCs w:val="22"/>
        </w:rPr>
        <w:t>EH 6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 Jesus, Who is the focal point of the energy that flows through the various Christian churches, is at present living in a Syrian body, and dwells in a certain part of the Holy Land....He is well known in the Bible history, coming before us first as Joshua the Son of Nun, appearing again in the time of Ezra as Jeshua, taking the third initiation, as related in the book of Zechariah, as Joshua, and in the Gospel story He is known for two great sacrifices, that in which He handed over His body for the use of the Christ, and for the great renunciation which is the characteristic of the fourth initiation.  As Appollonius of Tyana, He took the fifth initiation and became a Master of the Wisdom.  </w:t>
      </w:r>
      <w:r>
        <w:rPr>
          <w:rFonts w:cs="Arial" w:ascii="Arial" w:hAnsi="Arial"/>
          <w:i/>
          <w:iCs/>
          <w:sz w:val="22"/>
          <w:szCs w:val="22"/>
        </w:rPr>
        <w:t>IHS 56-5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26:00Z</dcterms:created>
  <dc:creator>Vicktorya Stone</dc:creator>
  <dc:description/>
  <dc:language>en-US</dc:language>
  <cp:lastModifiedBy>Vicktorya Stone</cp:lastModifiedBy>
  <dcterms:modified xsi:type="dcterms:W3CDTF">2004-08-11T05:32:00Z</dcterms:modified>
  <cp:revision>3</cp:revision>
  <dc:subject/>
  <dc:title>Jesus</dc:title>
</cp:coreProperties>
</file>