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Kinds of R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In this second method the "Rods of Initiation" are used to effect certain results.  These rods are of four ki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619" w:hanging="259"/>
        <w:rPr/>
      </w:pPr>
      <w:r>
        <w:rPr>
          <w:rFonts w:cs="Arial" w:ascii="Arial" w:hAnsi="Arial"/>
          <w:sz w:val="22"/>
          <w:szCs w:val="22"/>
        </w:rPr>
        <w:t xml:space="preserve">1. </w:t>
      </w:r>
      <w:r>
        <w:rPr>
          <w:rFonts w:cs="Arial" w:ascii="Arial" w:hAnsi="Arial"/>
          <w:i/>
          <w:iCs/>
          <w:sz w:val="22"/>
          <w:szCs w:val="22"/>
        </w:rPr>
        <w:t>Cosmic,</w:t>
      </w:r>
      <w:r>
        <w:rPr>
          <w:rFonts w:cs="Arial" w:ascii="Arial" w:hAnsi="Arial"/>
          <w:sz w:val="22"/>
          <w:szCs w:val="22"/>
        </w:rPr>
        <w:t xml:space="preserve"> used by a cosmic Logos in the initiations of a solar Logos, and of the three major planetary Logoi.</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2.  </w:t>
      </w:r>
      <w:r>
        <w:rPr>
          <w:rFonts w:cs="Arial" w:ascii="Arial" w:hAnsi="Arial"/>
          <w:i/>
          <w:iCs/>
          <w:sz w:val="22"/>
          <w:szCs w:val="22"/>
        </w:rPr>
        <w:t>Systemic,</w:t>
      </w:r>
      <w:r>
        <w:rPr>
          <w:rFonts w:cs="Arial" w:ascii="Arial" w:hAnsi="Arial"/>
          <w:sz w:val="22"/>
          <w:szCs w:val="22"/>
        </w:rPr>
        <w:t xml:space="preserve"> used by a solar Logos in the initiations of a planetary Logos.</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619" w:hanging="259"/>
        <w:rPr/>
      </w:pPr>
      <w:r>
        <w:rPr>
          <w:rFonts w:cs="Arial" w:ascii="Arial" w:hAnsi="Arial"/>
          <w:sz w:val="22"/>
          <w:szCs w:val="22"/>
        </w:rPr>
        <w:t>3.</w:t>
        <w:tab/>
      </w:r>
      <w:r>
        <w:rPr>
          <w:rFonts w:cs="Arial" w:ascii="Arial" w:hAnsi="Arial"/>
          <w:i/>
          <w:iCs/>
          <w:sz w:val="22"/>
          <w:szCs w:val="22"/>
        </w:rPr>
        <w:t>Planetary,</w:t>
      </w:r>
      <w:r>
        <w:rPr>
          <w:rFonts w:cs="Arial" w:ascii="Arial" w:hAnsi="Arial"/>
          <w:sz w:val="22"/>
          <w:szCs w:val="22"/>
        </w:rPr>
        <w:t xml:space="preserve"> used by a planetary Logos for initiatory purposes, and for the third, the fourth, and fifth major initiations, with the two higher.</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619" w:hanging="259"/>
        <w:rPr/>
      </w:pPr>
      <w:r>
        <w:rPr>
          <w:rFonts w:cs="Arial" w:ascii="Arial" w:hAnsi="Arial"/>
          <w:sz w:val="22"/>
          <w:szCs w:val="22"/>
        </w:rPr>
        <w:t>4.</w:t>
        <w:tab/>
      </w:r>
      <w:r>
        <w:rPr>
          <w:rFonts w:cs="Arial" w:ascii="Arial" w:hAnsi="Arial"/>
          <w:i/>
          <w:iCs/>
          <w:sz w:val="22"/>
          <w:szCs w:val="22"/>
        </w:rPr>
        <w:t>Hierarchical,</w:t>
      </w:r>
      <w:r>
        <w:rPr>
          <w:rFonts w:cs="Arial" w:ascii="Arial" w:hAnsi="Arial"/>
          <w:sz w:val="22"/>
          <w:szCs w:val="22"/>
        </w:rPr>
        <w:t xml:space="preserve"> used by an occult Hierarchy for minor Initiations, and for the first two initiations of manas by the Bodhisattva.  </w:t>
      </w:r>
      <w:r>
        <w:rPr>
          <w:rFonts w:cs="Arial" w:ascii="Arial" w:hAnsi="Arial"/>
          <w:i/>
          <w:iCs/>
          <w:sz w:val="22"/>
          <w:szCs w:val="22"/>
        </w:rPr>
        <w:t>CF 348</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Rods of Initiation are of four kinds:</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numPr>
          <w:ilvl w:val="0"/>
          <w:numId w:val="2"/>
        </w:numPr>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Cosmic,</w:t>
      </w:r>
      <w:r>
        <w:rPr>
          <w:rFonts w:cs="Arial" w:ascii="Arial" w:hAnsi="Arial"/>
          <w:sz w:val="22"/>
          <w:szCs w:val="22"/>
        </w:rPr>
        <w:t xml:space="preserve"> used by a cosmic Logos in the initiations of a solar Logos and of the three major Planetary Logoi.</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0"/>
        <w:rPr>
          <w:rFonts w:ascii="Arial" w:hAnsi="Arial" w:cs="Arial"/>
          <w:sz w:val="22"/>
          <w:szCs w:val="22"/>
        </w:rPr>
      </w:pPr>
      <w:r>
        <w:rPr>
          <w:rFonts w:cs="Arial" w:ascii="Arial" w:hAnsi="Arial"/>
          <w:sz w:val="22"/>
          <w:szCs w:val="22"/>
        </w:rPr>
      </w:r>
    </w:p>
    <w:p>
      <w:pPr>
        <w:pStyle w:val="Normal"/>
        <w:numPr>
          <w:ilvl w:val="0"/>
          <w:numId w:val="2"/>
        </w:numPr>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Systemic,</w:t>
      </w:r>
      <w:r>
        <w:rPr>
          <w:rFonts w:cs="Arial" w:ascii="Arial" w:hAnsi="Arial"/>
          <w:sz w:val="22"/>
          <w:szCs w:val="22"/>
        </w:rPr>
        <w:t xml:space="preserve"> used by a solar Logos in the initiations of a Planetary Logos.  With cosmic initiation we have naught to do; it concerns expansions of realization beyond even the ken of the highest initiate in our solar system.  With systemic initiations we are concerned only in trifling measure, for they are on so vast a scale that the average human mind cannot as yet envisage them.  Man appreciates these initiations only in so far as they produce effects in the planetary scheme with which he may be concerned.  Particularly is this so should the scheme in which he plays his microscopic part be the center in the Logoic body receiving stimulation.  When that is the case, the initiation of his own Planetary Logos takes place, and consequently he (as a cellular body) receives an added stimulation along with the other sons of men.</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numPr>
          <w:ilvl w:val="0"/>
          <w:numId w:val="2"/>
        </w:numPr>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Planetary,</w:t>
      </w:r>
      <w:r>
        <w:rPr>
          <w:rFonts w:cs="Arial" w:ascii="Arial" w:hAnsi="Arial"/>
          <w:sz w:val="22"/>
          <w:szCs w:val="22"/>
        </w:rPr>
        <w:t xml:space="preserve"> used by a Planetary Logos for initiatory purposes, and for the third, fourth, and fifth major initiations, with the two higher.  At the planetary initiation the Rod of Power, wielded by the solar Logos, is charged with pure electrical force from Sirius, and was received by our Logos during the secondary period of creation, from the hands of that great Entity Who is the presiding Lord of the Lords of Karma.  He is the repository of the law during manifestation, and He it is Who is the representative in the solar system of that greater Brotherhood on Sirius Whose Lodges are found functioning as the occult Hierarchies in the different planets.  Again, it is He Who, with the solar Logos to assist Him, invests the various Initiators with power, gives to Them that word in secret which enables Them to draw down the pure electric force with which Their rods of office must be charged, and commits to Their keeping the peculiar secret of Their particular planetary scheme.</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numPr>
          <w:ilvl w:val="0"/>
          <w:numId w:val="2"/>
        </w:numPr>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Hierarchical,</w:t>
      </w:r>
      <w:r>
        <w:rPr>
          <w:rFonts w:cs="Arial" w:ascii="Arial" w:hAnsi="Arial"/>
          <w:sz w:val="22"/>
          <w:szCs w:val="22"/>
        </w:rPr>
        <w:t xml:space="preserve"> used by an occult Hierarchy for minor initiations, and for the first two initiations of manas by the Bodhisattva.</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When man individualized in Lemurian days, it was through the application of the Rod of Initiation to the Logos of our earth chain, which touched into activity certain centers in His body, with their corresponding groups.  This application produced literally the awakening of the life to intelligent work on the mental plane.  Animal man was conscious on the physical and on the astral planes.  By the stimulation effected by the electric rod this animal man awoke to consciousness on the mental.  Thus the three bodies were coordinated, and the Thinker enabled to function in them.</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ll Rods of Initiation cause certain effects:</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numPr>
          <w:ilvl w:val="0"/>
          <w:numId w:val="1"/>
        </w:numPr>
        <w:tabs>
          <w:tab w:val="clear" w:pos="720"/>
          <w:tab w:val="left" w:pos="0" w:leader="none"/>
          <w:tab w:val="left" w:pos="360" w:leader="none"/>
          <w:tab w:val="left" w:pos="6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 xml:space="preserve">Stimulation of the latent fires till they blaze.  </w:t>
      </w:r>
    </w:p>
    <w:p>
      <w:pPr>
        <w:pStyle w:val="Normal"/>
        <w:numPr>
          <w:ilvl w:val="0"/>
          <w:numId w:val="1"/>
        </w:numPr>
        <w:tabs>
          <w:tab w:val="clear" w:pos="720"/>
          <w:tab w:val="left" w:pos="0" w:leader="none"/>
          <w:tab w:val="left" w:pos="360" w:leader="none"/>
          <w:tab w:val="left" w:pos="6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Synthesis of the fires through an occult activity that brings them within the radius of each other.</w:t>
      </w:r>
    </w:p>
    <w:p>
      <w:pPr>
        <w:pStyle w:val="Normal"/>
        <w:numPr>
          <w:ilvl w:val="0"/>
          <w:numId w:val="1"/>
        </w:numPr>
        <w:tabs>
          <w:tab w:val="clear" w:pos="720"/>
          <w:tab w:val="left" w:pos="0" w:leader="none"/>
          <w:tab w:val="left" w:pos="360" w:leader="none"/>
          <w:tab w:val="left" w:pos="6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 xml:space="preserve">Increase of the vibratory activity of some center, whether in man, a Heavenly Man, or a solar Logos.  </w:t>
      </w:r>
    </w:p>
    <w:p>
      <w:pPr>
        <w:pStyle w:val="Normal"/>
        <w:numPr>
          <w:ilvl w:val="0"/>
          <w:numId w:val="1"/>
        </w:numPr>
        <w:tabs>
          <w:tab w:val="clear" w:pos="720"/>
          <w:tab w:val="left" w:pos="0" w:leader="none"/>
          <w:tab w:val="left" w:pos="360" w:leader="none"/>
          <w:tab w:val="left" w:pos="6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Expansion of all the bodies, but primarily of the causal body.</w:t>
      </w:r>
    </w:p>
    <w:p>
      <w:pPr>
        <w:pStyle w:val="Normal"/>
        <w:numPr>
          <w:ilvl w:val="0"/>
          <w:numId w:val="1"/>
        </w:numPr>
        <w:tabs>
          <w:tab w:val="clear" w:pos="720"/>
          <w:tab w:val="left" w:pos="0" w:leader="none"/>
          <w:tab w:val="left" w:pos="360" w:leader="none"/>
          <w:tab w:val="left" w:pos="6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arousing of the kundalini fire (or the fire at the base of the spine), and the direction of its upward progression.  This fire, and the fire of manas, are directed along certain routes--or triangles--by the following of the Rod as it moves in a specified manner.  There is a definite occult reason, under the laws of electricity, behind the known fact that every initiate presented to the Initiator is accompanied by two of the Masters, Who stand one on either side of the initiate.  The three of Them together form a triangle which makes the work possible.</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 force of the Rod is twofold, and its power terrific.  Apart and alone the initiate could not receive the voltage from the Rod without serious hurt, but in triangular transmission comes safety.  We need to remember here that two Masters sponsor all applicants for initiation, and represent two polarities of the electric All.  Part of Their function is to stand with applicants for initiation when they come before the Great Lord.</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When the rods are held in the hands of the Initiator in His position of power, and at the stated seasons, they act as transmitters of electric force from very high levels, so high indeed that the "Flaming Diamond," at certain of the final initiations, the sixth and seventh, transmits force via the Logos from outside the system altogether.  This major Rod is the one used on this planet, but within the system there are several such Rods of Power, and they are to be found in three grades--if it may be so expressed.</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One Rod of Initiation is used for the first two initiations, and is wielded by the Great Lord.  It is magnetized by the application of the "Flaming Diamond," the magnetization being repeated for each new World Teacher.  There is a wonderful ceremony performed at the time that a new World Teacher takes office, in which He receives His Rod of Power--the same Rod as used since the foundation of our Planetary Hierarchy--and holds it forth to the Lord of the World, Who touches it with His own mighty Rod, causing a fresh recharging of its electric capacity.  This ceremony takes place at Shamballa.</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e Rod of Initiation known as the "Flaming Diamond," is used by Sanat Kumara, the One Initiator.  This Rod lies hidden "in the East," and holds the fire hidden that irradiates the Wisdom Religion.  This Rod was brought by the Lord of the World from Venus, and once in every world period it is subjected to a similar process to that of the lesser Rod, only this time it is recharged by the direct action of the Logos Himself, the Logos of the solar system.  The exact location of this Rod is known only to the Lord of the World and to the Chohans of the rays, and being the talisman of this evolution the Chohan of the second ray is--under the Lord of the World--its prime guardian, aided by the deva Lord of the second plane.  The Buddhas of Activity are responsible for its custody, and under Them the Chohan of the ray.  It is produced only at stated times, when specific work has to be done.  It is used not only at the initiating of men, but at certain planetary functions of which nothing is at present known.  It has its place and function in certain ceremonies connected with the inner round, and the triangle formed by the Earth, Mars, and Mercury.  </w:t>
      </w:r>
      <w:r>
        <w:rPr>
          <w:rFonts w:cs="Arial" w:ascii="Arial" w:hAnsi="Arial"/>
          <w:i/>
          <w:iCs/>
          <w:sz w:val="22"/>
          <w:szCs w:val="22"/>
        </w:rPr>
        <w:t>IHS 126-129</w:t>
      </w:r>
    </w:p>
    <w:p>
      <w:pPr>
        <w:pStyle w:val="Normal"/>
        <w:tabs>
          <w:tab w:val="left" w:pos="0" w:leader="none"/>
          <w:tab w:val="left" w:pos="360" w:leader="none"/>
          <w:tab w:val="left" w:pos="61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975"/>
        </w:tabs>
        <w:ind w:left="975" w:hanging="61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5:33:00Z</dcterms:created>
  <dc:creator>Vicktorya Stone</dc:creator>
  <dc:description/>
  <dc:language>en-US</dc:language>
  <cp:lastModifiedBy>Vicktorya Stone</cp:lastModifiedBy>
  <dcterms:modified xsi:type="dcterms:W3CDTF">2004-08-11T05:34:00Z</dcterms:modified>
  <cp:revision>4</cp:revision>
  <dc:subject/>
  <dc:title>Kinds of Rods</dc:title>
</cp:coreProperties>
</file>