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odge of Masters and Init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ilst he [the initiate] has been thus withdrawn within himself, with all his forces centered in his heart, the attendant Lodge of Masters have been performing certain ceremonies and chanting certain words, preparatory to the appearance of the Initiator upon the throne, and the wielding  of the Rod.  The Hierophant has hitherto been present, but the work has been handled by the Lodge and the Sponsors.  He now ascends to the place of power, and the Rod is brought to Him by its legitimate custodians....Then succeeds an interesting interlude, wherein the united wills of the Hierarchy are blended in order to transmit that force which the Rod has put into circulation....For a brief second, the entire Lodge of Masters and initiates, standing in Their ceremonial places without the Triangle, are hidden from view by a wall of pure fire.  </w:t>
      </w:r>
      <w:r>
        <w:rPr>
          <w:rFonts w:cs="Arial" w:ascii="Arial" w:hAnsi="Arial"/>
          <w:i/>
          <w:iCs/>
          <w:sz w:val="22"/>
          <w:szCs w:val="22"/>
        </w:rPr>
        <w:t>IHS 132-1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During the whole procedure the Lodge of Masters, congregated without the Triangle of force, has been occupied with a threefold work, Their aim being to produce certain results in the consciousness of the initiate and thus to aid the Hierophant in His strenuous endeav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hreefold work of the Lodge during the ceremony may be described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irst:  The chanting of certain mantrams sets loose energy from a particular planetary center.  It must be remembered here that every planetary scheme is a center in the body of a Solar Logos, and embodies a peculiar type of energy or force.  According to the energy desired at a particular initiation, so it is transferred, via the sun, from that planetary center to the initiate.  The procedure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59" w:hanging="199"/>
        <w:rPr>
          <w:rFonts w:ascii="Arial" w:hAnsi="Arial" w:cs="Arial"/>
          <w:sz w:val="22"/>
          <w:szCs w:val="22"/>
        </w:rPr>
      </w:pPr>
      <w:r>
        <w:rPr>
          <w:rFonts w:cs="Arial" w:ascii="Arial" w:hAnsi="Arial"/>
          <w:sz w:val="22"/>
          <w:szCs w:val="22"/>
        </w:rPr>
        <w:t>a. The energy is set in motion from the planetary center through the power of the Planetary Logos, aided by the scientific knowledge of the Lodge, and the utilization of certain words of power....</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econd:  The concentration undertaken by the Lodge assists the initiate to realize within himself the various processes undergone.  This is accomplished by working definitely on his mental body, and thus stimulating all the atoms, through the united thought power of the Masters.  The work of apprehension is thus directly aided.  This concentration in no way resembles hypnotic suggestion, or the powerful impress of stronger minds upon the weaker.  It takes the form of a strenuous meditation by the assembled Masters and initiates upon the realities concerned and upon the Self; through the force thus liberated the initiate is enabled to transfer his consciousness more easily away from the not-self to the divine essentials wherewith he is immediately concerned.  The thought power of the Masters succeeds in shutting out the vibration of the three worlds and enables the applicant literally to "leave behind him" all the past and to have that farseeing vision which sees the end from the beginning and the things of time as though they were not.</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rd:  Through certain ceremonial rhythmic action the Lodge greatly assists in the work of initiation.  Just as in the Wesak Festival, results in force demonstration are brought about by the use of chanted mantrams and the sacred ceremonial pacing and interweaving of the assembled crowd in the formation of geometrical figures, so in the initiation ceremony a similar procedure is followed.  The geometrical figures appropriate for the various initiations differ, and herein lies one of the safeguards of the ceremony.  The initiate knows the set figure for his own initiation, but no more.</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these three aspects of the work of the Masters and initiates in Lodge assembled, occupy them until the moment when the Rod has been applied.  Through its application the initiate has become a member of the Lodge, and the entire ceremonial then changes, prior to the taking of the oath and the revelation of the Word and Secret....</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earlier three stages of the initiation ceremony are the same for all initiations.  In the final two stages those who are not of equal rank with the newly made initiate (such as first degree initiates at the initiation of a third degree member drop back to the rear of the Hall of Initiation at Shamballa, and a "wall of silence" is built up through mantric energy between the two groups; a vacuum, so to speak, is formed, and nothing can then be transmitted from the inner group to the outer.  The latter confine themselves to deep meditation and the chanting of certain formulas, and in the inner group around the Hierophant a dual performance is taking place:</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 The newly made initiate is taking the oath.  </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Certain Words and Secrets are being handed over to him....</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hree divisions of the oath may be roughly described a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2.  An undertaking of a profoundly solemn nature concerning his relation to his other selves, the Lodge of which he is a member, and the selves of men everywhere.  This involves his attitude to his brothers of all degrees, and includes also a serious undertaking never to reveal the true nature of the Self aspect as it has been shown to him in initiation.  This includes an oath of secrecy as to the realized relationship of the Solar Logos to the Planetary Logos, and of the Planetary Logos of our scheme to the scheme itself....</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great oath is couched in different terms, according to the initiation undergone, and, as earlier said, is taken in three sections with an interlude between each part occupied by certain ceremonial work of the initiated group around the newly admitted brother.</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here be noted that each section of the oath really concerns one of the three aspects of divine manifestation, and as the initiate takes his pledge, one of the three Heads of Departments collaborates with the Initiator in the work of administration.  In this way energy of a triple nature becomes available according to the different sections of the oath taken.  This energy flows down from the three major rays, through the Hierophant and the corresponding departmental head at the first two initiations, to the initiate, via the group of initiates of the same degree, so that each initiation is a means of stimulation and expansion to all.  At the final five initiations the force flows via the three Buddhas of Activity instead of the departmental heads.</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might be of interest to point out here that during this part of the ceremony the group is bathed in color, corresponding to the type of energy and its originating planetary scheme, and it is the work of the Initiator to put the initiate in touch with this energy.  This pours down upon the group from the moment that segregation has been effected, and is brought about by the Initiator using certain words and elevating His Rod of Power.  The three Buddhas of Activity, Who are the great energy centers upon our planet, then touch the tip of the Rod with Their staffs of office, a certain mystic Word is jointly uttered by Them, and the downpour begins, continuing to the end of the ceremony.  </w:t>
      </w:r>
      <w:r>
        <w:rPr>
          <w:rFonts w:cs="Arial" w:ascii="Arial" w:hAnsi="Arial"/>
          <w:i/>
          <w:iCs/>
          <w:sz w:val="22"/>
          <w:szCs w:val="22"/>
        </w:rPr>
        <w:t>IHS 142-148</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ven words which form the Great Word at any initiation are communicated to the initiate by the initiates of equal rank with his own.  This group divides itself into seven groups, according to subray or ray formation, and each group then chants one word in rapid rotation.  Simultaneously, the colors and symbols of the various sounds pass in front of him, so that he hears and sees that which is committed to him.  The more advanced group around the throne of office (the three Departmental Heads at the first two initiations, and the Pratyeka Buddhas at the final ones) chant then for him the triple Word which blends the seven, and again he sees it before his inner eye.  Finally the Initiator sounds it forth, and the initiate becomes aware within himself, in practical experience, of the one great sound, and knows in one particular center what its vibration is.  As is well known, every center is connected with some plane, scheme, ray, and other septenary divisions, and thus the significance of its inner reaction will be apparent.</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 The Masters and initiates, in Their work of aiding the evolution of the three worlds, concern Themselves principally with the seven syllables of the Word of Their degree or initiated grade.  The three Words which blend the seven are seldom used except under the direct sanction of one of the departmental heads (according to the syllable involved each Word is directly connected with the triple AUM, and therefore with the Brahma, Vishnu, or Shiva aspect, of which the three Heads are the planetary representatives).</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en any initiate desires to use, for evolutionary purposes, the entire Word as a unit, the sanction of the assembled Lodge has to be gained, for such a Word affects the matter of an entire plane within a planetary scheme, and consequently the matter of those planes which are subsidiary to the one involved.  For instance, an initiate of the third degree, in sounding the Word of his degree, affects the matter of the lower mental subplanes, and subsequently the matter of the astral and physical planes.  An initiate of the second degree similarly affects the astral plane, and subsequently the physical.  Far reaching results are thus achieved, and the work of many is thus affected.  </w:t>
      </w:r>
      <w:r>
        <w:rPr>
          <w:rFonts w:cs="Arial" w:ascii="Arial" w:hAnsi="Arial"/>
          <w:i/>
          <w:iCs/>
          <w:sz w:val="22"/>
          <w:szCs w:val="22"/>
        </w:rPr>
        <w:t>IHS 157-159</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35:00Z</dcterms:created>
  <dc:creator>Vicktorya Stone</dc:creator>
  <dc:description/>
  <dc:language>en-US</dc:language>
  <cp:lastModifiedBy>Vicktorya Stone</cp:lastModifiedBy>
  <dcterms:modified xsi:type="dcterms:W3CDTF">2004-08-11T05:36:00Z</dcterms:modified>
  <cp:revision>4</cp:revision>
  <dc:subject/>
  <dc:title>Lodge of Masters and Initiates</dc:title>
</cp:coreProperties>
</file>