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the revelation of love, of the second great aspect of divinity, expressing itself in wisdom.  </w:t>
      </w:r>
      <w:r>
        <w:rPr>
          <w:rFonts w:cs="Arial" w:ascii="Arial" w:hAnsi="Arial"/>
          <w:i/>
          <w:iCs/>
          <w:sz w:val="22"/>
          <w:szCs w:val="22"/>
        </w:rPr>
        <w:t>BC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has to do with the conscious development of the self, and concerns the wisdom aspect of the One Self.  It presupposes the development of the intelligence principle, and involves the apprehension by the human unit of purpose and of will, and his intelligent participation therein through love and service.  </w:t>
      </w:r>
      <w:r>
        <w:rPr>
          <w:rFonts w:cs="Arial" w:ascii="Arial" w:hAnsi="Arial"/>
          <w:i/>
          <w:iCs/>
          <w:sz w:val="22"/>
          <w:szCs w:val="22"/>
        </w:rPr>
        <w:t>IHS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Let me very briefly indicate some of the elementary significances of these words to the initiate-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w:t>
      </w:r>
      <w:r>
        <w:rPr>
          <w:rFonts w:cs="Arial" w:ascii="Arial" w:hAnsi="Arial"/>
          <w:i/>
          <w:iCs/>
          <w:sz w:val="22"/>
          <w:szCs w:val="22"/>
        </w:rPr>
        <w:t xml:space="preserve">Radiation. </w:t>
      </w:r>
      <w:r>
        <w:rPr>
          <w:rFonts w:cs="Arial" w:ascii="Arial" w:hAnsi="Arial"/>
          <w:sz w:val="22"/>
          <w:szCs w:val="22"/>
        </w:rPr>
        <w:t xml:space="preserve"> The initiate is a radiating center of light and love.  </w:t>
      </w:r>
      <w:r>
        <w:rPr>
          <w:rFonts w:cs="Arial" w:ascii="Arial" w:hAnsi="Arial"/>
          <w:i/>
          <w:iCs/>
          <w:sz w:val="22"/>
          <w:szCs w:val="22"/>
        </w:rPr>
        <w:t>RI 2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necessary preliminary pledges.  These are necessitated before his Master hands in his name as a candidate for initiation.  If he cares not for the suffering and pain of the lower self, if it is immaterial to him whether happiness comes his way or not, if the sole purpose of his life is to serve and save the world, and if his brother's need is for him of greater moment than his own, then is the fire of love irradiating his being, and the world can warm itself at his feet.  This love has to be a practical, tested manifestation, and not just a theory, nor simply an impractical ideal and a pleasing sentiment.  It is something that has grown in the trials and tests of life, so that the primary impulse of the life is towards self-sacrifice and the immolation of the lower nature.  </w:t>
      </w:r>
      <w:r>
        <w:rPr>
          <w:rFonts w:cs="Arial" w:ascii="Arial" w:hAnsi="Arial"/>
          <w:i/>
          <w:iCs/>
          <w:sz w:val="22"/>
          <w:szCs w:val="22"/>
        </w:rPr>
        <w:t>IHS 1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factors of importance to a disciple 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w:t>
      </w:r>
      <w:r>
        <w:rPr>
          <w:rFonts w:cs="Arial" w:ascii="Arial" w:hAnsi="Arial"/>
          <w:i/>
          <w:iCs/>
          <w:sz w:val="22"/>
          <w:szCs w:val="22"/>
        </w:rPr>
        <w:t>The whole subject of humanity</w:t>
      </w:r>
      <w:r>
        <w:rPr>
          <w:rFonts w:cs="Arial" w:ascii="Arial" w:hAnsi="Arial"/>
          <w:sz w:val="22"/>
          <w:szCs w:val="22"/>
        </w:rPr>
        <w:t xml:space="preserve">--its present status, its problems and the opportunity immediately presented.  A disciple is one who seeks at all times to aid humanity and to further the processes of evolution as well as to develop that deep love of mankind which is the distinguishing mark of the initiate and of the Master.  </w:t>
      </w:r>
      <w:r>
        <w:rPr>
          <w:rFonts w:cs="Arial" w:ascii="Arial" w:hAnsi="Arial"/>
          <w:i/>
          <w:iCs/>
          <w:sz w:val="22"/>
          <w:szCs w:val="22"/>
        </w:rPr>
        <w:t>DNA1 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can see, therefore, how revealing the aura can be to the individual who has the ability to read it with accuracy, and how thankful you should be that such a capacity is relatively rare, or is in the possession of an Initiate or of a Master Whose nature is LOVE.  </w:t>
      </w:r>
      <w:r>
        <w:rPr>
          <w:rFonts w:cs="Arial" w:ascii="Arial" w:hAnsi="Arial"/>
          <w:i/>
          <w:iCs/>
          <w:sz w:val="22"/>
          <w:szCs w:val="22"/>
        </w:rPr>
        <w:t>TEV 17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love of humanity which is the major lack in the character of many disciples today. They love those with whom they may be associated, or they love the work connected with the group endeavor, or they love their own nation; they may also love an ideal or theoretical assumption, but they do not really love humanity as a whole. There are limits to their capacity to love and it is the transcending of those limits which constitutes their main problem at this time; they have to learn that it is humanity which calls for their allegiance, their loyalty and service. I would ask you all to ponder deeply on the above statements, for they embody the task ahead for you also as you seek to fit yourselves for the first or the second initiation.  </w:t>
      </w:r>
      <w:r>
        <w:rPr>
          <w:rFonts w:cs="Arial" w:ascii="Arial" w:hAnsi="Arial"/>
          <w:i/>
          <w:iCs/>
          <w:sz w:val="22"/>
          <w:szCs w:val="22"/>
        </w:rPr>
        <w:t>DNA1 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rough these [first two] initiations, administered by the Christ, the disciple becomes an agent of the love of God; the higher initiations enable him, however, to become, stage by stage, an agent of the will of God.  </w:t>
      </w:r>
      <w:r>
        <w:rPr>
          <w:rFonts w:cs="Arial" w:ascii="Arial" w:hAnsi="Arial"/>
          <w:i/>
          <w:iCs/>
          <w:sz w:val="22"/>
          <w:szCs w:val="22"/>
        </w:rPr>
        <w:t>RC 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ogether you pass through the Portal and I present you to Those Whose task it is to lead you on your next step, there should eventuate such an enhancement of your powers to love, to intuit and to serve, that life will never again appear to be the same thing.  </w:t>
      </w:r>
      <w:r>
        <w:rPr>
          <w:rFonts w:cs="Arial" w:ascii="Arial" w:hAnsi="Arial"/>
          <w:i/>
          <w:iCs/>
          <w:sz w:val="22"/>
          <w:szCs w:val="22"/>
        </w:rPr>
        <w:t>DNA1 7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37:00Z</dcterms:created>
  <dc:creator>Vicktorya Stone</dc:creator>
  <dc:description/>
  <dc:language>en-US</dc:language>
  <cp:lastModifiedBy>Vicktorya Stone</cp:lastModifiedBy>
  <dcterms:modified xsi:type="dcterms:W3CDTF">2004-08-11T05:38:00Z</dcterms:modified>
  <cp:revision>3</cp:revision>
  <dc:subject/>
  <dc:title>Love</dc:title>
</cp:coreProperties>
</file>