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Mahachohan and Bodhisatt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at the third, fourth and fifth initiations, the Mahachohan and the Bodhisattva perform the function of sponsor....The work of the sponsors is to pass through Their bodies the force or electrical energy emanating from the Rod of Initiation.  This force, through radiation, circles around the triangle and is supplemented by the force of the three guardians; it next passes through the centers of the sponsors, being transmitted by an act of will to the initiate.  </w:t>
      </w:r>
      <w:r>
        <w:rPr>
          <w:rFonts w:cs="Arial" w:ascii="Arial" w:hAnsi="Arial"/>
          <w:i/>
          <w:iCs/>
          <w:sz w:val="22"/>
          <w:szCs w:val="22"/>
        </w:rPr>
        <w:t>IHS 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9:00Z</dcterms:created>
  <dc:creator>Vicktorya Stone</dc:creator>
  <dc:description/>
  <dc:language>en-US</dc:language>
  <cp:lastModifiedBy>Vicktorya Stone</cp:lastModifiedBy>
  <dcterms:modified xsi:type="dcterms:W3CDTF">2004-08-11T05:39:00Z</dcterms:modified>
  <cp:revision>3</cp:revision>
  <dc:subject/>
  <dc:title>Mahachohan and Bodhisattva</dc:title>
</cp:coreProperties>
</file>