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Minor Ini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Minor or Threshold Ini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oint must here be emphasized that </w:t>
      </w:r>
      <w:r>
        <w:rPr>
          <w:rFonts w:cs="Arial" w:ascii="Arial" w:hAnsi="Arial"/>
          <w:i/>
          <w:iCs/>
          <w:sz w:val="22"/>
          <w:szCs w:val="22"/>
        </w:rPr>
        <w:t>the major initiations, or the initiations of manas, are those taken on the mental plane and in the causal body.</w:t>
      </w:r>
      <w:r>
        <w:rPr>
          <w:rFonts w:cs="Arial" w:ascii="Arial" w:hAnsi="Arial"/>
          <w:sz w:val="22"/>
          <w:szCs w:val="22"/>
        </w:rPr>
        <w:t xml:space="preserve">  They mark the point in evolution where the unit recognizes in fact, and not only in theory, his identity with the divine Manasaputra in Whose body he has [his] place.  Initiations can be taken on the physical plane, on the astral, and on the lower mental, but they are not considered major initiations, and are not a conscious, coordinated, unified stimulation that involves the whole m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e have, therefore, three grades of initi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firstLine="360"/>
        <w:rPr>
          <w:rFonts w:ascii="Arial" w:hAnsi="Arial" w:cs="Arial"/>
          <w:sz w:val="22"/>
          <w:szCs w:val="22"/>
        </w:rPr>
      </w:pPr>
      <w:r>
        <w:rPr>
          <w:rFonts w:cs="Arial" w:ascii="Arial" w:hAnsi="Arial"/>
          <w:sz w:val="22"/>
          <w:szCs w:val="22"/>
        </w:rPr>
        <w:t>First, initiations in which a man transfers his consciousness from the lower four subplanes of the physical, astral, and mental planes respectively, into the higher three subplanes.  When this is done upon the mental plane a man is then known technically as a disciple, an initiate, an adept.  He uses then each of the three higher subplanes of the mental plane as a point from which to work his way completely out of the three worlds of human manifestation into the triad.  Therefore it is apparent that what one might consider as lesser initiations can be taken on the physical and astral planes, in the conscious control of their three higher subplanes.  These are true initiations, but do not make a man what is technically understood as a Master of the Wisdom.  He is simply an adept of a lesser degre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firstLine="360"/>
        <w:rPr>
          <w:rFonts w:ascii="Arial" w:hAnsi="Arial" w:cs="Arial"/>
          <w:sz w:val="22"/>
          <w:szCs w:val="22"/>
        </w:rPr>
      </w:pPr>
      <w:r>
        <w:rPr>
          <w:rFonts w:cs="Arial" w:ascii="Arial" w:hAnsi="Arial"/>
          <w:sz w:val="22"/>
          <w:szCs w:val="22"/>
        </w:rPr>
        <w:t xml:space="preserve">Secondly, initiations in which a man transfers his consciousness from plane to plane, instead of from subplane to subplane.  Herein comes a point to be carefully recognized.  A true Master of the Wisdom has not only taken the lesser initiations referred to above, but has also taken the five steps involved in the conscious control of the five planes of human evolution.  It remains for him then to take the two final initiations which make him a Chohan of the sixth degree, and a Buddha, before that control is extended to the remaining two planes of the solar syste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firstLine="360"/>
        <w:rPr/>
      </w:pPr>
      <w:r>
        <w:rPr>
          <w:rFonts w:cs="Arial" w:ascii="Arial" w:hAnsi="Arial"/>
          <w:sz w:val="22"/>
          <w:szCs w:val="22"/>
        </w:rPr>
        <w:t xml:space="preserve">Thirdly, initiations in which a Heavenly Man may take either a minor or a major initiation, thereby involving His entire nature.  For instance, when individualization took place during the Lemurian, or the third root race, and the human family in this cycle definitely came into manifestation, it signified a major initiation for our Heavenly Man.  The present stimulation in hierarchical effort is leading up to a lesser initiation.  Each great cycle sees a major initiation of a Heavenly Man taken on one or other of the globes, and herein again complication lies, and much food for thought.  </w:t>
      </w:r>
      <w:r>
        <w:rPr>
          <w:rFonts w:cs="Arial" w:ascii="Arial" w:hAnsi="Arial"/>
          <w:i/>
          <w:iCs/>
          <w:sz w:val="22"/>
          <w:szCs w:val="22"/>
        </w:rPr>
        <w:t>IHS 179-18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united sounding of certain mantrams which will be employed for specific purposes.  Instances of such purposes a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f. The initiating of people into the Lesser Mysteries.  </w:t>
      </w:r>
      <w:r>
        <w:rPr>
          <w:rFonts w:cs="Arial" w:ascii="Arial" w:hAnsi="Arial"/>
          <w:i/>
          <w:iCs/>
          <w:sz w:val="22"/>
          <w:szCs w:val="22"/>
        </w:rPr>
        <w:t>LOM 195-19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ourth ether (which is even now being what we might call "discovered"), is at this stage characterized by certain things.  I might enumerate a few of these facts with exceeding brevity,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h. It is the sphere wherein the initiations of the threshold are undergone, and the fivefold initiations of the physical plane are entered upon.  </w:t>
      </w:r>
      <w:r>
        <w:rPr>
          <w:rFonts w:cs="Arial" w:ascii="Arial" w:hAnsi="Arial"/>
          <w:i/>
          <w:iCs/>
          <w:sz w:val="22"/>
          <w:szCs w:val="22"/>
        </w:rPr>
        <w:t>CF 326-32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e stage which we are considering (that of the organization and unfoldment of the first tier of petals), the egoic influence felt at the beginning is but small, but when the three petals become sufficiently active and alive through the energy accumulated and stored up in the ego during the activities of the personal life, a form of initiation then takes place which is a reflection (on a lower plane) of the great manasic initiations.  The energy in the outer circle of petals causes it to spring apart from the next circle, and to unfold.  This threefold energy becomes interactive and a very definite stage is thus reached.  This series of initiations is seldom recognized within the physical brain consciousness owing to the relatively inchoate stage of the bodies, and the unresponsiveness of the brain matter.  Yet they are nevertheless initiations of a definite though less important character, and they involve primarily the display (within the personal life of the man) of an intelligent recognition of his group relationships on earth.  This recognition is frequently selfish in character, as, for instance, that which the union worker displays, but it is indicative of group interpla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 similar process takes place when the second circle of petals is organized and ready for unfoldment.  This time the World Teacher, the Master and the Ego concerned are cooperating, for these smaller initiations deal with the love nature, with astral or emotional organization, and with the recognition (by the man in his personal life) of some form of unselfish love, and of a love for some object, person or ideal which leads to altruistic endeavor, and to the negation of the lower self.  </w:t>
      </w:r>
      <w:r>
        <w:rPr>
          <w:rFonts w:cs="Arial" w:ascii="Arial" w:hAnsi="Arial"/>
          <w:i/>
          <w:iCs/>
          <w:sz w:val="22"/>
          <w:szCs w:val="22"/>
        </w:rPr>
        <w:t>CF 869-87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fourfold influences and relationships produce the minor initiations of the astral plane which ever precede the major initiations in Capricorn, in their turn prepared for in Scorpio.  </w:t>
      </w:r>
      <w:r>
        <w:rPr>
          <w:rFonts w:cs="Arial" w:ascii="Arial" w:hAnsi="Arial"/>
          <w:i/>
          <w:iCs/>
          <w:sz w:val="22"/>
          <w:szCs w:val="22"/>
        </w:rPr>
        <w:t>EA 36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Remember that the work is gradual, and as the polarization shifts up, the moment of transition from one subplane to another is marked by certain tests applied at night, what one might term a series of small initiations that eventually will be consummated in the second great initiation, that marks the perfection of the control of the body of the emo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Four small initiations find their culmination in the initiation proper.  These are the initiations on the emotional plane, called respectively the initiations of earth, fire, water and air, culminating in initiation the second.  The first initiation marks the same point of attainment on the physical plane.  Each initiation marks the attainment of a certain proportion of atomic matter in the bodies.  </w:t>
      </w:r>
      <w:r>
        <w:rPr>
          <w:rFonts w:cs="Arial" w:ascii="Arial" w:hAnsi="Arial"/>
          <w:i/>
          <w:iCs/>
          <w:sz w:val="22"/>
          <w:szCs w:val="22"/>
        </w:rPr>
        <w:t>LOM 33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now come to the most comprehensive sutra in the book: (40).  It might be pointed out here that these "seven ways to psychic peace," as they have been called, cover the seven methods of the seven rays in connection with the control of the psychic nature.  It is important to emphasize this.  These seven ways have a direct relation to the four initiations of the threshold, for there is no major initiation for any son of God who has not achieved a measure of psychic peace.  </w:t>
      </w:r>
      <w:r>
        <w:rPr>
          <w:rFonts w:cs="Arial" w:ascii="Arial" w:hAnsi="Arial"/>
          <w:i/>
          <w:iCs/>
          <w:sz w:val="22"/>
          <w:szCs w:val="22"/>
        </w:rPr>
        <w:t>LS 8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ree other initiation ceremonies take place during the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eastAsia="Arial" w:cs="Arial" w:ascii="Arial" w:hAnsi="Arial"/>
          <w:sz w:val="22"/>
          <w:szCs w:val="22"/>
        </w:rPr>
        <w:t xml:space="preserve">  </w:t>
      </w:r>
      <w:r>
        <w:rPr>
          <w:rFonts w:cs="Arial" w:ascii="Arial" w:hAnsi="Arial"/>
          <w:sz w:val="22"/>
          <w:szCs w:val="22"/>
        </w:rPr>
        <w:t xml:space="preserve">1. For the minor initiations administered by the Bodhisattva, all of which are in the department of the Mahachohan, and on one or other of the four lesser rays, the rays of attribute.  </w:t>
      </w:r>
      <w:r>
        <w:rPr>
          <w:rFonts w:cs="Arial" w:ascii="Arial" w:hAnsi="Arial"/>
          <w:i/>
          <w:iCs/>
          <w:sz w:val="22"/>
          <w:szCs w:val="22"/>
        </w:rPr>
        <w:t>IHS 107</w:t>
      </w:r>
    </w:p>
    <w:p>
      <w:pPr>
        <w:pStyle w:val="Normal"/>
        <w:tabs>
          <w:tab w:val="left" w:pos="0" w:leader="none"/>
          <w:tab w:val="left" w:pos="360" w:leader="none"/>
          <w:tab w:val="left" w:pos="6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7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Rods of Initiation are of four kinds:</w:t>
      </w:r>
    </w:p>
    <w:p>
      <w:pPr>
        <w:pStyle w:val="Normal"/>
        <w:tabs>
          <w:tab w:val="left" w:pos="0" w:leader="none"/>
          <w:tab w:val="left" w:pos="360" w:leader="none"/>
          <w:tab w:val="left" w:pos="679"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79" w:hanging="319"/>
        <w:rPr/>
      </w:pPr>
      <w:r>
        <w:rPr>
          <w:rFonts w:cs="Arial" w:ascii="Arial" w:hAnsi="Arial"/>
          <w:sz w:val="22"/>
          <w:szCs w:val="22"/>
        </w:rPr>
        <w:t xml:space="preserve">...4. Hierarchical, used by an occult Hierarchy for minor initiations, and for the first two initiations of manas by the Bodhisattva.   </w:t>
      </w:r>
      <w:r>
        <w:rPr>
          <w:rFonts w:cs="Arial" w:ascii="Arial" w:hAnsi="Arial"/>
          <w:i/>
          <w:iCs/>
          <w:sz w:val="22"/>
          <w:szCs w:val="22"/>
        </w:rPr>
        <w:t>IHS 127</w:t>
      </w:r>
    </w:p>
    <w:p>
      <w:pPr>
        <w:pStyle w:val="Normal"/>
        <w:tabs>
          <w:tab w:val="left" w:pos="0" w:leader="none"/>
          <w:tab w:val="left" w:pos="360" w:leader="none"/>
          <w:tab w:val="left" w:pos="679"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79"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gent of revelation is, for the first two initiations, the Soul and--for that reason--the first initiation is said to be (and with truth) the expression of the man's own inner divinity. This is the reason why these first two initiations are regarded as "initiations of the threshold." It is here that the work of the Christ or Whoever is the cyclic Head of the Hierarchy should be considered, working in cooperation with the Soul of the initiate upon the plane of the Soul, the mental plane; the Son of Mind is set free and then the higher initiations become possible. After that, the One Initiator can be faced or confronted step by step and revelation is accorded of the world soul, of the planetary consciousness--that of which the Soul or the individual consciousness is an integral part.  </w:t>
      </w:r>
      <w:r>
        <w:rPr>
          <w:rFonts w:cs="Arial" w:ascii="Arial" w:hAnsi="Arial"/>
          <w:i/>
          <w:iCs/>
          <w:sz w:val="22"/>
          <w:szCs w:val="22"/>
        </w:rPr>
        <w:t>DNA2 435</w:t>
      </w:r>
    </w:p>
    <w:p>
      <w:pPr>
        <w:pStyle w:val="Normal"/>
        <w:tabs>
          <w:tab w:val="left" w:pos="0" w:leader="none"/>
          <w:tab w:val="left" w:pos="360" w:leader="none"/>
          <w:tab w:val="left" w:pos="679"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79"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two initiations--regarded simply as initiations of the threshold--are experiences which have prepared the body of the initiate for the reception of the terrific voltage of this third initiation.  This voltage is passed through the body of the initiate under the direction of the planetary Logos, before Whom the initiate stands for the first time.  </w:t>
      </w:r>
      <w:r>
        <w:rPr>
          <w:rFonts w:cs="Arial" w:ascii="Arial" w:hAnsi="Arial"/>
          <w:i/>
          <w:iCs/>
          <w:sz w:val="22"/>
          <w:szCs w:val="22"/>
        </w:rPr>
        <w:t>RI 687</w:t>
      </w:r>
    </w:p>
    <w:p>
      <w:pPr>
        <w:pStyle w:val="Normal"/>
        <w:tabs>
          <w:tab w:val="left" w:pos="0" w:leader="none"/>
          <w:tab w:val="left" w:pos="360" w:leader="none"/>
          <w:tab w:val="left" w:pos="679"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79"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rom the standpoint of the Hierarchy, it is not the individual initiate who is of importance, but the groups in every land who face initiation, and who fall into three categories:</w:t>
      </w:r>
    </w:p>
    <w:p>
      <w:pPr>
        <w:pStyle w:val="Normal"/>
        <w:tabs>
          <w:tab w:val="left" w:pos="0" w:leader="none"/>
          <w:tab w:val="left" w:pos="360" w:leader="none"/>
          <w:tab w:val="left" w:pos="679"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 Those who have had the needed training and await the hour of initiation.  As I have said, the first two initiations--those of the Birth and the Baptism--are not regarded by the Hierarchy as major initiations.  They are in the nature of initiations of the threshold and are simply phases of, or preparatory to, the third initiation (as occult students call it), which is in reality the first major initiation.  This must be most carefully held in mind, for these initiations indicate the process through which the personality can become soul-infused and the energy of the Spiritual Triad can make its presence fel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79"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For the sake of clarity, however, and because the Birth and Baptism initiations have been counted in with the true major initiations by the modern teachers of theosophy and similar occult bodies, and because people are therefore accustomed so to consider them, we will preserve the old method of counting them.  </w:t>
      </w:r>
      <w:r>
        <w:rPr>
          <w:rFonts w:cs="Arial" w:ascii="Arial" w:hAnsi="Arial"/>
          <w:i/>
          <w:iCs/>
          <w:sz w:val="22"/>
          <w:szCs w:val="22"/>
        </w:rPr>
        <w:t>RI 662-663</w:t>
      </w:r>
    </w:p>
    <w:p>
      <w:pPr>
        <w:pStyle w:val="Normal"/>
        <w:tabs>
          <w:tab w:val="left" w:pos="0" w:leader="none"/>
          <w:tab w:val="left" w:pos="360" w:leader="none"/>
          <w:tab w:val="left" w:pos="679"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79"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process [the Angel of the PRESENCE confronting the Dweller] is not consummated in one particular facing of the two antagonistic forces. It is a threefold process, covering each of the three periods before the first three initiations or (from the angle of the Hierarchy) before the two initiations of the threshold and the first major initiation, the Transfiguration.  </w:t>
      </w:r>
      <w:r>
        <w:rPr>
          <w:rFonts w:cs="Arial" w:ascii="Arial" w:hAnsi="Arial"/>
          <w:i/>
          <w:iCs/>
          <w:sz w:val="22"/>
          <w:szCs w:val="22"/>
        </w:rPr>
        <w:t>GWP 268</w:t>
      </w:r>
    </w:p>
    <w:p>
      <w:pPr>
        <w:pStyle w:val="Normal"/>
        <w:tabs>
          <w:tab w:val="left" w:pos="0" w:leader="none"/>
          <w:tab w:val="left" w:pos="360" w:leader="none"/>
          <w:tab w:val="left" w:pos="679"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79"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hrase, "group initiation" is only used by the Members of the Hierarchy in reference to the first two initiations--initiations of the threshold, from the angle of the Lodge on Sirius. After these two preparatory events, the initiate--at and after the third initiation--reaches the point wherein he "undergoes initiation" in his own right (as the phrase runs), for he can now be trusted to ask nothing for the separated self; his personality is tempered and adjusted to group conditions; increasingly he is manifesting as a soul-infused personality, and the antahkarana is being rapidly created and effectively used.  </w:t>
      </w:r>
      <w:r>
        <w:rPr>
          <w:rFonts w:cs="Arial" w:ascii="Arial" w:hAnsi="Arial"/>
          <w:i/>
          <w:iCs/>
          <w:sz w:val="22"/>
          <w:szCs w:val="22"/>
        </w:rPr>
        <w:t>DNA2 406</w:t>
      </w:r>
    </w:p>
    <w:p>
      <w:pPr>
        <w:pStyle w:val="Normal"/>
        <w:tabs>
          <w:tab w:val="left" w:pos="0" w:leader="none"/>
          <w:tab w:val="left" w:pos="360" w:leader="none"/>
          <w:tab w:val="left" w:pos="679"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79"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onsider for a moment that the initiate who has undergone the first major initiation (the Transfiguration) and the two initiations of the threshold (the Birth and Baptism of the Christian Mysteries) has created the antahkarana in order to establish direct relation between the Monad and the personality, between the center of universal awareness or identification and the form-expression in the three worlds.  </w:t>
      </w:r>
      <w:r>
        <w:rPr>
          <w:rFonts w:cs="Arial" w:ascii="Arial" w:hAnsi="Arial"/>
          <w:i/>
          <w:iCs/>
          <w:sz w:val="22"/>
          <w:szCs w:val="22"/>
        </w:rPr>
        <w:t>RI 279</w:t>
      </w:r>
    </w:p>
    <w:p>
      <w:pPr>
        <w:pStyle w:val="Normal"/>
        <w:tabs>
          <w:tab w:val="left" w:pos="0" w:leader="none"/>
          <w:tab w:val="left" w:pos="360" w:leader="none"/>
          <w:tab w:val="left" w:pos="679"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79"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here remind you that the third initiation is regarded by the Hierarchy as the first major initiation, and that the first and second initiations are initiations of the Threshold.  For the bulk of humanity, these first two initiations will for a very long time constitute major initiatory experiences, but in the life and realization of the initiate-soul, they are not.  After the two initiations of the threshold have been undergone the attitude of the initiate changes and he sees possibilities and factors and revelations which have hitherto been totally unrealized and unknown, even to his consciousness at his highest moments.  </w:t>
      </w:r>
      <w:r>
        <w:rPr>
          <w:rFonts w:cs="Arial" w:ascii="Arial" w:hAnsi="Arial"/>
          <w:i/>
          <w:iCs/>
          <w:sz w:val="22"/>
          <w:szCs w:val="22"/>
        </w:rPr>
        <w:t>RI 41-42</w:t>
      </w:r>
    </w:p>
    <w:p>
      <w:pPr>
        <w:pStyle w:val="Normal"/>
        <w:tabs>
          <w:tab w:val="left" w:pos="0" w:leader="none"/>
          <w:tab w:val="left" w:pos="360" w:leader="none"/>
          <w:tab w:val="left" w:pos="679"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79"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osmic astral plane becomes, for the Master, a definite objective; He is beginning to develop a great sensitivity to that level of awareness, but consciousness of that within the planetary life--as He knows it--prevents Him from registering this energy of pure cosmic love as He later will.  It is this sense of limitation which is the cause of His recognition of the Door on to the Way of the Higher Evolution, for the fifth and sixth initiations liberate Him into the atmic and monadic states of awareness; these initiations are to the initiate at this stage of development what the first and second initiations are to the disciple who is seeking to tread the earlier stages of the Path of Initiation.  They might therefore be regarded as initiations of the threshold--one leading to the awareness of the higher levels of conscious unfoldment which the third initiation (the first major initiation) inaugurates, and the other to those levels of impression, of contact and of future ascension which are the sevenfold goal set before the Master when the sixth initiation (the true ascension) is consummated.  </w:t>
      </w:r>
      <w:r>
        <w:rPr>
          <w:rFonts w:cs="Arial" w:ascii="Arial" w:hAnsi="Arial"/>
          <w:i/>
          <w:iCs/>
          <w:sz w:val="22"/>
          <w:szCs w:val="22"/>
        </w:rPr>
        <w:t>RI 361</w:t>
      </w:r>
    </w:p>
    <w:p>
      <w:pPr>
        <w:pStyle w:val="Normal"/>
        <w:tabs>
          <w:tab w:val="left" w:pos="0" w:leader="none"/>
          <w:tab w:val="left" w:pos="360" w:leader="none"/>
          <w:tab w:val="left" w:pos="679" w:leader="none"/>
          <w:tab w:val="left" w:pos="720" w:leader="none"/>
          <w:tab w:val="left" w:pos="8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39:00Z</dcterms:created>
  <dc:creator>Vicktorya Stone</dc:creator>
  <dc:description/>
  <dc:language>en-US</dc:language>
  <cp:lastModifiedBy>Vicktorya Stone</cp:lastModifiedBy>
  <dcterms:modified xsi:type="dcterms:W3CDTF">2004-08-11T05:40:00Z</dcterms:modified>
  <cp:revision>3</cp:revision>
  <dc:subject/>
  <dc:title>Minor Initiations</dc:title>
</cp:coreProperties>
</file>