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lanetary Rod, Rod of the Planetary Lo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ods of Initiation are of four k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w:t>
      </w:r>
      <w:r>
        <w:rPr>
          <w:rFonts w:cs="Arial" w:ascii="Arial" w:hAnsi="Arial"/>
          <w:i/>
          <w:iCs/>
          <w:sz w:val="22"/>
          <w:szCs w:val="22"/>
        </w:rPr>
        <w:t xml:space="preserve">Planetary, </w:t>
      </w:r>
      <w:r>
        <w:rPr>
          <w:rFonts w:cs="Arial" w:ascii="Arial" w:hAnsi="Arial"/>
          <w:sz w:val="22"/>
          <w:szCs w:val="22"/>
        </w:rPr>
        <w:t xml:space="preserve">used by a Planetary Logos for initiatory purposes, and for the third, fourth, and fifth major initiations, with the two higher.  At the planetary initiation the Rod of Power, wielded by the solar Logos, is charged with pure electrical force from Sirius, and was received by our Logos during the secondary period of creation, from the hands of that great Entity Who is the presiding Lord of the Lords of Karma.  He is the repository of the law during manifestation, and He it is Who is the representative in the solar system of that greater Brotherhood on Sirius Whose Lodges are found functioning as the occult Hierarchies in the different planets.  Again, it is He Who, with the solar Logos to assist Him, invests the various Initiators with power, gives to Them that word in secret which enables Them to draw down the pure electric force with which Their rods of office must be charged, and commits to Their keeping the peculiar secret of Their particular planetary scheme.  </w:t>
      </w:r>
      <w:r>
        <w:rPr>
          <w:rFonts w:cs="Arial" w:ascii="Arial" w:hAnsi="Arial"/>
          <w:i/>
          <w:iCs/>
          <w:sz w:val="22"/>
          <w:szCs w:val="22"/>
        </w:rPr>
        <w:t>IHS 126-127 [See also: CF 3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the rods are held in the hands of the Initiator in His position of power, and at the stated seasons, they act as transmitters of electric force from very high levels, so high indeed that the "Flaming Diamond," at certain of the final initiations, the sixth and seventh, transmits force via the Logos from outside the system altogether.  This major Rod is the one used on this planet, but within the system there are several such Rods of Power, and they are to be found in three grades--if it may be so expres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Rod of Initiation known as the "Flaming Diamond," is used by Sanat Kumara, the One Initiator.  This Rod lies hidden "in the East," and holds the fire hidden that irradiates the Wisdom Religion.  This Rod was brought by the Lord of the World from Venus, and once in every world period it is subjected to a similar process to that of the lesser Rod, only this time it is recharged by the direct action of the Logos Himself, the Logos of the solar system.  The exact location of this Rod is known only to the Lord of the World and to the Chohans of the rays, and being the talisman of this evolution the Chohan of the second ray is--under the Lord of the World--its prime guardian, aided by the deva Lord of the second plane.  The Buddhas of Activity are responsible for its custody, and under Them the Chohan of the ray.  It is produced only at stated times, when specific work has to be done.  It is used not only at the initiating of men, but at certain planetary functions of which nothing is at present known.  It has its place and function in certain ceremonies connected with the inner round, and the triangle formed by the Earth, Mars, and Mercury.  </w:t>
      </w:r>
      <w:r>
        <w:rPr>
          <w:rFonts w:cs="Arial" w:ascii="Arial" w:hAnsi="Arial"/>
          <w:i/>
          <w:iCs/>
          <w:sz w:val="22"/>
          <w:szCs w:val="22"/>
        </w:rPr>
        <w:t>IHS 128-129 [See also: CF 210-2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recapitulate, the esoteric location of the various rods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e Rod of the One Initiator is hidden in "the East," a definite planetary l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e Rod is charged anew at Shamballa for each new World Teacher; the Rod of Sanat Kumara is charged afresh at each recurring world period, and therefore seven times in the history of a planetary scheme.  The Logoic Rod of Power is electrified at the recurrence of each new period of creation, or for each solar system through which the Logos manifests, as a man manifests through his physical body life.  The first two ceremonies take place at Shamballa, the sacred point of planetary manifestation, that central location in our physical planet which corresponds to the heart of a human being.  Many of the places on the earth's surface, for instance, which are famed for their healing properties, are thus noted because they are magnetized spots, and their magnetic properties demonstrate as healing influences.  The recognition of these properties by man is but the preamble of a later and more definite recognition, which will eventuate when his etheric sight is normally develop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magnetic spots are magnetized in three w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60" w:hanging="300"/>
        <w:rPr>
          <w:rFonts w:ascii="Arial" w:hAnsi="Arial" w:cs="Arial"/>
          <w:sz w:val="22"/>
          <w:szCs w:val="22"/>
        </w:rPr>
      </w:pPr>
      <w:r>
        <w:rPr>
          <w:rFonts w:cs="Arial" w:ascii="Arial" w:hAnsi="Arial"/>
          <w:sz w:val="22"/>
          <w:szCs w:val="22"/>
        </w:rPr>
        <w:t xml:space="preserve">1.  By Sanat Kumara working through the Manu.  This occurs when it is desirable to form a central magnetic point which, by its attractive power, will draw into a </w:t>
        <w:tab/>
        <w:t>coherent whole some race, nation, or large organization.  Every nation has its "magnetic point," formed in etheric matter by the application of the "Flaming Diamond" to the ethers; it is the national heart and the basis of the national character.  Usually the chief city of a nation is built up around it, but this is not invariably so.</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60" w:hanging="300"/>
        <w:rPr>
          <w:rFonts w:ascii="Arial" w:hAnsi="Arial" w:cs="Arial"/>
          <w:sz w:val="22"/>
          <w:szCs w:val="22"/>
        </w:rPr>
      </w:pPr>
      <w:r>
        <w:rPr>
          <w:rFonts w:cs="Arial" w:ascii="Arial" w:hAnsi="Arial"/>
          <w:sz w:val="22"/>
          <w:szCs w:val="22"/>
        </w:rPr>
        <w:t>2.  By Sanat Kumara working through the Bodhisattva.  In this case, the electric force in the Rod is wielded in order to draw closer together those influences which demonstrate in the great religions of the world.  The lesser Rod of Power is used here in conjunction with the greater.  By their means the attractive quality or keynote of any religion is struck, and of any organization with a religious basis.</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60" w:hanging="300"/>
        <w:rPr/>
      </w:pPr>
      <w:r>
        <w:rPr>
          <w:rFonts w:cs="Arial" w:ascii="Arial" w:hAnsi="Arial"/>
          <w:sz w:val="22"/>
          <w:szCs w:val="22"/>
        </w:rPr>
        <w:t xml:space="preserve">3.  By Sanat Kumara working through the Mahachohan.  By the wielding of the Rod of Power the magnetic focal points of those great organizations which affect the civilization and the culture of a people are brought into coherent activity.  </w:t>
      </w:r>
      <w:r>
        <w:rPr>
          <w:rFonts w:cs="Arial" w:ascii="Arial" w:hAnsi="Arial"/>
          <w:i/>
          <w:iCs/>
          <w:sz w:val="22"/>
          <w:szCs w:val="22"/>
        </w:rPr>
        <w:t>IHS 130-131</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be of interest to point out here that during this part of the ceremony the group is bathed in color, corresponding to the type of energy and its originating planetary scheme, and it is the work of the Initiator to put the initiate in touch with this energy.  This pours down upon the group from the moment that segregation has been effected, and is brought about by the Initiator using certain words and elevating His Rod of Power.  The three Buddhas of Activity, Who are the great energy centers upon our planet, then touch the tip of the Rod with Their staffs of office, a certain mystic Word is jointly uttered by Them, and the downpour begins, continuing to the end of the ceremony.  </w:t>
      </w:r>
      <w:r>
        <w:rPr>
          <w:rFonts w:cs="Arial" w:ascii="Arial" w:hAnsi="Arial"/>
          <w:i/>
          <w:iCs/>
          <w:sz w:val="22"/>
          <w:szCs w:val="22"/>
        </w:rPr>
        <w:t>IHS 148</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spiral-cyclic force demonstrates, as might be expected, in seven ways; of these, the three major methods of demonstration are symbolized in the Rod of Initiation of Sanat Kumara....  </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Rod of Sanat Kumara is far more intricate, and instead of the central Rod, or Serpent, standing on the tip of its tail, all the three serpents are interwoven in a spiral fashion, and the Flaming Diamond which surmounts it is of such radiance that the effect is produced of a spheroidal aura, cast around the interlaced serpents, typifying the form-building nature of the Vishnu activity.</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ccording to the initiation taken, a reflection will be seen from a part of the interlaced serpents, and the illusion will be created that the diamond is cycling up and down between the summit, and the irradiated portion.</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ame time, each serpent revolves upon itself, and likewise cycles around its neighbor, producing an effect of extraordinary brilliance and beauty, and typifying rotary-spiral-cyclic force.  </w:t>
      </w:r>
      <w:r>
        <w:rPr>
          <w:rFonts w:cs="Arial" w:ascii="Arial" w:hAnsi="Arial"/>
          <w:i/>
          <w:iCs/>
          <w:sz w:val="22"/>
          <w:szCs w:val="22"/>
        </w:rPr>
        <w:t>CF 1035-1036</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ymbolism of the Rod of Initiation teaches us that (during the initiatory process) this Rod, directed by the Christ or by the Lord of the World, as the case may be, is used to stabilize the higher ethers within the personality by an access of applied energy which enables the initiate to retain that which is from above, in order that "as above, so below."  </w:t>
      </w:r>
      <w:r>
        <w:rPr>
          <w:rFonts w:cs="Arial" w:ascii="Arial" w:hAnsi="Arial"/>
          <w:i/>
          <w:iCs/>
          <w:sz w:val="22"/>
          <w:szCs w:val="22"/>
        </w:rPr>
        <w:t>TEV 162</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wo initiations--regarded simply as initiations of the threshold--are experiences which have prepared the body of the initiate for the reception of the terrific voltage of this third initiation.  This voltage is passed through the body of the initiate under the direction of the planetary Logos, before Whom the initiate stands for the first time.  The Rod of Initiation is used as the transferring agent.  </w:t>
      </w:r>
      <w:r>
        <w:rPr>
          <w:rFonts w:cs="Arial" w:ascii="Arial" w:hAnsi="Arial"/>
          <w:i/>
          <w:iCs/>
          <w:sz w:val="22"/>
          <w:szCs w:val="22"/>
        </w:rPr>
        <w:t>RI 687</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application of the Rod by the One Initiator makes available in a vastly more extensive manner the force of the higher self or Ego, and brings into play on the physical plane the entire energy stored up during numerous incarnations in the causal vehicle.  </w:t>
      </w:r>
      <w:r>
        <w:rPr>
          <w:rFonts w:cs="Arial" w:ascii="Arial" w:hAnsi="Arial"/>
          <w:i/>
          <w:iCs/>
          <w:sz w:val="22"/>
          <w:szCs w:val="22"/>
        </w:rPr>
        <w:t>IHS 91-92</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ourth Initiation the inner bud bursts open through the effect of the electrical force of the Rod, which brings in the power of the synthetic ray of the solar system itself; the inner jewel is thus revealed.  </w:t>
      </w:r>
      <w:r>
        <w:rPr>
          <w:rFonts w:cs="Arial" w:ascii="Arial" w:hAnsi="Arial"/>
          <w:i/>
          <w:iCs/>
          <w:sz w:val="22"/>
          <w:szCs w:val="22"/>
        </w:rPr>
        <w:t>CF 830</w:t>
      </w:r>
      <w:r>
        <w:rPr>
          <w:rFonts w:cs="Arial" w:ascii="Arial" w:hAnsi="Arial"/>
          <w:sz w:val="22"/>
          <w:szCs w:val="22"/>
        </w:rPr>
        <w:t xml:space="preserve"> </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tmic consciousness is developing by means of the intuition, the Initiate can contact the stores of knowledge inherent in the Monad, and thus learn the Words of Power.  This ability comes only after the application of the Rod of Initiation as wielded by the Lord of the World.  </w:t>
      </w:r>
      <w:r>
        <w:rPr>
          <w:rFonts w:cs="Arial" w:ascii="Arial" w:hAnsi="Arial"/>
          <w:i/>
          <w:iCs/>
          <w:sz w:val="22"/>
          <w:szCs w:val="22"/>
        </w:rPr>
        <w:t>LOM 263-264</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the four most important mantrams as regards individual evolution and development, and are well-known to all those who train pupils for initiation.  But by themselves, even if discovered by the unready, they could accomplish little, for their use must be accompanied by the power that comes from the application of the Rod of Initiation.  This Rod, through its surmounting diamond, focuses the three fires in the same way that a burning glass reacts to the sun, and causes a conflagration.  </w:t>
      </w:r>
      <w:r>
        <w:rPr>
          <w:rFonts w:cs="Arial" w:ascii="Arial" w:hAnsi="Arial"/>
          <w:i/>
          <w:iCs/>
          <w:sz w:val="22"/>
          <w:szCs w:val="22"/>
        </w:rPr>
        <w:t>LOM 187</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other initiation ceremonies take place during the yea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or the higher three initiations at which Sanat Kumara wields the Rod.</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all initiations the Lord of the World is present, but at the first two He holds a position similar to that held by the Silent Watcher, when Sanat Kumara administers the oath at the third, fourth and fifth initiations.  </w:t>
      </w:r>
      <w:r>
        <w:rPr>
          <w:rFonts w:cs="Arial" w:ascii="Arial" w:hAnsi="Arial"/>
          <w:i/>
          <w:iCs/>
          <w:sz w:val="22"/>
          <w:szCs w:val="22"/>
        </w:rPr>
        <w:t>IHS 107</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call your attention to the fact that the third, fifth and seventh initiations are under the control of the fifth, first and second rays.  These, as you might expect, will constitute the emanating energies transmitted through the application of the Rod of Initiation.  </w:t>
      </w:r>
      <w:r>
        <w:rPr>
          <w:rFonts w:cs="Arial" w:ascii="Arial" w:hAnsi="Arial"/>
          <w:i/>
          <w:iCs/>
          <w:sz w:val="22"/>
          <w:szCs w:val="22"/>
        </w:rPr>
        <w:t>RI 688</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nal two initiations, which set a man free from the three worlds and enable him to function in the logoic body of vitality and to wield the force which animates that logoic vehicle, the initiate becomes the five-pointed star, and it descends upon him, merges in him, and he is </w:t>
      </w:r>
      <w:r>
        <w:rPr>
          <w:rFonts w:cs="Arial" w:ascii="Arial" w:hAnsi="Arial"/>
          <w:i/>
          <w:iCs/>
          <w:sz w:val="22"/>
          <w:szCs w:val="22"/>
        </w:rPr>
        <w:t>seen at its very center.</w:t>
      </w:r>
      <w:r>
        <w:rPr>
          <w:rFonts w:cs="Arial" w:ascii="Arial" w:hAnsi="Arial"/>
          <w:sz w:val="22"/>
          <w:szCs w:val="22"/>
        </w:rPr>
        <w:t xml:space="preserve">  This descent is brought about through the action of the Initiator, wielding the Rod of Power, and puts a man in touch with the center in the Body of the planetary Logos of which he is a part; this is consciously effected.  The two initiations, called the sixth and seventh, take place on the atmic plane....  </w:t>
      </w:r>
      <w:r>
        <w:rPr>
          <w:rFonts w:cs="Arial" w:ascii="Arial" w:hAnsi="Arial"/>
          <w:i/>
          <w:iCs/>
          <w:sz w:val="22"/>
          <w:szCs w:val="22"/>
        </w:rPr>
        <w:t>CF 696-697</w:t>
      </w:r>
      <w:r>
        <w:rPr>
          <w:rFonts w:cs="Arial" w:ascii="Arial" w:hAnsi="Arial"/>
          <w:sz w:val="22"/>
          <w:szCs w:val="22"/>
        </w:rPr>
        <w:t xml:space="preserve"> </w:t>
      </w:r>
      <w:r>
        <w:rPr>
          <w:rFonts w:cs="Arial" w:ascii="Arial" w:hAnsi="Arial"/>
          <w:i/>
          <w:iCs/>
          <w:sz w:val="22"/>
          <w:szCs w:val="22"/>
        </w:rPr>
        <w:t>[See also: IHS 16]</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ourth Initiation, the force of the Logos of the fourth Ray is a vital factor in the initiation.  It is through the application of the Rod of Initiation that His Life energy is applied to the initiate, or the electrical force that emanates from Him is geometrically circulated through certain centers, producing the necessitated stimulation.  At the fifth Initiation similarly the force of the third Logos may be felt, and at the sixth that of the second Logos, while at the seventh the dynamic fire of the first Logos circulates through the body of the Chohan.</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ight be tabulated thus:</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magical force of the seventh Logos is felt at the first Initiation.</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e aggressive fire of the sixth Logos is felt at the second Initiation.</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The illuminating light of the fifth Logos is felt at the third Initiation.</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The harmonizing life of the fourth Logos is felt at the fourth Initiation.</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 The blending power of the third Logos is felt at the fifth Initiation.</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6. The unifying heat of the second Logos is felt at the sixth Initiation.</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7. The dynamic electricity of the first Logos is felt at the seventh Initiation.  </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CF 432-433</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46:00Z</dcterms:created>
  <dc:creator>Vicktorya Stone</dc:creator>
  <dc:description/>
  <dc:language>en-US</dc:language>
  <cp:lastModifiedBy>Vicktorya Stone</cp:lastModifiedBy>
  <dcterms:modified xsi:type="dcterms:W3CDTF">2004-08-11T05:47:00Z</dcterms:modified>
  <cp:revision>3</cp:revision>
  <dc:subject/>
  <dc:title>Planetary Rod, Rod of the Planetary Logos</dc:title>
</cp:coreProperties>
</file>