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Process of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frequently the theory of unfoldment, and a mental grasp anent the facts of the initiatory process before they are practiced experimentally in the daily life and thus psychologically integrated into the practical expression of the living process on the physical plane.  </w:t>
      </w:r>
      <w:r>
        <w:rPr>
          <w:rFonts w:cs="Arial" w:ascii="Arial" w:hAnsi="Arial"/>
          <w:i/>
          <w:iCs/>
          <w:sz w:val="22"/>
          <w:szCs w:val="22"/>
        </w:rPr>
        <w:t>EP2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gain you see that I am presenting you with no glamorous picture of the initiatory process but only one of hard work, constant effort and strenuous mental and spiritual living.  </w:t>
      </w:r>
      <w:r>
        <w:rPr>
          <w:rFonts w:cs="Arial" w:ascii="Arial" w:hAnsi="Arial"/>
          <w:i/>
          <w:iCs/>
          <w:sz w:val="22"/>
          <w:szCs w:val="22"/>
        </w:rPr>
        <w:t>RI 6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the system works, for it is an eliminating as well as a perfecting process, and the residue which remains after due effort, can be trusted. You have those, finally, who remain and who are worthy of trust.  </w:t>
      </w:r>
      <w:r>
        <w:rPr>
          <w:rFonts w:cs="Arial" w:ascii="Arial" w:hAnsi="Arial"/>
          <w:i/>
          <w:iCs/>
          <w:sz w:val="22"/>
          <w:szCs w:val="22"/>
        </w:rPr>
        <w:t>EX 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correspondence to the initiatory process is, however, in the reverse direction, for it is initiation into the creative third aspect, the matter aspect and the world of intelligent activity.  It is not initiation into the second or soul aspect, as is the case with the hierarchical initiations for which the disciple is preparing.  It is the initiation of the soul into the experience of physical incarnation, into physical plane existence, and into the art of functioning as a human being.  </w:t>
      </w:r>
      <w:r>
        <w:rPr>
          <w:rFonts w:cs="Arial" w:ascii="Arial" w:hAnsi="Arial"/>
          <w:i/>
          <w:iCs/>
          <w:sz w:val="22"/>
          <w:szCs w:val="22"/>
        </w:rPr>
        <w:t>EH 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is Treatise with which we are now engaged, our primary aim is to point out the effect upon the soul of the experiences undergone in the bodies, and the process whereby the consciousness aspect of divinity is expanded, culminating as it does in what is technically called an initiation.  </w:t>
      </w:r>
      <w:r>
        <w:rPr>
          <w:rFonts w:cs="Arial" w:ascii="Arial" w:hAnsi="Arial"/>
          <w:i/>
          <w:iCs/>
          <w:sz w:val="22"/>
          <w:szCs w:val="22"/>
        </w:rPr>
        <w:t>EP2 3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Future Integ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etween the personality and the Sou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are other and higher integrations but with these we need not here concern ourselves.  They are reached through the processes of initiation and of service.  </w:t>
      </w:r>
      <w:r>
        <w:rPr>
          <w:rFonts w:cs="Arial" w:ascii="Arial" w:hAnsi="Arial"/>
          <w:i/>
          <w:iCs/>
          <w:sz w:val="22"/>
          <w:szCs w:val="22"/>
        </w:rPr>
        <w:t>EP2 406-4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world is the kingdom of God, the world of souls, and--when manifested--is that expression of divine life which we can call the fifth kingdom in nature. But it cannot yet be generally perceived. It is through the process of initiation that this world stands revealed.  </w:t>
      </w:r>
      <w:r>
        <w:rPr>
          <w:rFonts w:cs="Arial" w:ascii="Arial" w:hAnsi="Arial"/>
          <w:i/>
          <w:iCs/>
          <w:sz w:val="22"/>
          <w:szCs w:val="22"/>
        </w:rPr>
        <w:t>BC 28-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process puts the disciple in touch with divinity as a progressively revealed Whole.  The part, through the magnetic development of its own nature, comes into touch gradually with all that IS.  The disciple becomes aware of this sum total in increasingly vivid expansions of consciousness, leading to initiation, realization and identification.  These are the three stages of initiation.  </w:t>
      </w:r>
      <w:r>
        <w:rPr>
          <w:rFonts w:cs="Arial" w:ascii="Arial" w:hAnsi="Arial"/>
          <w:i/>
          <w:iCs/>
          <w:sz w:val="22"/>
          <w:szCs w:val="22"/>
        </w:rPr>
        <w:t>RI 46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ay II...Higher Expression:  The process of initiation as taught by the hierarchy of adepts.  </w:t>
      </w:r>
      <w:r>
        <w:rPr>
          <w:rFonts w:cs="Arial" w:ascii="Arial" w:hAnsi="Arial"/>
          <w:i/>
          <w:iCs/>
          <w:sz w:val="22"/>
          <w:szCs w:val="22"/>
        </w:rPr>
        <w:t>EP1 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esult, however, of the modern initiatory process is of a much higher order.  This statement is related to the emerging fact that the Hierarchy and its personnel in process of assembling will be of a much higher order than that previously responsible for human guidance.  A more advanced humanity demands a more advanced Hierarchy and hierarchical supervision; this has ever been the case.  The evolutionary process covers all that </w:t>
      </w:r>
      <w:r>
        <w:rPr>
          <w:rFonts w:cs="Arial" w:ascii="Arial" w:hAnsi="Arial"/>
          <w:i/>
          <w:iCs/>
          <w:sz w:val="22"/>
          <w:szCs w:val="22"/>
        </w:rPr>
        <w:t>is.</w:t>
      </w:r>
      <w:r>
        <w:rPr>
          <w:rFonts w:cs="Arial" w:ascii="Arial" w:hAnsi="Arial"/>
          <w:sz w:val="22"/>
          <w:szCs w:val="22"/>
        </w:rPr>
        <w:t xml:space="preserve">  Even Sanat Kumara is learning and advancing from a relative imperfection to perfection.  </w:t>
      </w:r>
      <w:r>
        <w:rPr>
          <w:rFonts w:cs="Arial" w:ascii="Arial" w:hAnsi="Arial"/>
          <w:i/>
          <w:iCs/>
          <w:sz w:val="22"/>
          <w:szCs w:val="22"/>
        </w:rPr>
        <w:t>RI 67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umanity is, however, outstripping telepathic development in the rapid responsiveness of entire groups, and of human beings en masse, to group impression and to group impartation of ide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surprising development freed the supervising Masters for some of Their plans and led Them to abandon the training of individual disciples in telepathic rapport and to recognize the opportunity to train and develop invocative groups. Instead of working in lower mental substance with picked aspirants, They changed the medium of contact to that of the soul and launched the relatively new </w:t>
      </w:r>
      <w:r>
        <w:rPr>
          <w:rFonts w:cs="Arial" w:ascii="Arial" w:hAnsi="Arial"/>
          <w:i/>
          <w:iCs/>
          <w:sz w:val="22"/>
          <w:szCs w:val="22"/>
        </w:rPr>
        <w:t>Science of Invocation and Evocation.</w:t>
      </w:r>
      <w:r>
        <w:rPr>
          <w:rFonts w:cs="Arial" w:ascii="Arial" w:hAnsi="Arial"/>
          <w:sz w:val="22"/>
          <w:szCs w:val="22"/>
        </w:rPr>
        <w:t xml:space="preserve"> The lower mind then became simply an interpreter of impressions with the emphasis upon the group mind, the group purpose and the group will. This developing system of trained invocatives made the mind a positive acting factor and tuned out all tendency to negativit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hierarchical decision then necessarily led to the instituting of the processes of group initiation, thus shifting the area of training and the whole of the teaching process and of preparation for initiation on to higher levels. The experiment of giving mankind the Great Invocation was tried and is proving successful, though much yet remains to be do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might be said, therefore, that the four requirements which are needed to aid the disciple to meet the demands of the initiatory process are "the ability to be impressed, the capacity accurately to register the impression, the power to record what has been given, and then to give it word forms in the mind consciousness."  </w:t>
      </w:r>
      <w:r>
        <w:rPr>
          <w:rFonts w:cs="Arial" w:ascii="Arial" w:hAnsi="Arial"/>
          <w:i/>
          <w:iCs/>
          <w:sz w:val="22"/>
          <w:szCs w:val="22"/>
        </w:rPr>
        <w:t>TEV 84-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ach month, at the time of the full moon, the Masters are intensifying Their efforts, and men and women are being prepared for the process of Initiation with as much rapidity as is safely possible.  </w:t>
      </w:r>
      <w:r>
        <w:rPr>
          <w:rFonts w:cs="Arial" w:ascii="Arial" w:hAnsi="Arial"/>
          <w:i/>
          <w:iCs/>
          <w:sz w:val="22"/>
          <w:szCs w:val="22"/>
        </w:rPr>
        <w:t>EP2 7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tudent needs to remind himself that the other planetary schemes, though fundamentally the same as our fourth scheme, yet have their profound differences in manifestation, due to the varying characteristics and the individual karma of the incarnating Planetary Logos or Ray.  These differences aff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The initiatory process, both in its ceremonial and altruistic aspects.</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9" w:hanging="219"/>
        <w:rPr>
          <w:rFonts w:ascii="Arial" w:hAnsi="Arial" w:cs="Arial"/>
          <w:sz w:val="22"/>
          <w:szCs w:val="22"/>
        </w:rPr>
      </w:pPr>
      <w:r>
        <w:rPr>
          <w:rFonts w:cs="Arial" w:ascii="Arial" w:hAnsi="Arial"/>
          <w:sz w:val="22"/>
          <w:szCs w:val="22"/>
        </w:rPr>
        <w:t>b.</w:t>
        <w:tab/>
        <w:t>The application of the Rod, for the type of force which it embodies, when brought into conjunction with the differentiated force of the planetary type, produces results of varying nature and degree.</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9" w:hanging="219"/>
        <w:rPr>
          <w:rFonts w:ascii="Arial" w:hAnsi="Arial" w:cs="Arial"/>
          <w:sz w:val="22"/>
          <w:szCs w:val="22"/>
        </w:rPr>
      </w:pPr>
      <w:r>
        <w:rPr>
          <w:rFonts w:cs="Arial" w:ascii="Arial" w:hAnsi="Arial"/>
          <w:sz w:val="22"/>
          <w:szCs w:val="22"/>
        </w:rPr>
        <w:t>c.</w:t>
        <w:tab/>
        <w:t>The seasons of initiation. The Egos in incarnation on any planet will--according to ray type--be easily stimulated or not as the case may be, according to astrological conditions, and this will produce shorter or more protracted periods of development prior to or between each initiation.</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9" w:hanging="219"/>
        <w:rPr/>
      </w:pPr>
      <w:r>
        <w:rPr>
          <w:rFonts w:cs="Arial" w:ascii="Arial" w:hAnsi="Arial"/>
          <w:sz w:val="22"/>
          <w:szCs w:val="22"/>
        </w:rPr>
        <w:t>d.</w:t>
        <w:tab/>
        <w:t xml:space="preserve">The electrical phenomena produced on the higher planes, as more and more the human units esoterically "blaze forth."  It must be remembered that the entire solar system, with all that is included therein, is expressing itself in terms of </w:t>
      </w:r>
      <w:r>
        <w:rPr>
          <w:rFonts w:cs="Arial" w:ascii="Arial" w:hAnsi="Arial"/>
          <w:i/>
          <w:iCs/>
          <w:sz w:val="22"/>
          <w:szCs w:val="22"/>
        </w:rPr>
        <w:t>light,</w:t>
      </w:r>
      <w:r>
        <w:rPr>
          <w:rFonts w:cs="Arial" w:ascii="Arial" w:hAnsi="Arial"/>
          <w:sz w:val="22"/>
          <w:szCs w:val="22"/>
        </w:rPr>
        <w:t xml:space="preserve"> and that the process of initiation might therefore be regarded as one in which the different points of light (or human sparks) are stimulated, their radiance and temperature increased, and the sphere of influence of each light extended in radius.  </w:t>
      </w:r>
      <w:r>
        <w:rPr>
          <w:rFonts w:cs="Arial" w:ascii="Arial" w:hAnsi="Arial"/>
          <w:i/>
          <w:iCs/>
          <w:sz w:val="22"/>
          <w:szCs w:val="22"/>
        </w:rPr>
        <w:t>IHS 95</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therefore have a sequence of consequences or of the results of spiritual attainment which are as follows:</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1.</w:t>
      </w:r>
      <w:r>
        <w:rPr>
          <w:rFonts w:cs="Arial" w:ascii="Arial" w:hAnsi="Arial"/>
          <w:i/>
          <w:iCs/>
          <w:sz w:val="22"/>
          <w:szCs w:val="22"/>
        </w:rPr>
        <w:t xml:space="preserve"> Factual Ceremonials,</w:t>
      </w:r>
      <w:r>
        <w:rPr>
          <w:rFonts w:cs="Arial" w:ascii="Arial" w:hAnsi="Arial"/>
          <w:sz w:val="22"/>
          <w:szCs w:val="22"/>
        </w:rPr>
        <w:t xml:space="preserve"> based on externalization.</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1--The Birth.</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2--The Baptism.</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2. </w:t>
      </w:r>
      <w:r>
        <w:rPr>
          <w:rFonts w:cs="Arial" w:ascii="Arial" w:hAnsi="Arial"/>
          <w:i/>
          <w:iCs/>
          <w:sz w:val="22"/>
          <w:szCs w:val="22"/>
        </w:rPr>
        <w:t>Symbolic Representation,</w:t>
      </w:r>
      <w:r>
        <w:rPr>
          <w:rFonts w:cs="Arial" w:ascii="Arial" w:hAnsi="Arial"/>
          <w:sz w:val="22"/>
          <w:szCs w:val="22"/>
        </w:rPr>
        <w:t xml:space="preserve"> based on spiritual visualization.</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3--The Transfiguration.</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4--The Renunciation.</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5--The Revelation.</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3. </w:t>
      </w:r>
      <w:r>
        <w:rPr>
          <w:rFonts w:cs="Arial" w:ascii="Arial" w:hAnsi="Arial"/>
          <w:i/>
          <w:iCs/>
          <w:sz w:val="22"/>
          <w:szCs w:val="22"/>
        </w:rPr>
        <w:t>Illumination through Revelation,</w:t>
      </w:r>
      <w:r>
        <w:rPr>
          <w:rFonts w:cs="Arial" w:ascii="Arial" w:hAnsi="Arial"/>
          <w:sz w:val="22"/>
          <w:szCs w:val="22"/>
        </w:rPr>
        <w:t xml:space="preserve"> based on living Light.</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6--Decision.</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7--Resurrection.</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8--Transition.</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9--Refusal.</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will be obvious that these three attempts to define the process of initiation present only the outer form aspect; each initiation has three aspects, as has all else in nature, for initiation is a natural process.  There is first, its form aspect; then its soul or consciousness aspect; and finally, its life aspec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The form aspect culminates experience and presents the disciple's comprehension of the initiatory process; the consciousness aspect indicates in a mysterious manner the rate of expansion as the disciple has undergone the process; the life aspect permits of extra-planetary contact, thus indicating the possible future and the eventual processes of identification.  It might be added that the </w:t>
      </w:r>
      <w:r>
        <w:rPr>
          <w:rFonts w:cs="Arial" w:ascii="Arial" w:hAnsi="Arial"/>
          <w:i/>
          <w:iCs/>
          <w:sz w:val="22"/>
          <w:szCs w:val="22"/>
        </w:rPr>
        <w:t>factual ceremonial</w:t>
      </w:r>
      <w:r>
        <w:rPr>
          <w:rFonts w:cs="Arial" w:ascii="Arial" w:hAnsi="Arial"/>
          <w:sz w:val="22"/>
          <w:szCs w:val="22"/>
        </w:rPr>
        <w:t xml:space="preserve"> admits the disciple into full fellowship with the Hierarchy; that the </w:t>
      </w:r>
      <w:r>
        <w:rPr>
          <w:rFonts w:cs="Arial" w:ascii="Arial" w:hAnsi="Arial"/>
          <w:i/>
          <w:iCs/>
          <w:sz w:val="22"/>
          <w:szCs w:val="22"/>
        </w:rPr>
        <w:t>symbolic representation</w:t>
      </w:r>
      <w:r>
        <w:rPr>
          <w:rFonts w:cs="Arial" w:ascii="Arial" w:hAnsi="Arial"/>
          <w:sz w:val="22"/>
          <w:szCs w:val="22"/>
        </w:rPr>
        <w:t xml:space="preserve"> indicates to the disciple the Way into Shamballa, and that </w:t>
      </w:r>
      <w:r>
        <w:rPr>
          <w:rFonts w:cs="Arial" w:ascii="Arial" w:hAnsi="Arial"/>
          <w:i/>
          <w:iCs/>
          <w:sz w:val="22"/>
          <w:szCs w:val="22"/>
        </w:rPr>
        <w:t xml:space="preserve">illumined revelation </w:t>
      </w:r>
      <w:r>
        <w:rPr>
          <w:rFonts w:cs="Arial" w:ascii="Arial" w:hAnsi="Arial"/>
          <w:sz w:val="22"/>
          <w:szCs w:val="22"/>
        </w:rPr>
        <w:t>presents to the initiate the bridge between our cosmic physical plane and the inner subjective and cosmic worlds; this entrance to the bridge (I am speaking in symbols) reveals the existence of the cosmic Antahkarana, created by the Lord of the World and His group of Executives.</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This information concerning the initiatory process is coordinating in its nature and is of service to you only in this connection.  It demonstrates the underlying solar synthesis which was the fundamental platform I gave out in </w:t>
      </w:r>
      <w:r>
        <w:rPr>
          <w:rFonts w:cs="Arial" w:ascii="Arial" w:hAnsi="Arial"/>
          <w:i/>
          <w:iCs/>
          <w:sz w:val="22"/>
          <w:szCs w:val="22"/>
        </w:rPr>
        <w:t>A Treatise on Cosmic Fire.</w:t>
      </w:r>
      <w:r>
        <w:rPr>
          <w:rFonts w:cs="Arial" w:ascii="Arial" w:hAnsi="Arial"/>
          <w:sz w:val="22"/>
          <w:szCs w:val="22"/>
        </w:rPr>
        <w:t xml:space="preserve">  Beyond that implication, the information is of no use to you.  It enables you, however, to begin to develop the esoteric sense of synthesis.</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These three grades of appreciation or of comprehension of the initiatory process are hinted at in the Masonic Work.  The ceremonial aspect can be related to the degrees of Entered Apprentice and of Fellow Craft, plus certain little-practiced degrees, as for instance that of Mark Mason degree and one or two others; these are expansions of the implied teaching.  The initiations, covered by the term symbolic representation, find their first hint in the sublime third degree, that of Master Mason, in the Holy Royal Arch and in one or two succeeding degrees; the higher degrees of the Scottish Rite constitute a vague and nebulous attempt to hold before the Masons of the world those expansions of consciousness and of growth into the Light which are experienced in the remaining higher initiations--those subject to the process called illumination through revelation....</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The initiatory process is in reality the result of the activity of three energies:</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nergy generated by the disciple as he seeks to serve humanity.</w:t>
      </w:r>
    </w:p>
    <w:p>
      <w:pPr>
        <w:pStyle w:val="Normal"/>
        <w:numPr>
          <w:ilvl w:val="0"/>
          <w:numId w:val="1"/>
        </w:numPr>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nergy made available to the disciple as he succeeds in building the antahkarana.</w:t>
      </w:r>
    </w:p>
    <w:p>
      <w:pPr>
        <w:pStyle w:val="Normal"/>
        <w:numPr>
          <w:ilvl w:val="0"/>
          <w:numId w:val="1"/>
        </w:numPr>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nergy of the hierarchical Ashram into which he is being "absorbed" or integrated.</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these three energies, each with its own mode of expression and each producing its own specific results, which implement or engineer the initiatory process; these energies are evoked by the disciple himself, and their increasing strength and revelatory capacity depend largely upon the disciple's determination, purpose and will, his persistence and spiritual integrity.  It is through his understanding of the word "process" that the disciple discovers the true meaning of the occult statement that "before a man can tread the Path he must become that Path himself."  Increasingly the disciple finds what it is to become a creative agent, using the creative faculties of the mind and conforming increasingly (as he creates) to the Plan of the Creator, the Lord of the World....</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The emphasis in the earlier teaching was upon </w:t>
      </w:r>
      <w:r>
        <w:rPr>
          <w:rFonts w:cs="Arial" w:ascii="Arial" w:hAnsi="Arial"/>
          <w:i/>
          <w:iCs/>
          <w:sz w:val="22"/>
          <w:szCs w:val="22"/>
        </w:rPr>
        <w:t>character</w:t>
      </w:r>
      <w:r>
        <w:rPr>
          <w:rFonts w:cs="Arial" w:ascii="Arial" w:hAnsi="Arial"/>
          <w:sz w:val="22"/>
          <w:szCs w:val="22"/>
        </w:rPr>
        <w:t xml:space="preserve"> as the determining factor in deciding whether a man could "take initiation" (as it was called), and this was another of the presentations which have greatly misled aspirants.  Character </w:t>
      </w:r>
      <w:r>
        <w:rPr>
          <w:rFonts w:cs="Arial" w:ascii="Arial" w:hAnsi="Arial"/>
          <w:i/>
          <w:iCs/>
          <w:sz w:val="22"/>
          <w:szCs w:val="22"/>
        </w:rPr>
        <w:t xml:space="preserve">is </w:t>
      </w:r>
      <w:r>
        <w:rPr>
          <w:rFonts w:cs="Arial" w:ascii="Arial" w:hAnsi="Arial"/>
          <w:sz w:val="22"/>
          <w:szCs w:val="22"/>
        </w:rPr>
        <w:t>of major importance--of such recognized importance that it is not necessary to dwell upon it.  It is character, however, which enables a man to become a disciple with the aim in view of eventually entering the Ashram of a Master and passing then through the processes of initiation.  It is character which is rightly regarded as the first requirement when a man steps off the Probationary Path on to the Path of Discipleship.  But he is still, however, a long way from his goal, and a long way from being accepted by a Master as a disciple.  The truth might be expressed this way:  When the disciple's eyes are removed from himself and his functioning in the three worlds is becoming spiritually controlled (or is in process of being controlled), then he is faced with becoming a truly mental being, with the focus of his life upon the mental level where it is subject to soul control; it then in turn becomes the directing agent of the man upon the physical plane.  This does not mean that he is occupied with making his lower concrete mind active, directing and illumined; that is taking place gradually and automatically through the pressure of the higher influences pouring into and through him.  He is occupied with the task of becoming aware of the activities of his higher or abstract mind and of the pure reason which controls and animates the buddhic plane, and which is itself susceptible to impression from the Monad.  That plane has to become the one toward which his mental consciousness looks and upon which it focuses its attention.  There it must be polarized, in the same sense as the consciousness of average humanity is today polarized on the plane of the emotions and of astral activity but is shifting with rapidity on to the mental plane.</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This involves a dual activity; the lower mind becomes a potent factor in directing the service activities of the disciple.  These activities become the major motivating potency in the disciple's life and are a consequence of a growing soul fusion with the personality, thus developing and unfolding his sense of inclusiveness.  Inclusiveness is the supreme key to the understanding of consciousness.  At the same time, the higher mind is impressing the lower mind and drawing it into a higher fusion with itself.</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This process of unfoldment creates certain major points of successive fusions, with consequent points of tension; these points of tension (when </w:t>
      </w:r>
      <w:r>
        <w:rPr>
          <w:rFonts w:cs="Arial" w:ascii="Arial" w:hAnsi="Arial"/>
          <w:i/>
          <w:iCs/>
          <w:sz w:val="22"/>
          <w:szCs w:val="22"/>
        </w:rPr>
        <w:t>consciously</w:t>
      </w:r>
      <w:r>
        <w:rPr>
          <w:rFonts w:cs="Arial" w:ascii="Arial" w:hAnsi="Arial"/>
          <w:sz w:val="22"/>
          <w:szCs w:val="22"/>
        </w:rPr>
        <w:t xml:space="preserve"> attained) become the actuating energy which enables the disciple to "stand in the light and in that light see greater Light; within that greater Light he knows and sees, grasps and absorbs that which has hitherto been dark and secret and unknown."  This is initiation.  </w:t>
      </w:r>
      <w:r>
        <w:rPr>
          <w:rFonts w:cs="Arial" w:ascii="Arial" w:hAnsi="Arial"/>
          <w:i/>
          <w:iCs/>
          <w:sz w:val="22"/>
          <w:szCs w:val="22"/>
        </w:rPr>
        <w:t>RI 532-538</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itiation is not an abstract, mystical process to which the disciple is subjected upon some one or other of the subtler planes, the knowledge of which must gradually seep through into his consciousness. This may be partially true of the first two initiations (the Sirian initiations of the threshold), but all the remaining initiations involve the whole man and "three periodical vehicles," producing a steady fusion of these three, an increasing reaction to the Light of the World, and an ability to register in the physical brain (if the initiate is functioning through karma, decision or service in the physical body) that which is undergone; in this registration process the third eye is acutely involved. From the time of the third initiation this third eye is subjected to training and begins to function in the two following ways:</w:t>
      </w:r>
    </w:p>
    <w:p>
      <w:pPr>
        <w:pStyle w:val="Normal"/>
        <w:tabs>
          <w:tab w:val="left" w:pos="0" w:leader="none"/>
          <w:tab w:val="left" w:pos="219"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9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141"/>
        <w:rPr>
          <w:rFonts w:ascii="Arial" w:hAnsi="Arial" w:cs="Arial"/>
          <w:sz w:val="22"/>
          <w:szCs w:val="22"/>
        </w:rPr>
      </w:pPr>
      <w:r>
        <w:rPr>
          <w:rFonts w:cs="Arial" w:ascii="Arial" w:hAnsi="Arial"/>
          <w:sz w:val="22"/>
          <w:szCs w:val="22"/>
        </w:rPr>
        <w:t>1. It is (in a measure) a correspondence to the concrete mind, with its capacity to interpret environment   and experience.</w:t>
      </w:r>
    </w:p>
    <w:p>
      <w:pPr>
        <w:pStyle w:val="Normal"/>
        <w:tabs>
          <w:tab w:val="left" w:pos="0" w:leader="none"/>
          <w:tab w:val="left" w:pos="219" w:leader="none"/>
          <w:tab w:val="left" w:pos="360" w:leader="none"/>
          <w:tab w:val="left" w:pos="49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2. It can also act as a lens or a light-gatherer from the inner and higher worlds.</w:t>
      </w:r>
    </w:p>
    <w:p>
      <w:pPr>
        <w:pStyle w:val="Normal"/>
        <w:tabs>
          <w:tab w:val="left" w:pos="0" w:leader="none"/>
          <w:tab w:val="left" w:pos="219" w:leader="none"/>
          <w:tab w:val="left" w:pos="360" w:leader="none"/>
          <w:tab w:val="left" w:pos="49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9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note, therefore, the fresh significance that these ideas give to the three stages which accompany the points of revelation: the Stage of Penetration, the Stage of Polarization, and the Stage of Precipitation. The inferences to be drawn I shall leave you to work out for yourselves after due study of the teaching.  </w:t>
      </w:r>
      <w:r>
        <w:rPr>
          <w:rFonts w:cs="Arial" w:ascii="Arial" w:hAnsi="Arial"/>
          <w:i/>
          <w:iCs/>
          <w:sz w:val="22"/>
          <w:szCs w:val="22"/>
        </w:rPr>
        <w:t>DNA2 400-401</w:t>
      </w:r>
    </w:p>
    <w:p>
      <w:pPr>
        <w:pStyle w:val="Normal"/>
        <w:tabs>
          <w:tab w:val="left" w:pos="0" w:leader="none"/>
          <w:tab w:val="left" w:pos="219" w:leader="none"/>
          <w:tab w:val="left" w:pos="360" w:leader="none"/>
          <w:tab w:val="left" w:pos="49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9"/>
        </w:tabs>
        <w:ind w:left="5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7:00:00Z</dcterms:created>
  <dc:creator>Vicktorya Stone</dc:creator>
  <dc:description/>
  <dc:language>en-US</dc:language>
  <cp:lastModifiedBy>Vicktorya Stone</cp:lastModifiedBy>
  <dcterms:modified xsi:type="dcterms:W3CDTF">2004-08-11T07:01:00Z</dcterms:modified>
  <cp:revision>3</cp:revision>
  <dc:subject/>
  <dc:title>Process of Initiation</dc:title>
</cp:coreProperties>
</file>