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Results,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initiation the mystic is merged in the occultist for he has become a student of occult law; he has to work with matter, with its manipulation and uses, and he has to master and control all lower forms of manifestation, and learn the rules whereby the building devas work.  </w:t>
      </w:r>
      <w:r>
        <w:rPr>
          <w:rFonts w:cs="Arial" w:ascii="Arial" w:hAnsi="Arial"/>
          <w:i/>
          <w:iCs/>
          <w:sz w:val="22"/>
          <w:szCs w:val="22"/>
        </w:rPr>
        <w:t>LOM 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ater--especially after initiation, as the subtler faculties come into activity, and the centers are rotating in fourth dimensional order--he may be aware of the effects of his meditation on the emotional and mental planes.  </w:t>
      </w:r>
      <w:r>
        <w:rPr>
          <w:rFonts w:cs="Arial" w:ascii="Arial" w:hAnsi="Arial"/>
          <w:i/>
          <w:iCs/>
          <w:sz w:val="22"/>
          <w:szCs w:val="22"/>
        </w:rPr>
        <w:t>LOM 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se two laws [</w:t>
      </w:r>
      <w:r>
        <w:rPr>
          <w:rFonts w:cs="Arial" w:ascii="Arial" w:hAnsi="Arial"/>
          <w:i/>
          <w:iCs/>
          <w:sz w:val="22"/>
          <w:szCs w:val="22"/>
        </w:rPr>
        <w:t xml:space="preserve">The Law of Expansive Response </w:t>
      </w:r>
      <w:r>
        <w:rPr>
          <w:rFonts w:cs="Arial" w:ascii="Arial" w:hAnsi="Arial"/>
          <w:sz w:val="22"/>
          <w:szCs w:val="22"/>
        </w:rPr>
        <w:t xml:space="preserve">and </w:t>
      </w:r>
      <w:r>
        <w:rPr>
          <w:rFonts w:cs="Arial" w:ascii="Arial" w:hAnsi="Arial"/>
          <w:i/>
          <w:iCs/>
          <w:sz w:val="22"/>
          <w:szCs w:val="22"/>
        </w:rPr>
        <w:t>The Law of the Lower Four</w:t>
      </w:r>
      <w:r>
        <w:rPr>
          <w:rFonts w:cs="Arial" w:ascii="Arial" w:hAnsi="Arial"/>
          <w:sz w:val="22"/>
          <w:szCs w:val="22"/>
        </w:rPr>
        <w:t xml:space="preserve">] are not capable of interpretation as above, because only those who are initiated or in preparation for initiation can begin to understand them.  The enlightenment which is the result of initiation is necessary before one can touch the idea behind these expressions of purpose.  </w:t>
      </w:r>
      <w:r>
        <w:rPr>
          <w:rFonts w:cs="Arial" w:ascii="Arial" w:hAnsi="Arial"/>
          <w:i/>
          <w:iCs/>
          <w:sz w:val="22"/>
          <w:szCs w:val="22"/>
        </w:rPr>
        <w:t>EP2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Point of Revelation brings with it certain revelations of an unexpected nature and imparts to the initiate certain new and significant results which register as truths to the initiate-consciousness. He discovers that he must learn the divine nature of the destroying aspect of the Will; he learns that it is not related, when demonstrating as this particular aspect, to determination or fixed intention, but is a fluid energy which can be directed toward the plane of desire wherever and whenever contacted; he finds out also that, in order to combat this vast and vibrant astral world, an aspect of light must be employed, and that therefore he is being given his first opportunity to work with Light under the inspiration of the Will--as do all the Members of the Hierarchy; he realizes, consequently, that he </w:t>
      </w:r>
      <w:r>
        <w:rPr>
          <w:rFonts w:cs="Arial" w:ascii="Arial" w:hAnsi="Arial"/>
          <w:i/>
          <w:iCs/>
          <w:sz w:val="22"/>
          <w:szCs w:val="22"/>
        </w:rPr>
        <w:t>must</w:t>
      </w:r>
      <w:r>
        <w:rPr>
          <w:rFonts w:cs="Arial" w:ascii="Arial" w:hAnsi="Arial"/>
          <w:sz w:val="22"/>
          <w:szCs w:val="22"/>
        </w:rPr>
        <w:t xml:space="preserve"> employ this aspect of light under the action--definitely directed--of the Will, in order to bring about the disappearance of that world as a sentient conscious entity; he knows that he must primarily destroy the astral phenomena for which he is creatively responsible, and that (having done this) he must demonstrate his complete freedom from the phenomenal contact of the astral plane at the second, the third and the fourth initiations. This he must do through the "advancing light" of lower mental substance, and the activity of the buddhic level of activity; then to this he adds the destroying power of the atmic level of activity. He has to take note, in this process, of a certain level of responsibility. Thus he can finally destroy (with the means of the advancing light of the atmic plane) a certain proportion of astral substance for which he is not individually responsible but which is nevertheless related to the group or to the nation with which he is by birth or inclination affiliated. It is the united and synthetic use of the three triadal expressions of energy which makes the work of the world servers effecti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You can see from this short résumé which I have given you about the results of the second point of revelation, how widely comprehensive is the entire theme of revelation as it implements, impulses and motivates hierarchical activity. Through those revelations the initiate-disciple becomes aware of the task which he must fulfill and the next immediate step which humanity must take--through one or other of its grouped masses. These revelations concern the use of the Will in implementing the evolutionary aspect of the divine purpose. In all these points of revelation the Spiritual Triad is involved, and every one of the revelations is--in a steady crescendo of illumination--the result of initiation.  </w:t>
      </w:r>
      <w:r>
        <w:rPr>
          <w:rFonts w:cs="Arial" w:ascii="Arial" w:hAnsi="Arial"/>
          <w:i/>
          <w:iCs/>
          <w:sz w:val="22"/>
          <w:szCs w:val="22"/>
        </w:rPr>
        <w:t>DNA2 378-3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phrase it otherwise: as the number and expressions of soul-infused personalities grow and initiates of the third degree increase numerically on Earth, what will be the result? Three great happenings will take place with spiritual and focused intention; they are today taking place, which is the point I wish to bring to your attention; it is this </w:t>
      </w:r>
      <w:r>
        <w:rPr>
          <w:rFonts w:cs="Arial" w:ascii="Arial" w:hAnsi="Arial"/>
          <w:i/>
          <w:iCs/>
          <w:sz w:val="22"/>
          <w:szCs w:val="22"/>
        </w:rPr>
        <w:t>conscious intention</w:t>
      </w:r>
      <w:r>
        <w:rPr>
          <w:rFonts w:cs="Arial" w:ascii="Arial" w:hAnsi="Arial"/>
          <w:sz w:val="22"/>
          <w:szCs w:val="22"/>
        </w:rPr>
        <w:t xml:space="preserve"> which confers potency in the life of each disciple and initi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rFonts w:ascii="Arial" w:hAnsi="Arial" w:cs="Arial"/>
          <w:sz w:val="22"/>
          <w:szCs w:val="22"/>
        </w:rPr>
      </w:pPr>
      <w:r>
        <w:rPr>
          <w:rFonts w:cs="Arial" w:ascii="Arial" w:hAnsi="Arial"/>
          <w:sz w:val="22"/>
          <w:szCs w:val="22"/>
        </w:rPr>
        <w:t>1.  The Kingdom of God or of Souls, distinguished by the potency and therefore by the aura and radiatory emanation of love, is definitely anchored on Earth, and is penetrating ever more fully and successfully into the three worlds of strictly human endeavor. There have always been outposts of this kingdom among men; there have ever been individuals in all parts of the world--in the world religions or in other constructive groups--who were linked consciously to their souls, and consequently linked to the Hierarchy. There have always been those in every land who developed and expressed the Christ consciousness; this is loving understanding and intelligent, living service, no matter by what words or terminology they expressed the tremendous spiritual event of which they were aware. But--from the standpoint of the world populations--the fourth kingdom in nature dominates in every field of thought and of activity, and not the Kingdom of God or of Souls.</w:t>
      </w: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firstLine="441"/>
        <w:rPr>
          <w:rFonts w:ascii="Arial" w:hAnsi="Arial" w:cs="Arial"/>
          <w:sz w:val="22"/>
          <w:szCs w:val="22"/>
        </w:rPr>
      </w:pPr>
      <w:r>
        <w:rPr>
          <w:rFonts w:cs="Arial" w:ascii="Arial" w:hAnsi="Arial"/>
          <w:sz w:val="22"/>
          <w:szCs w:val="22"/>
        </w:rPr>
        <w:t>Today, as a result of a spiritual awakening which dates from 1625 A.D., and which laid the emphasis upon a wider, general education and upon a revolt from the imposition of clerical authority, the radiation from the world of souls has greatly intensified and the Kingdom of God is becoming a corporate part of the outer world expression, and this for the first time in the long, long history of humanity.</w:t>
      </w: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firstLine="441"/>
        <w:rPr>
          <w:rFonts w:ascii="Arial" w:hAnsi="Arial" w:cs="Arial"/>
          <w:sz w:val="22"/>
          <w:szCs w:val="22"/>
        </w:rPr>
      </w:pPr>
      <w:r>
        <w:rPr>
          <w:rFonts w:cs="Arial" w:ascii="Arial" w:hAnsi="Arial"/>
          <w:sz w:val="22"/>
          <w:szCs w:val="22"/>
        </w:rPr>
        <w:t xml:space="preserve">The effect of this radiation or magnetic aura is now so extensive that we need no longer talk in terms of bringing in the kingdom or of its manifestation on Earth. </w:t>
      </w:r>
      <w:r>
        <w:rPr>
          <w:rFonts w:cs="Arial" w:ascii="Arial" w:hAnsi="Arial"/>
          <w:i/>
          <w:iCs/>
          <w:sz w:val="22"/>
          <w:szCs w:val="22"/>
        </w:rPr>
        <w:t>It is already manifesting,</w:t>
      </w:r>
      <w:r>
        <w:rPr>
          <w:rFonts w:cs="Arial" w:ascii="Arial" w:hAnsi="Arial"/>
          <w:sz w:val="22"/>
          <w:szCs w:val="22"/>
        </w:rPr>
        <w:t xml:space="preserve"> and its aura is commingled with the mental, astral and etheric auras of mankind. Recognition only is required, but (and this is a factor to be noted) recognition is being withheld until the kingdom of souls can be safeguarded from the narrow claims of any church, religion or organization; many will claim (as they have ever done) that admittance into the Kingdom of God is to be found through their particular separative group. The Kingdom of God is not Christian, or Buddhist, or to be found focused in any world religion or esoteric organization. It is simply and solely what it claims to be: a vast and integrated group of soul-infused persons, radiating love and spiritual intention, motivated by goodwill, and rooted in the human kingdom, as the kingdom of men is rooted in and is a breakaway from the animal kingdom.</w:t>
      </w: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firstLine="441"/>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rFonts w:ascii="Arial" w:hAnsi="Arial" w:cs="Arial"/>
          <w:sz w:val="22"/>
          <w:szCs w:val="22"/>
        </w:rPr>
      </w:pPr>
      <w:r>
        <w:rPr>
          <w:rFonts w:cs="Arial" w:ascii="Arial" w:hAnsi="Arial"/>
          <w:sz w:val="22"/>
          <w:szCs w:val="22"/>
        </w:rPr>
        <w:t>2.</w:t>
        <w:tab/>
        <w:t xml:space="preserve">The antahkarana is now being built by all soul-infused personalities (or constructed unconsciously by all struggling to attain spiritual orientation and stature), and is rapidly becoming a strong cable, composed of all the many threads of living light, of consciousness and of life; these threads are blended and fused so that no one can truly say: "my thread, or my bridge, or my antahkarana." This, in ignorance, they ofttimes do. All soul-infused personalities are creating </w:t>
      </w:r>
      <w:r>
        <w:rPr>
          <w:rFonts w:cs="Arial" w:ascii="Arial" w:hAnsi="Arial"/>
          <w:i/>
          <w:iCs/>
          <w:sz w:val="22"/>
          <w:szCs w:val="22"/>
        </w:rPr>
        <w:t>the</w:t>
      </w:r>
      <w:r>
        <w:rPr>
          <w:rFonts w:cs="Arial" w:ascii="Arial" w:hAnsi="Arial"/>
          <w:sz w:val="22"/>
          <w:szCs w:val="22"/>
        </w:rPr>
        <w:t xml:space="preserve"> human antahkarana which will unite, in an indissoluble unity, the three aspects or energies of the Spiritual Triad and the three aspects of the soul-infused personality in the three worlds. In time to come, the phrase "life in the three worlds" will be discontinued; men will talk in terms of "life in the five worlds of the manifested Kingdom of God." Think in these terms today if you can, and begin to grasp somewhat the significance of the truth therein embodied. In the beautiful Eastern symbology, "The Bridge of Sighs" which links the </w:t>
        <w:tab/>
        <w:t>animalworld with the human world and leads all men into the vale of tears, of woe, of discipline and of loneliness, is rapidly being replaced by the radiant Rainbow Bridge, constructed by the sons of men who seek pure light. "They pass across the bridge into the Light serene which there awaits them, and bring the radiant light down to the world of men, revealing the new kingdom of the soul; souls disappear, and only the soul is seen."</w:t>
      </w: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hanging="279"/>
        <w:rPr>
          <w:rFonts w:ascii="Arial" w:hAnsi="Arial" w:cs="Arial"/>
          <w:sz w:val="22"/>
          <w:szCs w:val="22"/>
        </w:rPr>
      </w:pPr>
      <w:r>
        <w:rPr>
          <w:rFonts w:cs="Arial" w:ascii="Arial" w:hAnsi="Arial"/>
          <w:sz w:val="22"/>
          <w:szCs w:val="22"/>
        </w:rPr>
        <w:t>3.</w:t>
        <w:tab/>
        <w:t>Then follows that stupendous event for which all soul-infused persons prepare--the externalization of the Hierarchy and the reappearance of the Master of that Hierarchy, with the Personnel of which it is composed; this group of liberated and functioning souls will appear on earth as part of the manifested phenomena of the outer plane. This I have been dealing with in another section and will not enlarge upon it here. The outposts of that Kingdom and the vanguard of disciples and initiates is already her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79" w:firstLine="8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work or the radiatory activity of the Hierarchy is today more potent than at any time in human history. The Masters and Their disciples (under the guidance of the World Teacher of that period) were physically present on earth in early Atlantean times, and the radiation emanating from Them was protective, guarding and nurturing. Later, the Hierarchy withdrew into a subjective expression and humanity was--under the Law of Evolution--left to its own devices thus to learn the Way and </w:t>
        <w:tab/>
        <w:t xml:space="preserve">tread the Path of Return through individual experiment and experience. The Masters (in this long interim) have not come forth to contact humanity on any large or group </w:t>
        <w:tab/>
        <w:t>scale; many of Their senior disciples have, however, emerged at varying intervals and when needed; the World Teacher has also come forth to sound the key or note for each new civilization and to express the results of the passing civilization. Men have had, therefore, to find their way alone to the Hierarchy; in silence that Hierarchy has waited, until the number of "enlightened souls" was so great that their invocative appeal and their magnetic radiation reached a potency which could not be denied; the balance of equilibrium, attained between the Kingdom of God on Earth and the Kingdom of God in Heaven (to use Christian phraseology) became such that the "Gates of Return" could be opened and free intercourse established between the fourth and the fifth kingdoms in nature. The gates (and I am still speaking in symbols) are already opening and soon will stand wide open to admit the passing of the "Son of Man, the perfected Son of God," back to the place--our Earth--where He earlier demonstrated perfect love and service. But--as you know--this time He will not come alone, but will bring with Him the Heads of certain of the Ashrams, as well as a trained group of initiates and disciples.</w:t>
      </w: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happenings are taking place </w:t>
      </w:r>
      <w:r>
        <w:rPr>
          <w:rFonts w:cs="Arial" w:ascii="Arial" w:hAnsi="Arial"/>
          <w:i/>
          <w:iCs/>
          <w:sz w:val="22"/>
          <w:szCs w:val="22"/>
        </w:rPr>
        <w:t xml:space="preserve">today </w:t>
      </w:r>
      <w:r>
        <w:rPr>
          <w:rFonts w:cs="Arial" w:ascii="Arial" w:hAnsi="Arial"/>
          <w:sz w:val="22"/>
          <w:szCs w:val="22"/>
        </w:rPr>
        <w:t>before the eyes of all men, even though much that is going on remains totally unrecognized over vast areas of the world of thought and by many millions of men. However, brother of mine, there are enough initiates and disciples working upon the physical plane at this time to ensure a recognition so extensive that the steady, consistent arousing of human expectation is guaranteed. Ponder on this and learn to recognize on every side the signs of human anticipation, and the pronounced indication of the approach of the Hierarchy.</w:t>
      </w: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These three happenings will also indicate to you that, as far as the masses of men are concerned and the first two initiations are likewise involved, there is today and will increasingly be need for group initiation. It must be remembered that if these two earliest initiations are to be administered upon the physical plane by the Christ in His function as Initiator, that then the time factor must necessarily be involved, and that it will not be possible, therefore, to admit disciples one by one to initiation. Administration of the initiatory formula will have to be in group formation, and that--as you know--has necessitated drastic changes in the presentation of the training to be given to aspirants and disciples. </w:t>
      </w:r>
      <w:r>
        <w:rPr>
          <w:rFonts w:cs="Arial" w:ascii="Arial" w:hAnsi="Arial"/>
          <w:i/>
          <w:iCs/>
          <w:sz w:val="22"/>
          <w:szCs w:val="22"/>
        </w:rPr>
        <w:t xml:space="preserve"> DNA2 406-410</w:t>
      </w: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no longer regarded essentially as the moving of a human being who has accepted certain disciplines and made certain self-determined progressive advancement in consciousness into closer contact with the Hierarchy and a group within the Hierarchy; that angle of it will rapidly become a thing of the past. It is the moving forward of an entire group of spiritually-minded disciples and initiates into new areas of the divine consciousness and into a closer rapport with the Mind of the Lord of the World. This the disciples and initiates will do </w:t>
      </w:r>
      <w:r>
        <w:rPr>
          <w:rFonts w:cs="Arial" w:ascii="Arial" w:hAnsi="Arial"/>
          <w:i/>
          <w:iCs/>
          <w:sz w:val="22"/>
          <w:szCs w:val="22"/>
        </w:rPr>
        <w:t xml:space="preserve">together, </w:t>
      </w:r>
      <w:r>
        <w:rPr>
          <w:rFonts w:cs="Arial" w:ascii="Arial" w:hAnsi="Arial"/>
          <w:sz w:val="22"/>
          <w:szCs w:val="22"/>
        </w:rPr>
        <w:t>according to their degree and their point in spiritual evolution. I refer not here to the evolution of the form. Three things will thereby be brought about:</w:t>
      </w:r>
    </w:p>
    <w:p>
      <w:pPr>
        <w:pStyle w:val="Normal"/>
        <w:tabs>
          <w:tab w:val="left" w:pos="0" w:leader="none"/>
          <w:tab w:val="left" w:pos="27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79" w:leader="none"/>
          <w:tab w:val="left" w:pos="360" w:leader="none"/>
          <w:tab w:val="left" w:pos="6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39" w:hanging="279"/>
        <w:rPr>
          <w:rFonts w:ascii="Arial" w:hAnsi="Arial" w:cs="Arial"/>
          <w:sz w:val="22"/>
          <w:szCs w:val="22"/>
        </w:rPr>
      </w:pPr>
      <w:r>
        <w:rPr>
          <w:rFonts w:cs="Arial" w:ascii="Arial" w:hAnsi="Arial"/>
          <w:sz w:val="22"/>
          <w:szCs w:val="22"/>
        </w:rPr>
        <w:t>1.  A closer linking of the three divine centers (Shamballa, the Hierarchy and Humanity) so that the flow of divine energy will be increasingly unimpeded, and Purpose, Plan and their Precipitation upon the physical plane will be facilitated.</w:t>
      </w:r>
    </w:p>
    <w:p>
      <w:pPr>
        <w:pStyle w:val="Normal"/>
        <w:tabs>
          <w:tab w:val="left" w:pos="0" w:leader="none"/>
          <w:tab w:val="left" w:pos="279" w:leader="none"/>
          <w:tab w:val="left" w:pos="360" w:leader="none"/>
          <w:tab w:val="left" w:pos="6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39" w:hanging="279"/>
        <w:rPr>
          <w:rFonts w:ascii="Arial" w:hAnsi="Arial" w:cs="Arial"/>
          <w:sz w:val="22"/>
          <w:szCs w:val="22"/>
        </w:rPr>
      </w:pPr>
      <w:r>
        <w:rPr>
          <w:rFonts w:cs="Arial" w:ascii="Arial" w:hAnsi="Arial"/>
          <w:sz w:val="22"/>
          <w:szCs w:val="22"/>
        </w:rPr>
        <w:t>2. A far more powerful Hierarchy and one much more closely linked to Humanity by the principle of intelligence--implementing the love principle--and far more en rapport with the Purpose, which is the dynamic focus of all planetary energizing, development and evolutionary growth.</w:t>
      </w:r>
    </w:p>
    <w:p>
      <w:pPr>
        <w:pStyle w:val="Normal"/>
        <w:tabs>
          <w:tab w:val="left" w:pos="0" w:leader="none"/>
          <w:tab w:val="left" w:pos="279" w:leader="none"/>
          <w:tab w:val="left" w:pos="360" w:leader="none"/>
          <w:tab w:val="left" w:pos="6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39" w:hanging="279"/>
        <w:rPr/>
      </w:pPr>
      <w:r>
        <w:rPr>
          <w:rFonts w:cs="Arial" w:ascii="Arial" w:hAnsi="Arial"/>
          <w:sz w:val="22"/>
          <w:szCs w:val="22"/>
        </w:rPr>
        <w:t xml:space="preserve">3. A fusion or establishing of relationship within humanity itself, producing right human relations and a consequent integration into the Hierarchy. This will be in the nature of a mass initiation and will be made possible by the relatively new process of group initiation, growing out of the slow method of individual initiation.  </w:t>
      </w:r>
      <w:r>
        <w:rPr>
          <w:rFonts w:cs="Arial" w:ascii="Arial" w:hAnsi="Arial"/>
          <w:i/>
          <w:iCs/>
          <w:sz w:val="22"/>
          <w:szCs w:val="22"/>
        </w:rPr>
        <w:t>DNA2 352</w:t>
      </w:r>
    </w:p>
    <w:p>
      <w:pPr>
        <w:pStyle w:val="Normal"/>
        <w:tabs>
          <w:tab w:val="left" w:pos="0" w:leader="none"/>
          <w:tab w:val="left" w:pos="279" w:leader="none"/>
          <w:tab w:val="left" w:pos="360" w:leader="none"/>
          <w:tab w:val="left" w:pos="6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79" w:leader="none"/>
          <w:tab w:val="left" w:pos="360" w:leader="none"/>
          <w:tab w:val="left" w:pos="6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y disciples are taking incarnation at this time who are already prepared and ready for initiation; they have done the needed work in previous lives. No time, therefore, need be lost, and there is today a constant series of initiations taking place. This must perforce produce certain important hierarchical changes; new situations come about in initiate circles and many fit candidates are supplied for hierarchical vacancies; this produces a shifting of the hierarchical personnel on a scale hitherto unknown. Needless to say, this shifting and changing presents its own peculiar difficulties and opportunities. One of the most important of the latter is that candidates for the Initiation of Decision are far more numerous than at any previous time in our planetary history....Initiation can now be taken in group form; this is something entirely new in the work of the Hierarchy. Not one by one do candidates stand before the Initiator, but many so stand simultaneously. Together they can think in complete accord; together they are tested, and together they reach the "point of triumph" which supersedes the "point of tension"; together they see the "Star shine forth," and together the energy emanating from the Rod of Initiation fits them for the reception of specialized energy, to be later used in their future world service. This group approach, this group intention, this "group silent reticence and vocal recognition," and this group dedication and vision are no longer in the experimental stage. This group achievement (I refer not here to your particular group which has not been outstandingly successful) marks the point where there can be the inauguration of a new phase of activity in Shamballa. This will enable the Lord of the World to become the Ruler of a Sacred Planet which, up to date, has not been the case. Our Earth can now become a Sacred Planet, if all right conditions are fulfilled. A new divine quality (as yet unrevealed and which we would not at this time recognize if presented with it) is slowly crystallizing into expression, through the medium of this hastened initiation process. Disciples are today witnessing the emergence of a solar characteristic, through the medium of their planetary Logos, just as the "Lives of similar Intention"--as it is esoterically called--witnessed it many aeons ago. It is to this unknown and mysterious quality that the "shining forth" of the Star refers.  </w:t>
      </w:r>
      <w:r>
        <w:rPr>
          <w:rFonts w:cs="Arial" w:ascii="Arial" w:hAnsi="Arial"/>
          <w:i/>
          <w:iCs/>
          <w:sz w:val="22"/>
          <w:szCs w:val="22"/>
        </w:rPr>
        <w:t>DNA2 325-326</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48:00Z</dcterms:created>
  <dc:creator>Vicktorya Stone</dc:creator>
  <dc:description/>
  <dc:language>en-US</dc:language>
  <cp:lastModifiedBy>Vicktorya Stone</cp:lastModifiedBy>
  <dcterms:modified xsi:type="dcterms:W3CDTF">2004-08-11T05:49:00Z</dcterms:modified>
  <cp:revision>3</cp:revision>
  <dc:subject/>
  <dc:title>Results, Goals</dc:title>
</cp:coreProperties>
</file>