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ev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evelation of the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revelation of the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Right through the later periods of the cycle of incarnation wherein the man is juggling with the pairs of opposites, and through discrimination is becoming aware of reality and unreality, there is growing up in his mind a realization that he himself is an immortal Existence, an eternal God, and a portion of Infinity.  Ever the link between the man on the physical plane and this inner Ruler becomes clearer until the great revelation is made.  Then comes a moment in his existence when the man stands consciously face to face with his real Self and knows himself to be that Self in reality and not just theoretically; he becomes aware of the God within, not through the sense of hearing, or through attention to the inner voice directing and controlling, and called the "voice of conscience."  This time the recognition is through</w:t>
      </w:r>
      <w:r>
        <w:rPr>
          <w:rFonts w:cs="Arial" w:ascii="Arial" w:hAnsi="Arial"/>
          <w:i/>
          <w:iCs/>
          <w:sz w:val="22"/>
          <w:szCs w:val="22"/>
        </w:rPr>
        <w:t xml:space="preserve"> sight and direct vision.</w:t>
      </w:r>
      <w:r>
        <w:rPr>
          <w:rFonts w:cs="Arial" w:ascii="Arial" w:hAnsi="Arial"/>
          <w:sz w:val="22"/>
          <w:szCs w:val="22"/>
        </w:rPr>
        <w:t xml:space="preserve">  He now responds not only to that which is heard, but also to that which he s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known that the first senses developed in a child are hearing, touch, and sight:  the infant becomes aware of sound and turns his head; he feels and touches; finally, he consciously sees, and in these three senses the personality is coordinated.  These are the three vital senses.  Taste and smell follow later, but life can be lived without them, and should they be absent, the man remains practically unhandicapped in his contacts on the physical plane.  On the path of inner, or subjective development, the sequence is the s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Hearing</w:t>
      </w:r>
      <w:r>
        <w:rPr>
          <w:rFonts w:cs="Arial" w:ascii="Arial" w:hAnsi="Arial"/>
          <w:sz w:val="22"/>
          <w:szCs w:val="22"/>
        </w:rPr>
        <w:t>--response to the voice of conscience, as it guides, directs, and controls.  This covers the period of strictly normal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Touch</w:t>
      </w:r>
      <w:r>
        <w:rPr>
          <w:rFonts w:cs="Arial" w:ascii="Arial" w:hAnsi="Arial"/>
          <w:sz w:val="22"/>
          <w:szCs w:val="22"/>
        </w:rPr>
        <w:t>--response to control or vibration, and the recognition of that which lies outside of the separated human unit on the physical plane.  This covers the period of gradual spiritual unfoldment, the Paths of Probation and of Discipleship right up to the door of initiation.  The man touches at intervals that which is higher than himself; he becomes aware of the "touch" of the Master, of the egoic vibration and of group vibration, and through this occult sense of touch he accustoms himself to that which is inner and subtle.  He reaches out after that which concerns the higher self, and through touching unseen things, habituates himself to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inally, </w:t>
      </w:r>
      <w:r>
        <w:rPr>
          <w:rFonts w:cs="Arial" w:ascii="Arial" w:hAnsi="Arial"/>
          <w:i/>
          <w:iCs/>
          <w:sz w:val="22"/>
          <w:szCs w:val="22"/>
        </w:rPr>
        <w:t>Sight</w:t>
      </w:r>
      <w:r>
        <w:rPr>
          <w:rFonts w:cs="Arial" w:ascii="Arial" w:hAnsi="Arial"/>
          <w:sz w:val="22"/>
          <w:szCs w:val="22"/>
        </w:rPr>
        <w:t>--that inner vision which is produced through the initiation process, yet which is withal but the recognition of faculty, always present yet unknown.  Just as an infant has eyes which are perfectly good and clear from birth, yet there comes a day wherein the conscious recognition of that which is seen is first to be noted, so with the human unit undergoing spiritual unfoldment.  The medium of the inner sight has ever existed, and that which can be seen is always present, but the recognition of the majority as yet exists no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recognition" by the initiate is the first great step in the initiation ceremony, and until it has transpired all the other stages must wait.  That which is recognized differs at the different initiations, and might be roughly summarized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Ego, the reflection of the Monad, is in itself a triplicity, as is all else in nature, and reflects the three aspects of divinity, just as the Monad reflects on a higher plane the three aspects--will, love-wisdom, and active intelligence--of the Deity.  Theref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rst initiation the initiate becomes aware of the third, or lowest, aspect of the Ego, that of active intelligence.  He is brought face to face with that manifestation of the great solar angel (Pitri) who is himself, the real self.  He knows now past all disturbance that that manifestation of intelligence is that eternal Entity who has for ages past been demonstrating its powers on the physical plane through his successive incarn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cond initiation this great Presence is seen as a duality, and another aspect shines forth before him.  He becomes aware that this radiant Life, Who is identified with himself, is not only intelligence in action but also is love-wisdom in origin.  He merges his consciousness with this Life, and becomes one with it so that on the physical plane, through the medium of that personal self, that Life is seen as intelligent love expressing itself.</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hird initiation the Ego stands before the initiate as a perfected triplicity.  Not only is the Self known to be intelligent, active love, but it is revealed also as a fundamental will or purpose, with which the man immediately identifies himself, and knows that the three worlds hold for him in the future naught, but only serve as a sphere for active service, wrought out in love towards the accomplishment of a purpose which has been hid during the ages in the heart of the Self.  That purpose, being now revealed, can be intelligently cooperated with, and thus matu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profound revelations shine forth before the initiate in a triple man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As a radiant angelic existence.</w:t>
      </w:r>
      <w:r>
        <w:rPr>
          <w:rFonts w:cs="Arial" w:ascii="Arial" w:hAnsi="Arial"/>
          <w:sz w:val="22"/>
          <w:szCs w:val="22"/>
        </w:rPr>
        <w:t xml:space="preserve">  This is seen by the inner eye with the same accuracy of vision and judgment as when a man stands face to face with another member of the human family.  The great solar Angel, Who embodies the real man and is his expression on the plane of higher mind, is literally his divine ancestor, the "Watcher" Who, through long cycles of incarnation, has poured Himself out in sacrifice in order that man might 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As a sphere of radiant fire,</w:t>
      </w:r>
      <w:r>
        <w:rPr>
          <w:rFonts w:cs="Arial" w:ascii="Arial" w:hAnsi="Arial"/>
          <w:sz w:val="22"/>
          <w:szCs w:val="22"/>
        </w:rPr>
        <w:t xml:space="preserve"> linked with the initiate standing before it by that magnetic thread of fire which passes through all his bodies and terminates within the center of the physical brain.  This "silver thread" (as it is rather inaccurately called in the Bible, where the description of its loosing of the physical body and subsequent withdrawal is found) emanates from the heart center of the solar Angel, linking thus heart and brain--that great duality manifesting in this solar system, love and intelligence.  This fiery sphere is linked likewise with many others belonging to the same group and ray, and thus it is a literal fact in demonstration that on the higher planes we are all one.  One life pulsates and circulates through all, via the fiery strands.  This is part of the revelation which comes to a man who stands in the "Presence" with his eyes occultly ope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As a many tinted Lotus of nine petals.</w:t>
      </w:r>
      <w:r>
        <w:rPr>
          <w:rFonts w:cs="Arial" w:ascii="Arial" w:hAnsi="Arial"/>
          <w:sz w:val="22"/>
          <w:szCs w:val="22"/>
        </w:rPr>
        <w:t xml:space="preserve">  These petals are arranged in three circles around a central set of three closely folded petals, which shield what is called in the eastern books "The Jewel in the Lotus."  This Lotus is a thing of rare beauty, pulsating with life and radiant with all the colors of the rainbow, and at the first three initiations the three circles are revealed in order, until at the fourth initiation the initiate stands before a still greater revelation, and learns the secret of that which lies within the central bud.  In this connection the third initiation differs somewhat from the other two, inasmuch as through the power of a still more exalted Hierophant than the Bodhisattva, the electrical fire of pure Spirit, latent in the heart of the Lotus, is first conta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all these words, "solar angel," "sphere of fire," and "lotus," lies hid some aspect of the central mystery of human life, but it will only be apparent to those who have eyes to see.  The mystic significance of these pictorial phrases will prove only a snare or a basis for incredulity to the man who seeks to materialize them unduly.  The thought of an immortal existence, of a divine Entity, of a great center of fiery energy, and of the full flower of evolution, lies hidden in these terms, and they must be thus conside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ourth initiation, the initiate is brought into the Presence of that aspect of Himself which is called "His Father in Heaven."  He is brought face to face with his own Monad, that pure spiritual essence on the highest plane but one, which is to his Ego or higher self what that Ego is to the personality or lower 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Monad has expressed itself on the mental plane through the Ego in a triple fashion, but now all aspects of the mind, as we understand it, are lacking.  The solar angel hitherto contacted has withdrawn himself, and the form through which he functioned (the egoic or causal body) has gone, and naught is left but love-wisdom and that dynamic will which is the prime characteristic of Spirit.  The lower self has served the purposes of the Ego, and has been discarded; the Ego likewise has served the purposes of the Monad, and is no longer required, and the initiate stands free of both, fully liberated and able to contact the Monad, as earlier he learned to contact the Ego.  For the remainder of his appearances in the three worlds he is governed only by will and purpose, self-initiated, and creates his body of manifestation, and thus controls (within karmic limits) his own times and seasons.  The karma here referred to is planetary karma, and not pers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is fourth initiation he contacts the love aspect of the Monad, and at the fifth the will aspect, and thus completes his contacts, responds to all necessary vibrations, and is master on the five planes of human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urther, it is at the third, the fourth, and the fifth initiations that he becomes aware also of that "Presence" which enfolds even that spiritual Entity, his own Monad.  He sees his Monad as one with the Planetary Logos.  Through the channel of his own Monad he sees the self-same aspects (which that Monad embodies) on a wider scale, and the Planetary Logos, Who ensouls all the Monads on His ray, is thus revealed.  This truth is well-nigh impossible to express in words, and concerns the relation of the electrical point of fire, which is the Monad, to the five-pointed star, which reveals the Presence of the Planetary Logos to the initiate.  This is practically incomprehensible to the average man for whom this book is writt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ixth initiation, the initiate, functioning consciously as the love-aspect of the Monad, is brought (via his "Father") into a still vaster recognition, and becomes aware of that Star which encloses his planetary star, just as that star has earlier been seen as enclosing his own tiny "Spark."  He thus makes his conscious contact with the solar Logos, and realizes within himself the Oneness of all life and manifes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recognition is extended at the seventh initiation, so that two aspects of the One life become realities to the emancipated Buddh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us by a graded series of steps is the initiate brought face to face with Truth and Existence.  It will be apparent to thoughtful students why this revealing of the Presence has to precede all other revelations.  It produces within the mind of the initiate the following basic realiz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is faith for ages is justified, and hope and belief merge themselves in self-ascertained fact.  Faith is lost in sight, and things unseen are seen and known.  No more can he doubt, but he has become instead, through his own effort, a </w:t>
      </w:r>
      <w:r>
        <w:rPr>
          <w:rFonts w:cs="Arial" w:ascii="Arial" w:hAnsi="Arial"/>
          <w:i/>
          <w:iCs/>
          <w:sz w:val="22"/>
          <w:szCs w:val="22"/>
        </w:rPr>
        <w:t>knower</w:t>
      </w:r>
      <w:r>
        <w:rPr>
          <w:rFonts w:cs="Arial" w:ascii="Arial" w:hAnsi="Arial"/>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is oneness with his brothers is proven, and he realizes the indissoluble link which binds him to his fellowmen everywhere.  Brotherhood is no longer a theory but a proven scientific fact, no more to be disputed than the separateness of men on the physical plane is to be dispu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mmortality of the soul and the reality of the unseen worlds is for him proven and ascertained.  Whereas, before initiation, this belief was based on brief and fleeting vision and strong inner convictions (the result of logical reasoning and of a gradually developing intuition) now it is based on sight and on a recognition past all disproving, of his own immortal na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e realizes the meaning and source of energy, and can begin to wield power with scientific accuracy and direction.  He knows now whence he draws it, and has had a glimpse of the resources of energy which are available.  Before, he knew that that energy existed, and used it blindly and sometimes unwisely; now he sees it under the direction of the "open mind," and can cooperate intelligently with the forces of na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us, in many ways, does the revelation of the Presence produce definite results in the initiate, and thus it is judged by the Hierarchy to be the necessary preamble to all later revelations.  </w:t>
      </w:r>
      <w:r>
        <w:rPr>
          <w:rFonts w:cs="Arial" w:ascii="Arial" w:hAnsi="Arial"/>
          <w:i/>
          <w:iCs/>
          <w:sz w:val="22"/>
          <w:szCs w:val="22"/>
        </w:rPr>
        <w:t>IHS 113-11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51:00Z</dcterms:created>
  <dc:creator>Vicktorya Stone</dc:creator>
  <dc:description/>
  <dc:language>en-US</dc:language>
  <cp:lastModifiedBy>Vicktorya Stone</cp:lastModifiedBy>
  <dcterms:modified xsi:type="dcterms:W3CDTF">2004-08-11T05:51:00Z</dcterms:modified>
  <cp:revision>3</cp:revision>
  <dc:subject/>
  <dc:title>Revelations</dc:title>
</cp:coreProperties>
</file>