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evelation of the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Revelation of the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aving brought the initiate face to face with the One with whom for countless ages he has had to do, and having awakened in him an unshakable realization of the oneness of the fundamental life as it manifests through all lesser lives, the next momentous revelation is that of the Vision.  The first revelation has concerned that which is undefinable, illimitable, and, (to the finite mind), infinite in its abstractness and absoluteness.  The second revelation concerns time and space, and involves the recognition by the initiate--through the newly aroused sense of occult sight--of the part he has played and has to play in the plan, and later of the plan itself in so far as it concer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His Eg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His egoic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His ray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 His Planetary Log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this fourfold apprehension you have portrayed the gradual realization that is his during the process of the four initiations preceding final lib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rst initiation he becomes aware definitely of the part, relatively inconspicuous, that he has to play in his personal life during the period ensuing between the moment of revelation and the taking of the second initiation.  This may involve one more life or several.  He knows the trend they should take, he realizes somewhat his share in the service of the race; he sees the plan as a whole where he himself is concerned, a tiny mosaic within the general pattern; he becomes conscious of how he--with his particular type of mind, aggregate of gifts, mental and otherwise, and his varying capacities--can serve, and what must be accomplished by him before he can again stand in the Presence, and receive an extended reve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econd initiation the part his egoic group plays in the general scheme is shown to him.  He becomes more aware of the different group units with whom he is intrinsically associated; he realizes who they are in their personalities, if in incarnation, and he sees somewhat what are the karmic relations between groups, units and himself; he is given an insight into the specific group purpose, and its relation to other groups.  He can now work with added assurance, and his intercourse with people on the physical plane becomes more certain; he can both aid them and himself in the adjusting of karma, and therefore bring about a more rapid approach to the final liberation.  Group relations are consolidated, and the plans and purposes can be furthered more intelligently.  As this consolidation of group relations proceeds, it produces on the physical plane that concerted action and that wise unity in purpose which results in the materialization of the higher ideals, and the adaptation of force in the wise furthering of the ends of evolution.  When this has reached a certain stage, the units forming the groups have learned to work together, and have thus stimulated each other; they can now proceed to a further expansion of knowledge, resulting in a further capacity to hel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third initiation there is revealed to the initiate the purpose of the subray of the ray to which he belongs, that upon which his Ego finds itself.  All egoic units are upon some subray of the monadic ray.  This knowledge is conferred upon the initiate so as to enable him eventually to find for himself (along the line of least resistance) the ray of his Monad.  This subray bears upon its stream of energy many groups of Egos, and the initiate is therefore made aware not only of his egoic group and its intelligent purpose, but of many other groups, similarly composed.  Their united energy is working towards a clearly defined go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aving learned somewhat group relations, and having developed the ability to work with units in group formation, the initiate now learns the secret of group subordination to the good of the aggregate of groups.  This will demonstrate on the physical plane as an ability to work wisely, intelligently and harmoniously with many diverse types, and to cooperate in large plans and wield wide influenc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part of the plans of the Planetary Logos becomes revealed to him, and the vision includes the revelation of the plan and purpose as it concerns the planet, though as yet the vision is obscured in connection with those plans in their planetary relationship.  This brings the initiate through a series of graded realizations to the portals of the fourth initiation.  Through the entire loosing of the initiate from all trammels in the three worlds and the breaking of all bonds of limiting karma, the vision this time is greatly extended, and it might be said that for the first time he becomes aware of the extent of planetary purpose and karma within the scheme.  His own personal unimportant karma being now adjusted, he can give his attention to the working off of planetary karma, and the far reaching plans of that great Life Who includes all the lesser lives.  He not only is brought to a full recognition of the purposes and plans for all the evolutions upon his own planetary scheme, the earth, but also there swings into the radius of his apprehension that planetary scheme which is our earth's complement or polar opposite.  He realizes the interrelation existing between the two schemes and the vast dual purpose is revealed to him.  It is shown to him how this dual purpose must become one united plan, and henceforth he bends all his energies towards planetary cooperation as it is furthered by work with and through the two great evolutions, human and deva, upon our planet.  This concerns the making of adjustments, and the gradual application of energy in stimulation of the various kingdoms in nature, so that through the blending of all of nature's forces the interplay of energy between the two schemes may be quickened.  In this way the plans of the solar Logos, as they are being worked out through the Planetary Logoi, may be consummated.  The handling, therefore, of solar energy on a tiny scale, is now his privilege, and he is admitted not only into the council chambers of his own Hierarchy, but is permitted entrance also when agents from other planetary schemes are in conference with the Lord of the World and the two great departmental Hea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fth Initiation the vision brings to him a still more extended outlook and a third planetary scheme is seen, forming with the other two schemes one of those triangles of force which are necessitated in the working out of solar evolution.  Just as all manifestation proceeds through duality and triplicity back to eventual synthesis so these schemes, which are but centers of force in the body of a solar Logos, work first as separated units living their own integral life, then as dualities, through the interplay of force through any two schemes, thus aiding, stimulating and complementing each other, and finally as a solar triangle, circulating force from point to point and center to center until the energy is merged and synthesized and the three work together in u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n the adept of the fifth initiation can work in line with the plans of the three Logoi involved, cooperating with Them with ever greater ability, as time elapses, he becomes ready for the sixth Initiation, which admits him to still higher conclaves.  He becomes a participant in solar and not merely planetary purpo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is sixth Initiation the most marvelous vision of the entire series is his.  He sees the solar system as a unit, and gets a brief revealing which opens to his amazed understanding the fundamental purpose of the solar Logos; for the first time he sees the plans as a whole in all their ramif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eventh Initiation his vision penetrates beyond the solar ring-pass-not, and he sees that which he has long realized as a basic theoretical fact, that our solar Logos is involved in the plans and purposes of a still greater Existence, and that the solar system is but one of many centers of force through which a cosmic Entity vastly greater than our own solar Logos is expressing Himself.  In these visions one great purpose underlies them all--the revelation of essential unity and the unveiling of those inner relationships, which, when known, will tend ever more fully to swing the initiate into the line of self-abnegating service, and which will make of him one who works towards synthesis, towards harmony, and towards a basic unity.  </w:t>
      </w:r>
      <w:r>
        <w:rPr>
          <w:rFonts w:cs="Arial" w:ascii="Arial" w:hAnsi="Arial"/>
          <w:i/>
          <w:iCs/>
          <w:sz w:val="22"/>
          <w:szCs w:val="22"/>
        </w:rPr>
        <w:t>IHS 119-1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52:00Z</dcterms:created>
  <dc:creator>Vicktorya Stone</dc:creator>
  <dc:description/>
  <dc:language>en-US</dc:language>
  <cp:lastModifiedBy>Vicktorya Stone</cp:lastModifiedBy>
  <dcterms:modified xsi:type="dcterms:W3CDTF">2004-08-11T05:52:00Z</dcterms:modified>
  <cp:revision>3</cp:revision>
  <dc:subject/>
  <dc:title>Revelation of the Vision</dc:title>
</cp:coreProperties>
</file>