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Sanat Kumara, the One Initiator, the Lord of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ly the first two initiations which are implemented by the Christ and which are "under the supervisory probation of the spiritual Hierarchy" are as yet possible to humanity.  The initiation of the Transfiguration is not yet for the mass of men.  We can, however, study the effects of these rays where the individual disciple is concerned, because the later initiations--from the third initiation onward--are administered by the Lord of the World from His high place in Shamballa; in the present world period, these initiations are individually administered and registered, and are undergone consciously and with an entirely awakened awareness.  </w:t>
      </w:r>
      <w:r>
        <w:rPr>
          <w:rFonts w:cs="Arial" w:ascii="Arial" w:hAnsi="Arial"/>
          <w:i/>
          <w:iCs/>
          <w:sz w:val="22"/>
          <w:szCs w:val="22"/>
        </w:rPr>
        <w:t>RI 5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s the path to be trodden by one and all, and the method is meditation....the reward is the continuous expansion of consciousness that puts a man eventually en rapport with his own Ego, with other selves, with the waiting eager Master to Whom he is assigned, with fellow disciples and more advanced Initiates whom he may contact in that Master's aura, till he finally contacts the One Initiator, is admitted into the Secret Place, and knows the mystery that underlies consciousness itself.  </w:t>
      </w:r>
      <w:r>
        <w:rPr>
          <w:rFonts w:cs="Arial" w:ascii="Arial" w:hAnsi="Arial"/>
          <w:i/>
          <w:iCs/>
          <w:sz w:val="22"/>
          <w:szCs w:val="22"/>
        </w:rPr>
        <w:t>LOM 2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y the graded expansions of consciousness that are the result of the imparted training; these lead a man on from step to step till he contacts his higher self, his Master, his egoic group, the First Initiator, the One Paramount Initiator, until he has contacted the Lord of his Ray and has entered into the bosom of his "Father Which is in Heaven".  </w:t>
      </w:r>
      <w:r>
        <w:rPr>
          <w:rFonts w:cs="Arial" w:ascii="Arial" w:hAnsi="Arial"/>
          <w:i/>
          <w:iCs/>
          <w:sz w:val="22"/>
          <w:szCs w:val="22"/>
        </w:rPr>
        <w:t>LOM 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ly similarity of vibration will draw a man to the higher group to which he may belong, to the Master Who represents to him the Lord of His Ray, to the World Teacher Who administers to him the mysteries, to the One Initiator Who effects the final liberation, and to the center within the Heavenly Man in Whose Body he finds a place.  </w:t>
      </w:r>
      <w:r>
        <w:rPr>
          <w:rFonts w:cs="Arial" w:ascii="Arial" w:hAnsi="Arial"/>
          <w:i/>
          <w:iCs/>
          <w:sz w:val="22"/>
          <w:szCs w:val="22"/>
        </w:rPr>
        <w:t>LOM 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will be apparent, therefore, to the student that when the Initiator is the Lord of the World, or the physical reflection of the Planetary Logos of our scheme, the force comes more directly to the initiate than at the first two initiations, wherein the Bodhisattva is the Hierophant.  Only at the third initiation will the initiate be in a condition to receive direct planetary force.  </w:t>
      </w:r>
      <w:r>
        <w:rPr>
          <w:rFonts w:cs="Arial" w:ascii="Arial" w:hAnsi="Arial"/>
          <w:i/>
          <w:iCs/>
          <w:sz w:val="22"/>
          <w:szCs w:val="22"/>
        </w:rPr>
        <w:t>IHS 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ventually (after the second Initiation) the Lord of the World comes in as a factor--the Lord of world power, fully expressing itself in love.  </w:t>
      </w:r>
      <w:r>
        <w:rPr>
          <w:rFonts w:cs="Arial" w:ascii="Arial" w:hAnsi="Arial"/>
          <w:i/>
          <w:iCs/>
          <w:sz w:val="22"/>
          <w:szCs w:val="22"/>
        </w:rPr>
        <w:t>CF 8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ut specially note, that on this planet the Lord of Love and Power, the first Kumara, is the focal point for all three departments.  He is the One Initiator....  </w:t>
      </w:r>
      <w:r>
        <w:rPr>
          <w:rFonts w:cs="Arial" w:ascii="Arial" w:hAnsi="Arial"/>
          <w:i/>
          <w:iCs/>
          <w:sz w:val="22"/>
          <w:szCs w:val="22"/>
        </w:rPr>
        <w:t>LOM 167-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hrist was joined by the Buddha.  The Buddha had attained this same point prior to the creation of our planetary life, but conditions for taking the third initiation were not then available, and He and the Christ took the initiation together.  At this initiation, and since then for all initiates of that degree of attainment, They stood in the Presence of the One Initiator, the Lord of the World, and not in the Presence of the Initiate Who was then Head of the Hierarchy.  </w:t>
      </w:r>
      <w:r>
        <w:rPr>
          <w:rFonts w:cs="Arial" w:ascii="Arial" w:hAnsi="Arial"/>
          <w:i/>
          <w:iCs/>
          <w:sz w:val="22"/>
          <w:szCs w:val="22"/>
        </w:rPr>
        <w:t>RI 385-3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econd initiation the emotional centers are similarly awakened, and at the third initiation those on the mental plane are touched.  The initiate can then stand in the Presence of the Great King, the One Initiator.  </w:t>
      </w:r>
      <w:r>
        <w:rPr>
          <w:rFonts w:cs="Arial" w:ascii="Arial" w:hAnsi="Arial"/>
          <w:i/>
          <w:iCs/>
          <w:sz w:val="22"/>
          <w:szCs w:val="22"/>
        </w:rPr>
        <w:t>LOM 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ord of the World, the final Initiator....  </w:t>
      </w:r>
      <w:r>
        <w:rPr>
          <w:rFonts w:cs="Arial" w:ascii="Arial" w:hAnsi="Arial"/>
          <w:i/>
          <w:iCs/>
          <w:sz w:val="22"/>
          <w:szCs w:val="22"/>
        </w:rPr>
        <w:t>EH 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atmic consciousness is developing by means of the intuition, the Initiate can contact the stores of knowledge inherent in the Monad, and thus learn the Words of Power.  This ability comes only after the application of the Rod of Initiation as wielded by the Lord of the World.  </w:t>
      </w:r>
      <w:r>
        <w:rPr>
          <w:rFonts w:cs="Arial" w:ascii="Arial" w:hAnsi="Arial"/>
          <w:i/>
          <w:iCs/>
          <w:sz w:val="22"/>
          <w:szCs w:val="22"/>
        </w:rPr>
        <w:t>LOM 263-2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is connection the third initiation differs somewhat from the other two, inasmuch as through the power of a still more exalted Hierophant than the Bodhisattva, the electrical fire of pure Spirit, latent in the heart of the Lotus, is first contacted.  </w:t>
      </w:r>
      <w:r>
        <w:rPr>
          <w:rFonts w:cs="Arial" w:ascii="Arial" w:hAnsi="Arial"/>
          <w:i/>
          <w:iCs/>
          <w:sz w:val="22"/>
          <w:szCs w:val="22"/>
        </w:rPr>
        <w:t>IHS 116</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third initiation, the candidate must face the One Initiator alone, with no protective Individual standing between him and the eternal source of all-power.  The Christ is present, supporting and attentive.  He stands directly behind the initiate so as to arrest and distribute the potency passing through the initiate's body and centers; the candidate is also flanked on either side by a Master.  Nevertheless, he faces the Initiator alone and unprotected.  </w:t>
      </w:r>
      <w:r>
        <w:rPr>
          <w:rFonts w:cs="Arial" w:ascii="Arial" w:hAnsi="Arial"/>
          <w:i/>
          <w:iCs/>
          <w:sz w:val="22"/>
          <w:szCs w:val="22"/>
        </w:rPr>
        <w:t>RI 1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was an essential experience because the initiate (standing before the One Initiator for the first time at the third initiation) must be freed from any magnetic or attractive "pull" emanating from the personality.  </w:t>
      </w:r>
      <w:r>
        <w:rPr>
          <w:rFonts w:cs="Arial" w:ascii="Arial" w:hAnsi="Arial"/>
          <w:i/>
          <w:iCs/>
          <w:sz w:val="22"/>
          <w:szCs w:val="22"/>
        </w:rPr>
        <w:t>RI 6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apparent, therefore, why it is only at the third initiation that the great Hierophant, the Lord of the World, Himself officiates.  It is the first at which He contacts the initiate.  Earlier it would not be possible.  For the first two initiations the Hierophant is the Christ, the World-Teacher, the Firstborn among many brethren, one of the earliest of our humanity to take initiation....But when the initiate has made still further progress, and has taken two initiations, a change comes.  The Lord of the World, the Ancient of Days, the ineffable Ruler Himself administers the third initiation.  Why has this become possible?  Because now the fully consecrated physical body can safely bear the vibrations of the two other bodies when they return to its shelter from the Presence of the KING; because now the purified astral and controlled mental can safely stand before that KING.  </w:t>
      </w:r>
      <w:r>
        <w:rPr>
          <w:rFonts w:cs="Arial" w:ascii="Arial" w:hAnsi="Arial"/>
          <w:i/>
          <w:iCs/>
          <w:sz w:val="22"/>
          <w:szCs w:val="22"/>
        </w:rPr>
        <w:t>IHS 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peculiar energy which is transmitted to him by Sanat Kumara</w:t>
      </w:r>
      <w:r>
        <w:rPr>
          <w:rFonts w:cs="Arial" w:ascii="Arial" w:hAnsi="Arial"/>
          <w:sz w:val="22"/>
          <w:szCs w:val="22"/>
        </w:rPr>
        <w:t xml:space="preserve"> at the time of his initiation.  This is a totally different energy to that transmitted to him at the earlier initiations.  It comes from Shamballa and is uniquely (in a sense undefinable and hence incomprehensible to you) the energy of the planetary Logos Himself.  </w:t>
      </w:r>
      <w:r>
        <w:rPr>
          <w:rFonts w:cs="Arial" w:ascii="Arial" w:hAnsi="Arial"/>
          <w:i/>
          <w:iCs/>
          <w:sz w:val="22"/>
          <w:szCs w:val="22"/>
        </w:rPr>
        <w:t>RI 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During the initiation ceremony, when the initiate stands before the Lord of the World, these three great Beings form a triangle, within whose lines of force the initiate finds himself.  At the first two initiations, wherein the Bodhisattva functions as the Hierophant, the Mahachohan, the Manu, and a Chohan who temporarily represents the second department perform a similar office.  At the highest two initiations, those three Kumaras who are called "the esoteric Kumaras" form a triangle wherein the initiate stands, when he faces the Planetary Logo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t the final two initiations many members of the Hierarchy who are, if one might so express it, extra-planetary, and who function outside the dense physical and the etheric globe of our planet, take part, but a stricter enumeration is needless.  Sanat Kumara is still the Hierophant, yet in a very esoteric manner it is the Planetary Logos Himself who officiates.  They are merged at that time into one Identity, manifesting different aspects.  </w:t>
      </w:r>
      <w:r>
        <w:rPr>
          <w:rFonts w:cs="Arial" w:ascii="Arial" w:hAnsi="Arial"/>
          <w:i/>
          <w:iCs/>
          <w:sz w:val="22"/>
          <w:szCs w:val="22"/>
        </w:rPr>
        <w:t>IHS 108-10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18:00Z</dcterms:created>
  <dc:creator>Vicktorya Stone</dc:creator>
  <dc:description/>
  <dc:language>en-US</dc:language>
  <cp:lastModifiedBy>Vicktorya Stone</cp:lastModifiedBy>
  <dcterms:modified xsi:type="dcterms:W3CDTF">2004-08-11T06:19:00Z</dcterms:modified>
  <cp:revision>3</cp:revision>
  <dc:subject/>
  <dc:title>Sanat Kumara, the One Initiator, the Lord of the World</dc:title>
</cp:coreProperties>
</file>