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anat Kumara and the Planetary Lo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universality of these conditions and the clear-cut issues that have made this period one of planetary opportunity and planetary initiation.  </w:t>
      </w:r>
      <w:r>
        <w:rPr>
          <w:rFonts w:cs="Arial" w:ascii="Arial" w:hAnsi="Arial"/>
          <w:i/>
          <w:iCs/>
          <w:sz w:val="22"/>
          <w:szCs w:val="22"/>
        </w:rPr>
        <w:t>EX 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4. Upon certain planetary happenings, connected with the life of the One "in Whom we live and move and have our being." These involve the impact upon our planet of Forces and Energies which will be instrumental in altering the existing civilization and culture, in climaxing karmic necessity and in thus engineering release, presenting humanity with that stage in the experience of the disciple which we call "the meeting of the Dweller on the Threshold with the Angel of the Presence," and inducing as a consequence a certain planetary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four stages of the Law of Cause and Effect (as it affects humanity at this time) might be call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4. The attainment of </w:t>
      </w:r>
      <w:r>
        <w:rPr>
          <w:rFonts w:cs="Arial" w:ascii="Arial" w:hAnsi="Arial"/>
          <w:i/>
          <w:iCs/>
          <w:sz w:val="22"/>
          <w:szCs w:val="22"/>
        </w:rPr>
        <w:t>planetary</w:t>
      </w:r>
      <w:r>
        <w:rPr>
          <w:rFonts w:cs="Arial" w:ascii="Arial" w:hAnsi="Arial"/>
          <w:sz w:val="22"/>
          <w:szCs w:val="22"/>
        </w:rPr>
        <w:t xml:space="preserve"> initiation </w:t>
        <w:tab/>
        <w:tab/>
        <w:t xml:space="preserve">Law of Initiation  </w:t>
      </w:r>
      <w:r>
        <w:rPr>
          <w:rFonts w:cs="Arial" w:ascii="Arial" w:hAnsi="Arial"/>
          <w:i/>
          <w:iCs/>
          <w:sz w:val="22"/>
          <w:szCs w:val="22"/>
        </w:rPr>
        <w:t>EX 1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present great world crisis, incident to our planetary Logos having moved forward upon the cosmic Path, and therefore having taken a cosmic initiation, His imperfections are demonstrably lessened:  there will be less distress and disease on earth once the necessary planetary adjustments have been made.  </w:t>
      </w:r>
      <w:r>
        <w:rPr>
          <w:rFonts w:cs="Arial" w:ascii="Arial" w:hAnsi="Arial"/>
          <w:i/>
          <w:iCs/>
          <w:sz w:val="22"/>
          <w:szCs w:val="22"/>
        </w:rPr>
        <w:t>EH 536-5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All I have done is to give you a hint as to the significance of the initiations, instituted by the Lord of the World.  These are not, may I repeat, initiations to which the planetary Logos is Himself subjected.  The world crises, which ever precede initiation on a planetary scale, are part of the preparatory work, tests and trials which make possible some cosmic initiation to which He has been and will eventually be subject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re is little more that I can tell you anent the planetary initiations or--as they might be more correctly called--the planetary initiatory processes.  These affect our entire planetary life but are not essentially initiations as we understand the term, or as that word could be applied to Sanat Kumara.  They are a definite part of cosmic process and particularly of solar evolution, but they are, as we have seen, only preparatory to that initiation for which our world was made--the manifestation on Earth of the highest of the three aspects:  the WILL of God, as it is universally called.  </w:t>
      </w:r>
      <w:r>
        <w:rPr>
          <w:rFonts w:cs="Arial" w:ascii="Arial" w:hAnsi="Arial"/>
          <w:i/>
          <w:iCs/>
          <w:sz w:val="22"/>
          <w:szCs w:val="22"/>
        </w:rPr>
        <w:t>RI 6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re the broad and general lines governing the initiatory process; the work here indicated is followed by all disciple-initiates of all degrees, and even by the Lord of the World Himself.  He, in His high Place, holds the manifested world of energies in a state of fusion; points of tension successively occur as a consequence of a growing divine realization within these forms of intelligent activity, of love-wisdom and of the will-to-good.  These points of tension vary according to the divine purpose and the individual initiatory problem of Sanat Kumara Himself, as He submits to a </w:t>
      </w:r>
      <w:r>
        <w:rPr>
          <w:rFonts w:cs="Arial" w:ascii="Arial" w:hAnsi="Arial"/>
          <w:i/>
          <w:iCs/>
          <w:sz w:val="22"/>
          <w:szCs w:val="22"/>
        </w:rPr>
        <w:t xml:space="preserve">cosmic </w:t>
      </w:r>
      <w:r>
        <w:rPr>
          <w:rFonts w:cs="Arial" w:ascii="Arial" w:hAnsi="Arial"/>
          <w:sz w:val="22"/>
          <w:szCs w:val="22"/>
        </w:rPr>
        <w:t xml:space="preserve">initiatory process.  </w:t>
      </w:r>
      <w:r>
        <w:rPr>
          <w:rFonts w:cs="Arial" w:ascii="Arial" w:hAnsi="Arial"/>
          <w:i/>
          <w:iCs/>
          <w:sz w:val="22"/>
          <w:szCs w:val="22"/>
        </w:rPr>
        <w:t>RI 54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riginating source of the manasic principle in a </w:t>
      </w:r>
      <w:r>
        <w:rPr>
          <w:rFonts w:cs="Arial" w:ascii="Arial" w:hAnsi="Arial"/>
          <w:i/>
          <w:iCs/>
          <w:sz w:val="22"/>
          <w:szCs w:val="22"/>
        </w:rPr>
        <w:t>planetary scheme</w:t>
      </w:r>
      <w:r>
        <w:rPr>
          <w:rFonts w:cs="Arial" w:ascii="Arial" w:hAnsi="Arial"/>
          <w:sz w:val="22"/>
          <w:szCs w:val="22"/>
        </w:rPr>
        <w:t xml:space="preserve"> is that lesser cosmic Entity Whom we call a planetary Logos.  He works through His seven chains as does the Logos through His seven planetary centers.  It is interesting here to note that when the solar Logos is being manasically impelled to work out some purpose of His greater Source (THE ONE ABOUT WHOM NAUGHT MAY BE SAID) He may cause a vivification in one or other of His centers according to the purpose in view.  This occurred in the forming of the triangle of which Earth and Venus are two points, and (affecting the Heavenly Men of these two schemes ) stimulated Them to take initiation, and led the planetary Logos of our scheme to form a lesser triangle within His sphere of activity, which triangle eventuated in His taking a lesser initiation, and in the manasic impregnation of animal man.  Thus were swept into objective activity that group of monads who go to the composition of a particular center.  </w:t>
      </w:r>
      <w:r>
        <w:rPr>
          <w:rFonts w:cs="Arial" w:ascii="Arial" w:hAnsi="Arial"/>
          <w:i/>
          <w:iCs/>
          <w:sz w:val="22"/>
          <w:szCs w:val="22"/>
        </w:rPr>
        <w:t>CF 393-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ercury was active at the time of individualization when the "eighth gate" was opened and a major initiation of our planetary Logos took place, producing, in the human kingdom, the process of individualization.  </w:t>
      </w:r>
      <w:r>
        <w:rPr>
          <w:rFonts w:cs="Arial" w:ascii="Arial" w:hAnsi="Arial"/>
          <w:i/>
          <w:iCs/>
          <w:sz w:val="22"/>
          <w:szCs w:val="22"/>
        </w:rPr>
        <w:t>EA 29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irst, it should be borne in mind by the occult student th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 xml:space="preserve">...c. That the planetary Logos did not come from the Venus scheme but from the Venus chain of His own scheme, the Earth scheme.  Owing to systemic alignment </w:t>
        <w:tab/>
        <w:t>logoic kundalini could flow through a certain triangle of which two points were Venus and the Earth.  This caused an acceleration of vibration, and enabled the Heavenly Man of our scheme to take a minor initiation, and to set about His preparations for a major initiation.</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Next, it should also be remembered that in considering this matter we must be careful to view it not only as it affects our own globe and its present humanity, but from the systemic and cosmic point of view, or from the angle of its importance to a planetary Logos and a solar Logos.  Hence it is a fact that this event was not only the result of the taking of a minor initiation by our Earth Logos, but in the Venus scheme it was signalized by the taking of a major initiation by the Venusian planetary Logos on His fifth chain.  In connection with a solar Logos it followed upon the stimulation of one of His centers and from the geometrical progression of the fire through the earlier mentioned Triangle.  </w:t>
      </w:r>
      <w:r>
        <w:rPr>
          <w:rFonts w:cs="Arial" w:ascii="Arial" w:hAnsi="Arial"/>
          <w:i/>
          <w:iCs/>
          <w:sz w:val="22"/>
          <w:szCs w:val="22"/>
        </w:rPr>
        <w:t>CF 386-387</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ese results were seen when the Heavenly Man of our scheme took initiation eighteen million years ago.  This initiation was brought about--as earlier pointed out--by a peculiar juxtaposition of chains, globes and schemes, and caused such a stimulation of all the latent manasic units within His body that a downflow of pure manas from the planetary manasic permanent atom was possible along the path of the planetary antaskarana--a channel which exists in the case of the planetary Logos, and which has not to be built as in the case of man.  Along with this juxtaposition came a similar alignment with one of the Pleiades, permitting of manasic influence from that source.  </w:t>
      </w:r>
      <w:r>
        <w:rPr>
          <w:rFonts w:cs="Arial" w:ascii="Arial" w:hAnsi="Arial"/>
          <w:i/>
          <w:iCs/>
          <w:sz w:val="22"/>
          <w:szCs w:val="22"/>
        </w:rPr>
        <w:t>CF 349</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man individualized in Lemurian days, it was through the application of the Rod of Initiation to the Logos of our earth chain, which touched into activity certain centers in His body, with their corresponding groups.  This application produced literally the awakening of the life to intelligent work on the mental plane.  Animal man was conscious on the physical and on the astral planes.  By the stimulation effected by the electric rod this animal man awoke to consciousness on the mental.  Thus the three bodies were coordinated, and the Thinker enabled to function in them.  </w:t>
      </w:r>
      <w:r>
        <w:rPr>
          <w:rFonts w:cs="Arial" w:ascii="Arial" w:hAnsi="Arial"/>
          <w:i/>
          <w:iCs/>
          <w:sz w:val="22"/>
          <w:szCs w:val="22"/>
        </w:rPr>
        <w:t>IHS 127</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rdly, initiations in which a Heavenly Man may take either a minor or a major initiation, thereby involving His entire nature.  For instance, when individualization took place during the Lemurian, or the third root race, and the human family in this cycle definitely came into manifestation, it signified a major initiation for our Heavenly Man.  The present stimulation in hierarchical effort is leading up to a lesser initiation.  Each great cycle sees a major initiation of a Heavenly Man taken on one or other of the globes, and herein again complication lies, and much food for thought.  </w:t>
      </w:r>
      <w:r>
        <w:rPr>
          <w:rFonts w:cs="Arial" w:ascii="Arial" w:hAnsi="Arial"/>
          <w:i/>
          <w:iCs/>
          <w:sz w:val="22"/>
          <w:szCs w:val="22"/>
        </w:rPr>
        <w:t>IHS 181</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act, therefore, that in each chain the planetary Logos takes a different initiation, affecting different centers; and so bringing into manifestation different lesser entities.  </w:t>
      </w:r>
      <w:r>
        <w:rPr>
          <w:rFonts w:cs="Arial" w:ascii="Arial" w:hAnsi="Arial"/>
          <w:i/>
          <w:iCs/>
          <w:sz w:val="22"/>
          <w:szCs w:val="22"/>
        </w:rPr>
        <w:t>CF 380</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y depict only one cycle in logoic evolution, and cover only the present greater period in the working out of which we are engaged.  They might be roughly described as embracing that period in the system which began for us in the middle of the third root-race of this round and continues until the period called "the Judgment" in the coming fifth round.  When that time comes our planetary Logos will have attained the initiation which is His present goal....  </w:t>
      </w:r>
      <w:r>
        <w:rPr>
          <w:rFonts w:cs="Arial" w:ascii="Arial" w:hAnsi="Arial"/>
          <w:i/>
          <w:iCs/>
          <w:sz w:val="22"/>
          <w:szCs w:val="22"/>
        </w:rPr>
        <w:t>CF 389-390</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major incarnation is one in which a planetary Logos takes some initiation.  He may, and does, pass through many incarnations without taking initiation.  When He does take initiation, it is interesting to note </w:t>
      </w:r>
      <w:r>
        <w:rPr>
          <w:rFonts w:cs="Arial" w:ascii="Arial" w:hAnsi="Arial"/>
          <w:i/>
          <w:iCs/>
          <w:sz w:val="22"/>
          <w:szCs w:val="22"/>
        </w:rPr>
        <w:t>that He does so during some incarnation in which He takes a vehicle of etheric matter as is the case at this time.</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Logos of our scheme is preparing for initiation and hence the terrific tests and trials, incident to life on our planet during this cycle, are easily accounted for.</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Logos of our scheme, Sanat Kumara, will take a major initiation in the middle of the fifth round, but is preparing for a minor one at this time.  </w:t>
      </w:r>
      <w:r>
        <w:rPr>
          <w:rFonts w:cs="Arial" w:ascii="Arial" w:hAnsi="Arial"/>
          <w:i/>
          <w:iCs/>
          <w:sz w:val="22"/>
          <w:szCs w:val="22"/>
        </w:rPr>
        <w:t>CF 374</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is, as you may imagine, little that I can say on this matter for it concerns one of the great and major mysteries of initiation. It deals with and is related to the spiritual status of the planetary Logoi, those great Beings in Whom all forms of life on all planets live and move and have their being. It is concerned with Their point in evolution, with Their goals and objectives upon the cosmic Path and with the initiation for which They--in Their incomparable and incomprehensible livingness--are preparing.</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Basically it might be said that a planet is regarded as "sacred" when its informing spiritual Life has taken five of the major cosmic initiations and that a "non-sacred" planet is one whose planetary Logos has not taken these initiations.  </w:t>
      </w:r>
      <w:r>
        <w:rPr>
          <w:rFonts w:cs="Arial" w:ascii="Arial" w:hAnsi="Arial"/>
          <w:i/>
          <w:iCs/>
          <w:sz w:val="22"/>
          <w:szCs w:val="22"/>
        </w:rPr>
        <w:t>EA 503</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a cycle also in which the planetary Logos, having successfully taken initiation and thus affected His entire planetary life, has also established certain extra-planetary relationships which are necessarily incomprehensible to you and of no moment whatsoever to the individual human being, but which will eventually create a situation in which our planet will become a sacred planet.  </w:t>
      </w:r>
      <w:r>
        <w:rPr>
          <w:rFonts w:cs="Arial" w:ascii="Arial" w:hAnsi="Arial"/>
          <w:i/>
          <w:iCs/>
          <w:sz w:val="22"/>
          <w:szCs w:val="22"/>
        </w:rPr>
        <w:t>EX 567-568</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is stage of centralization is achieved, then the group can begin to reveal the hidden mystery.  All that I can tell you about that mystery is that it concerns the purpose and the reason for which our planetary Logos took incarnation and became the informing Life of our planet, the Earth; it concerns the necessity, inherent in His Own nature, to reach a point upon the cosmic ladder of evolution which would make Him--as a result--the informing Life of a </w:t>
      </w:r>
      <w:r>
        <w:rPr>
          <w:rFonts w:cs="Arial" w:ascii="Arial" w:hAnsi="Arial"/>
          <w:i/>
          <w:iCs/>
          <w:sz w:val="22"/>
          <w:szCs w:val="22"/>
        </w:rPr>
        <w:t>sacred</w:t>
      </w:r>
      <w:r>
        <w:rPr>
          <w:rFonts w:cs="Arial" w:ascii="Arial" w:hAnsi="Arial"/>
          <w:sz w:val="22"/>
          <w:szCs w:val="22"/>
        </w:rPr>
        <w:t xml:space="preserve"> planet.  Forget not that our planet is not yet a sacred planet, though it is close to that great transformation.  The cosmic secret of this transforming process is one that Sanat Kumara is now learning, and when </w:t>
      </w:r>
      <w:r>
        <w:rPr>
          <w:rFonts w:cs="Arial" w:ascii="Arial" w:hAnsi="Arial"/>
          <w:i/>
          <w:iCs/>
          <w:sz w:val="22"/>
          <w:szCs w:val="22"/>
        </w:rPr>
        <w:t>That</w:t>
      </w:r>
      <w:r>
        <w:rPr>
          <w:rFonts w:cs="Arial" w:ascii="Arial" w:hAnsi="Arial"/>
          <w:sz w:val="22"/>
          <w:szCs w:val="22"/>
        </w:rPr>
        <w:t xml:space="preserve"> which overshadows Him during this incarnation has wrought the needed changes through a process of transformation and transmutation, then a great Transfiguration will take place and He will take His place among those empowered to work through a sacred planet.  </w:t>
      </w:r>
      <w:r>
        <w:rPr>
          <w:rFonts w:cs="Arial" w:ascii="Arial" w:hAnsi="Arial"/>
          <w:i/>
          <w:iCs/>
          <w:sz w:val="22"/>
          <w:szCs w:val="22"/>
        </w:rPr>
        <w:t>RI 260</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group approach, this group intention, this "group silent reticence and vocal recognition," and this group dedication and vision are no longer in the experimental stage. This group achievement (I refer not here to your particular group which has not been outstandingly successful) marks the point where there can be the inauguration of a new phase of activity in Shamballa. This will enable the Lord of the World to become the Ruler of a Sacred Planet which, up to date, has not been the case. Our Earth can now become a Sacred Planet, if all right conditions are fulfilled. A new divine quality (as yet unrevealed and which we would not at this time recognize if presented with it) is slowly crystallizing into expression, through the medium of this hastened initiation process.  </w:t>
      </w:r>
      <w:r>
        <w:rPr>
          <w:rFonts w:cs="Arial" w:ascii="Arial" w:hAnsi="Arial"/>
          <w:i/>
          <w:iCs/>
          <w:sz w:val="22"/>
          <w:szCs w:val="22"/>
        </w:rPr>
        <w:t>DNA2 326</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one triad of cosmic energy that is of supreme importance upon our planet and it is the united influence of its three constellations which will eventually bring about the initiation of the planetary Logos; this will warrant any future planetary expression of His life to be termed a "sacred planet." At present our Earth is not regarded as a sacred planet. Later, when these three energies have produced adequate effect and the needed planetary changes have been produced, the term "sacred" will be deemed correct and appropriate. This statement of course means little to any student at this time.  </w:t>
      </w:r>
      <w:r>
        <w:rPr>
          <w:rFonts w:cs="Arial" w:ascii="Arial" w:hAnsi="Arial"/>
          <w:i/>
          <w:iCs/>
          <w:sz w:val="22"/>
          <w:szCs w:val="22"/>
        </w:rPr>
        <w:t>EA 469</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is has been brought about as the result of the determined, conditioned activity of a Great Life, Which chose to make a major sacrifice and to be crucified upon the cardinal Cross of the Heavens, and thereby pass through a cosmic initiation....  </w:t>
      </w:r>
      <w:r>
        <w:rPr>
          <w:rFonts w:cs="Arial" w:ascii="Arial" w:hAnsi="Arial"/>
          <w:i/>
          <w:iCs/>
          <w:sz w:val="22"/>
          <w:szCs w:val="22"/>
        </w:rPr>
        <w:t>EP2 91</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need to remember that just as in particular incarnations, men are focused or polarized in various bodies--sometimes the astral and sometimes the mental--so at this time one might infer that our planetary Logos Himself is focused in His mental body.  He, it has been said, is striving towards the fourth cosmic initiation, which makes possible </w:t>
      </w:r>
      <w:r>
        <w:rPr>
          <w:rFonts w:cs="Arial" w:ascii="Arial" w:hAnsi="Arial"/>
          <w:i/>
          <w:iCs/>
          <w:sz w:val="22"/>
          <w:szCs w:val="22"/>
        </w:rPr>
        <w:t>our</w:t>
      </w:r>
      <w:r>
        <w:rPr>
          <w:rFonts w:cs="Arial" w:ascii="Arial" w:hAnsi="Arial"/>
          <w:sz w:val="22"/>
          <w:szCs w:val="22"/>
        </w:rPr>
        <w:t xml:space="preserve"> attainment of the fourth Initiation, for He carries us forward with Him, and, on our particular level, we achieve as cells in His Body.  </w:t>
      </w:r>
      <w:r>
        <w:rPr>
          <w:rFonts w:cs="Arial" w:ascii="Arial" w:hAnsi="Arial"/>
          <w:i/>
          <w:iCs/>
          <w:sz w:val="22"/>
          <w:szCs w:val="22"/>
        </w:rPr>
        <w:t>WM 391</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might here be stated in connection with the planetary Logos of our scheme that:</w:t>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75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He is in physical incarnation.</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rFonts w:ascii="Arial" w:hAnsi="Arial" w:cs="Arial"/>
          <w:sz w:val="22"/>
          <w:szCs w:val="22"/>
        </w:rPr>
      </w:pPr>
      <w:r>
        <w:rPr>
          <w:rFonts w:cs="Arial" w:ascii="Arial" w:hAnsi="Arial"/>
          <w:sz w:val="22"/>
          <w:szCs w:val="22"/>
        </w:rPr>
        <w:t>b.  He is midway through His career upon the cosmic Path of Initiation, and consequently is to take the fourth Initiation in this chain.  Well may this globe, therefore, be considered the globe of sorrow and of pain, for through it our planetary Logos is undergoing that which the mystic calls "the Crucifixion."</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Our planetary Logos has for objective seven initiations, the second cosmic Initiation being His goal.  </w:t>
      </w:r>
      <w:r>
        <w:rPr>
          <w:rFonts w:cs="Arial" w:ascii="Arial" w:hAnsi="Arial"/>
          <w:i/>
          <w:iCs/>
          <w:sz w:val="22"/>
          <w:szCs w:val="22"/>
        </w:rPr>
        <w:t>CF 384</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at three points on the path of evolution the Monads of Love, working on the abstract qualities, touch the devas of activity working on concrete faculty.  The perfection of the two evolutions marks the point of attainment of the divine Heavenly Man; it is the perfecting of the two major centers, creative activity and love, of the Logos.  In their lower aspect these centers are known as the centers of generation and the solar plexus, but are transmuted, as evolution proceeds, into the throat and heart centers.  Then, in a dual synthesis, they will pass on into the third system, that in which the Power aspect is developed, and the head centers will be complete.  This achieved, our Logos has triumphed, and measured up to the sixth cosmic Initiation, just as He should measure up in this system to the fourth.  </w:t>
      </w:r>
      <w:r>
        <w:rPr>
          <w:rFonts w:cs="Arial" w:ascii="Arial" w:hAnsi="Arial"/>
          <w:i/>
          <w:iCs/>
          <w:sz w:val="22"/>
          <w:szCs w:val="22"/>
        </w:rPr>
        <w:t>CF 590</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AY II -- This ray is always in subjective manifestation and very potent because it is the ray of our solar system and particularly so at this time as the Hierarchy is approaching closer to humanity in preparation for the "crisis of love," and an imminent major planetary initiation.  </w:t>
      </w:r>
      <w:r>
        <w:rPr>
          <w:rFonts w:cs="Arial" w:ascii="Arial" w:hAnsi="Arial"/>
          <w:i/>
          <w:iCs/>
          <w:sz w:val="22"/>
          <w:szCs w:val="22"/>
        </w:rPr>
        <w:t>DN 142</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Certain great readjustments are going on in that center [Humanity], for it is beginning to conform at long last to divine intention.  I have elsewhere pointed out that for the first time in the long history of human development, energy from Shamballa has made a direct impact upon this third planetary center.  This is not due entirely to the point in evolution attained by mankind; this attainment is only a secondary reason or cause.  It is due to the will of Sanat Kumara Himself as He prepares for a certain cosmic initiation.  This initiation requires the reorganization of the energies flowing through and composing that "center which we call the race of men"; this creates a rearrangement within the center itself, and thus brings into manifested expression certain aspects and qualities--always inherent in those energies--which have not hitherto been recognized....  </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great cosmic initiation through which our planetary Logos is passing (forget not my words, "initiatory </w:t>
      </w:r>
      <w:r>
        <w:rPr>
          <w:rFonts w:cs="Arial" w:ascii="Arial" w:hAnsi="Arial"/>
          <w:i/>
          <w:iCs/>
          <w:sz w:val="22"/>
          <w:szCs w:val="22"/>
        </w:rPr>
        <w:t>process</w:t>
      </w:r>
      <w:r>
        <w:rPr>
          <w:rFonts w:cs="Arial" w:ascii="Arial" w:hAnsi="Arial"/>
          <w:sz w:val="22"/>
          <w:szCs w:val="22"/>
        </w:rPr>
        <w:t xml:space="preserve">") produces an entire reorganization of all the energies of which His body of manifestation is composed; it heightens the quality or the vibration of certain of the ray energies, and lessens the potency of others.  Direction also enters in; certain planetary centers become the recipients (in a new and vital manner) of the redirected ray potencies.  Among these, at this time, the human family (or the third vital center) becomes a prime objective.  The three major centers in the body of the planetary Logos are: </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head center--Shamballa--1st Ray of Will </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heart center--Hierarchy--2nd Ray of Love-Wisdom </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roat center--Humanity--3rd Ray of Active Intelligence</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mpact of the new incoming energies upon Humanity will result from a planned redirection.  This will bring in an era of greatly enhanced creative activity; it will be an activity such as has never been seen before, and which will express itself in every department of human living.  </w:t>
      </w:r>
      <w:r>
        <w:rPr>
          <w:rFonts w:cs="Arial" w:ascii="Arial" w:hAnsi="Arial"/>
          <w:i/>
          <w:iCs/>
          <w:sz w:val="22"/>
          <w:szCs w:val="22"/>
        </w:rPr>
        <w:t>RI 550-552</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trologically, the time is propitious; from the planetary angle, great and momentous events are imminent, as the planetary Logos is taking a cosmic initiation; the energy which produces order and which magically brings spirit and matter together (the energy of the seventh ray) is already organizing human affairs and these three great coinciding events in time and space make it possible for the seventh ray energies to reach a high point of fused activity and of blended cooperation.  </w:t>
      </w:r>
      <w:r>
        <w:rPr>
          <w:rFonts w:cs="Arial" w:ascii="Arial" w:hAnsi="Arial"/>
          <w:i/>
          <w:iCs/>
          <w:sz w:val="22"/>
          <w:szCs w:val="22"/>
        </w:rPr>
        <w:t>DNA2 426</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seventh ray sweeps into organized and directed activity the world of forces upon the outer sphere of manifestation, and produces the precipitation of Karma, which, in this case leads to:</w:t>
      </w:r>
    </w:p>
    <w:p>
      <w:pPr>
        <w:pStyle w:val="Normal"/>
        <w:tabs>
          <w:tab w:val="left" w:pos="0" w:leader="none"/>
          <w:tab w:val="left" w:pos="360" w:leader="none"/>
          <w:tab w:val="left" w:pos="600" w:leader="none"/>
          <w:tab w:val="left" w:pos="720"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600" w:leader="none"/>
          <w:tab w:val="left" w:pos="720" w:leader="none"/>
          <w:tab w:val="left" w:pos="7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1.  The working out into expression of all the subjective evil of the life of humanity, thus producing the world war.</w:t>
      </w:r>
    </w:p>
    <w:p>
      <w:pPr>
        <w:pStyle w:val="Normal"/>
        <w:tabs>
          <w:tab w:val="left" w:pos="0" w:leader="none"/>
          <w:tab w:val="left" w:pos="279" w:leader="none"/>
          <w:tab w:val="left" w:pos="360" w:leader="none"/>
          <w:tab w:val="left" w:pos="600" w:leader="none"/>
          <w:tab w:val="left" w:pos="720" w:leader="none"/>
          <w:tab w:val="left" w:pos="7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600" w:leader="none"/>
          <w:tab w:val="left" w:pos="720" w:leader="none"/>
          <w:tab w:val="left" w:pos="7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2.  The initiation of the planetary Logos and--with Him--of all who take their stand upon the side of the Forces of Light. This takes various forms as far as humanity is concerned:</w:t>
      </w:r>
    </w:p>
    <w:p>
      <w:pPr>
        <w:pStyle w:val="Normal"/>
        <w:tabs>
          <w:tab w:val="left" w:pos="0" w:leader="none"/>
          <w:tab w:val="left" w:pos="279" w:leader="none"/>
          <w:tab w:val="left" w:pos="360" w:leader="none"/>
          <w:tab w:val="left" w:pos="600" w:leader="none"/>
          <w:tab w:val="left" w:pos="720" w:leader="none"/>
          <w:tab w:val="left" w:pos="7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a. The initiation of the consciousness of the masses of men into the Aquarian Age, bringing them under the new influences and potencies, and enabling them to make a response of which they would not otherwise be capable.</w:t>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b. The initiation of the aspirants of the world on to the Path of Accepted Discipleship.</w:t>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c. The bringing about of certain major initiations in the case of those world disciples who are ready enough and strong enough to take them.  </w:t>
      </w:r>
      <w:r>
        <w:rPr>
          <w:rFonts w:cs="Arial" w:ascii="Arial" w:hAnsi="Arial"/>
          <w:i/>
          <w:iCs/>
          <w:sz w:val="22"/>
          <w:szCs w:val="22"/>
        </w:rPr>
        <w:t>EA 540</w:t>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considering these points it should always be remembered that great shifts in consciousness, or great expansions of awareness, are followed inevitably by upheaval in the outer forms. This is true in the life of the solar Deity, of a planetary Logos, of humanity as a whole and of a man. Hence again today's world problem. A major event such as a change in the axis of the Earth is related to an initiation of the planetary Logos.  </w:t>
      </w:r>
      <w:r>
        <w:rPr>
          <w:rFonts w:cs="Arial" w:ascii="Arial" w:hAnsi="Arial"/>
          <w:i/>
          <w:iCs/>
          <w:sz w:val="22"/>
          <w:szCs w:val="22"/>
        </w:rPr>
        <w:t>EA 410-411</w:t>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benefit to the unit reacts upon the whole.  A Master carries His disciples on and up with Him in a similar manner.  The matter is abstruse and largely one of the secrets of the law of vibratory expansion.  The initiation of the Logos has a universal effect.  </w:t>
      </w:r>
      <w:r>
        <w:rPr>
          <w:rFonts w:cs="Arial" w:ascii="Arial" w:hAnsi="Arial"/>
          <w:i/>
          <w:iCs/>
          <w:sz w:val="22"/>
          <w:szCs w:val="22"/>
        </w:rPr>
        <w:t>WM 352</w:t>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vil karma generated in any kingdom in relation to the "realm where dwelleth the planetary Dweller on the Threshold" stands between the cosmic Door of Initiation and our planetary Logos. This Dweller represents all the mistakes and errors due to wrong reactions, unrecognized contacts, deliberate choices made in defiance of known good, and mass movements and mass activities which are temporarily not progressive in time and space. I realize that where these facts apply to the subhuman kingdoms in nature you are not aware of what I mean, but that does not alter the law or movements which are in no way related to human evolution. In connection with the planetary Logos I would like to add that in that great planetary struggle and His subsequent initiation, we are all implicated--from the atom of substance up to and including all the Lives which form the Council Chamber of the Lord of the World; it is this titanic effort which is made by the sum total of all the living processes and entities that compose the manifestation of Sanat Kumara which is responsible for the creative evolutionary processes; it is also responsible for what we call time, with all that that concept involves of events, opportunity, the past, the present and the future, the good and the evil.  </w:t>
      </w:r>
      <w:r>
        <w:rPr>
          <w:rFonts w:cs="Arial" w:ascii="Arial" w:hAnsi="Arial"/>
          <w:i/>
          <w:iCs/>
          <w:sz w:val="22"/>
          <w:szCs w:val="22"/>
        </w:rPr>
        <w:t>TEV 80</w:t>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Hint Seven. "One of the marks of readiness for initiation is the ability to see the expanding and inclusive Whole, and to note the law which is transcended when the part becomes the Whole."</w:t>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sentence both in its individual, tonic and orchestral sounding forth, carries information and illumination even to the planetary Logos when it is uttered during any cosmic initiation that the planetary Logos may be taking--and which He is </w:t>
      </w:r>
      <w:r>
        <w:rPr>
          <w:rFonts w:cs="Arial" w:ascii="Arial" w:hAnsi="Arial"/>
          <w:i/>
          <w:iCs/>
          <w:sz w:val="22"/>
          <w:szCs w:val="22"/>
        </w:rPr>
        <w:t>Now</w:t>
      </w:r>
      <w:r>
        <w:rPr>
          <w:rFonts w:cs="Arial" w:ascii="Arial" w:hAnsi="Arial"/>
          <w:sz w:val="22"/>
          <w:szCs w:val="22"/>
        </w:rPr>
        <w:t xml:space="preserve"> doing....</w:t>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The reason lying behind all this is that the planetary Logos in this particular world cycle is undergoing an initiation which will shift His focus into the hierarchical center, into that center of energy which we call the Hierarchy; from that point of attained focus He will submit to the cosmic initiation for which His planetary work--creative and magnetic--has prepared Him. As He, in His Own essential nature, makes progress, every phase of His manifesting body, His expressive Personality, is involved, with the emphasis of the conditioning energies working out through the two centers at this time preeminently active; i.e., the center which we call the race of men, Humanity, in which the energy of intelligence is focused and critically active, and the center where the love of God is demonstrated, the Hierarchy. In these two centers a great activity is on the move and a vital expansion or moving outward is taking place.  </w:t>
      </w:r>
      <w:r>
        <w:rPr>
          <w:rFonts w:cs="Arial" w:ascii="Arial" w:hAnsi="Arial"/>
          <w:i/>
          <w:iCs/>
          <w:sz w:val="22"/>
          <w:szCs w:val="22"/>
        </w:rPr>
        <w:t>DNA2 418-419</w:t>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our planetary Logos nears the climaxing point of the initiation which He is now undergoing, His Ashram, the Hierarchy, must and does (as part of a normal development) feel the effect.  From the Christ down to the newest and latest accepted disciple, each in his own place, all are becoming increasingly responsive to the "will of God."  </w:t>
      </w:r>
      <w:r>
        <w:rPr>
          <w:rFonts w:cs="Arial" w:ascii="Arial" w:hAnsi="Arial"/>
          <w:i/>
          <w:iCs/>
          <w:sz w:val="22"/>
          <w:szCs w:val="22"/>
        </w:rPr>
        <w:t>RI 238</w:t>
      </w:r>
    </w:p>
    <w:p>
      <w:pPr>
        <w:pStyle w:val="Normal"/>
        <w:tabs>
          <w:tab w:val="left" w:pos="0" w:leader="none"/>
          <w:tab w:val="left" w:pos="279" w:leader="none"/>
          <w:tab w:val="left" w:pos="360" w:leader="none"/>
          <w:tab w:val="left" w:pos="499" w:leader="none"/>
          <w:tab w:val="left" w:pos="600" w:leader="none"/>
          <w:tab w:val="left" w:pos="720" w:leader="none"/>
          <w:tab w:val="left" w:pos="759"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18:00Z</dcterms:created>
  <dc:creator>Vicktorya Stone</dc:creator>
  <dc:description/>
  <dc:language>en-US</dc:language>
  <cp:lastModifiedBy>Vicktorya Stone</cp:lastModifiedBy>
  <dcterms:modified xsi:type="dcterms:W3CDTF">2004-08-11T06:18:00Z</dcterms:modified>
  <cp:revision>2</cp:revision>
  <dc:subject/>
  <dc:title>Sanat Kumara and the Planetary Logos</dc:title>
</cp:coreProperties>
</file>