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lf-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ion is a culminating episode, made possible because of the self-inspired discipline to which the disciple has forced himself to conform.  </w:t>
      </w:r>
      <w:r>
        <w:rPr>
          <w:rFonts w:cs="Arial" w:ascii="Arial" w:hAnsi="Arial"/>
          <w:i/>
          <w:iCs/>
          <w:sz w:val="22"/>
          <w:szCs w:val="22"/>
        </w:rPr>
        <w:t>RI 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has consciously to bring about his own liberation.  These results are self-induced by the man himself, as he is emancipated from the three worlds, and has broken the wheel of rebirth himself instead of being broken upon it.  </w:t>
      </w:r>
      <w:r>
        <w:rPr>
          <w:rFonts w:cs="Arial" w:ascii="Arial" w:hAnsi="Arial"/>
          <w:i/>
          <w:iCs/>
          <w:sz w:val="22"/>
          <w:szCs w:val="22"/>
        </w:rPr>
        <w:t>CF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therefore a graded and realized series of expansions of consciousness, a steadily increasing awareness of divinity and of all its implications. Many so-called initiates today believe themselves to have reached this status because some occult leader or some psychic seer has told them that it is so; yet within themselves they know nothing of the process whereby they can pass (as Masonry teaches) through that mysterious door, between the two great pillars, in their search for light; they have no conscious knowledge of that self-initiated program which has to be followed in full waking consciousness, being realized simultaneously by the indwelling divine soul and the mind and brain of the man in physical life.  </w:t>
      </w:r>
      <w:r>
        <w:rPr>
          <w:rFonts w:cs="Arial" w:ascii="Arial" w:hAnsi="Arial"/>
          <w:i/>
          <w:iCs/>
          <w:sz w:val="22"/>
          <w:szCs w:val="22"/>
        </w:rPr>
        <w:t>BC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however, grows through expansions of self-conscious realization, self-initiated and self-imposed.  It is the line of aspiration and of conscious endeavor, and is the most difficult line of development in the solar system, for it follows not along the line of least resistance, but seeks to initiate and impose a higher rhythm.  </w:t>
      </w:r>
      <w:r>
        <w:rPr>
          <w:rFonts w:cs="Arial" w:ascii="Arial" w:hAnsi="Arial"/>
          <w:i/>
          <w:iCs/>
          <w:sz w:val="22"/>
          <w:szCs w:val="22"/>
        </w:rPr>
        <w:t>IHS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human beings, or "Imperishable Jivas," are those who evolve through a graded series of initiations, either self-induced or brought about on our planet with extraneous aid.  </w:t>
      </w:r>
      <w:r>
        <w:rPr>
          <w:rFonts w:cs="Arial" w:ascii="Arial" w:hAnsi="Arial"/>
          <w:i/>
          <w:iCs/>
          <w:sz w:val="22"/>
          <w:szCs w:val="22"/>
        </w:rPr>
        <w:t>EA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its turn, the soul continued in this process of exhalation or breathing out, initiated by the monad, or the One Life.  The energy thus sent forth forms centers of experience in the three worlds through the process of "attractive appropriation" of qualified material or substance.  Through these centers, the needed experience is gained, the life process is intensified, the range of experience through contact with an ever-widening environment becomes possible, leading to successive expansions of consciousness which are called initiations in the later stages, when consciously undergone and definitely self-initiated.  </w:t>
      </w:r>
      <w:r>
        <w:rPr>
          <w:rFonts w:cs="Arial" w:ascii="Arial" w:hAnsi="Arial"/>
          <w:i/>
          <w:iCs/>
          <w:sz w:val="22"/>
          <w:szCs w:val="22"/>
        </w:rPr>
        <w:t>EP2 32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ycle of initiation from the preparatory stage of accepted disciple to that of the Master and the still higher grades. These seven crises are each re-enacted during the process of self-initiation into the world of meaning and of reality. They constitute the keynote or the motif of each of the seven initiations.  </w:t>
      </w:r>
      <w:r>
        <w:rPr>
          <w:rFonts w:cs="Arial" w:ascii="Arial" w:hAnsi="Arial"/>
          <w:i/>
          <w:iCs/>
          <w:sz w:val="22"/>
          <w:szCs w:val="22"/>
        </w:rPr>
        <w:t>EA 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in the nature of a great experiment which our planetary Logos is making during this round....The whole process is optional, and a man may--if he so choose--follow the normal process, and take aeons of time to effect what some are choosing to do in a briefer period, through a self-chosen forcing process.  </w:t>
      </w:r>
      <w:r>
        <w:rPr>
          <w:rFonts w:cs="Arial" w:ascii="Arial" w:hAnsi="Arial"/>
          <w:i/>
          <w:iCs/>
          <w:sz w:val="22"/>
          <w:szCs w:val="22"/>
        </w:rPr>
        <w:t>CF  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s a progressive sequence of directed energy impacts, characterized by points of crisis and of tension and governed--in a sense not hitherto realized--by the Law of Cause and Effect.  This Law of Cause and Effect (from the spiritual angle) appears to the progressing initiate to reverse the process which has up till now governed his life.  Instead of his being impelled forward on the path of evolution by spiritual energies which from higher spheres invoke and evoke his response and a developing expansion of consciousness, each successive initiation undergone, understood and demonstrated upon the physical plane becomes the cause and influence which propels the initiate forward upon the Path of Initiation.  In one case the cause of progression is a streaming downward of the energies, producing effects in that which is thus stimulated; in the other case, the cause is to be found in the soul-infused personality and constitutes an upward movement of the initiatory self-directed activity, of the measure of love energy which his soul can express, and of the energy of will which is in itself the result of all the fusions he has at any given moment been capable of consciously focusing and using.  These are points which it will be difficult for you to grasp but which are of major import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human being is influenced upon the path of evolution from above downwards; the initiate is directed from within upwards.  It is this which formulates the underlying significance of the energy of free will and is something only truly possible through self-direction; this can be seen struggling for expression today in that great world disciple, Humanity.  </w:t>
      </w:r>
      <w:r>
        <w:rPr>
          <w:rFonts w:cs="Arial" w:ascii="Arial" w:hAnsi="Arial"/>
          <w:i/>
          <w:iCs/>
          <w:sz w:val="22"/>
          <w:szCs w:val="22"/>
        </w:rPr>
        <w:t>RI 565-5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pirants and disciples </w:t>
      </w:r>
      <w:r>
        <w:rPr>
          <w:rFonts w:cs="Arial" w:ascii="Arial" w:hAnsi="Arial"/>
          <w:i/>
          <w:iCs/>
          <w:sz w:val="22"/>
          <w:szCs w:val="22"/>
        </w:rPr>
        <w:t>prepare themselves</w:t>
      </w:r>
      <w:r>
        <w:rPr>
          <w:rFonts w:cs="Arial" w:ascii="Arial" w:hAnsi="Arial"/>
          <w:sz w:val="22"/>
          <w:szCs w:val="22"/>
        </w:rPr>
        <w:t xml:space="preserve"> for the processes of initiation by becoming initiated into the mysteries of divinity </w:t>
      </w:r>
      <w:r>
        <w:rPr>
          <w:rFonts w:cs="Arial" w:ascii="Arial" w:hAnsi="Arial"/>
          <w:i/>
          <w:iCs/>
          <w:sz w:val="22"/>
          <w:szCs w:val="22"/>
        </w:rPr>
        <w:t>through discipline, meditation and service.  DNA2 1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must be remembered that these words, symbols and forms have relation (a progressive relation) to the initiation for which the disciple is being prepared. They are in the nature of keys to a door and--when properly grasped, understood and used--they render the disciple capable of demanding entrance on the basis of demonstrated, effective, creative work. They show also (and I would like you to note this with care) that each initiation is the evidence in the disciple's life that he has succeeded in grasping</w:t>
      </w:r>
      <w:r>
        <w:rPr>
          <w:rFonts w:cs="Arial" w:ascii="Arial" w:hAnsi="Arial"/>
          <w:i/>
          <w:iCs/>
          <w:sz w:val="22"/>
          <w:szCs w:val="22"/>
        </w:rPr>
        <w:t xml:space="preserve"> some great divine idea.  DNA2 3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oor closes behind the initiate, who is now an accepted member of his group, and as the </w:t>
      </w:r>
      <w:r>
        <w:rPr>
          <w:rFonts w:cs="Arial" w:ascii="Arial" w:hAnsi="Arial"/>
          <w:i/>
          <w:iCs/>
          <w:sz w:val="22"/>
          <w:szCs w:val="22"/>
        </w:rPr>
        <w:t>Old</w:t>
      </w:r>
      <w:r>
        <w:rPr>
          <w:rFonts w:cs="Arial" w:ascii="Arial" w:hAnsi="Arial"/>
          <w:sz w:val="22"/>
          <w:szCs w:val="22"/>
        </w:rPr>
        <w:t xml:space="preserve"> </w:t>
      </w:r>
      <w:r>
        <w:rPr>
          <w:rFonts w:cs="Arial" w:ascii="Arial" w:hAnsi="Arial"/>
          <w:i/>
          <w:iCs/>
          <w:sz w:val="22"/>
          <w:szCs w:val="22"/>
        </w:rPr>
        <w:t>Commentary</w:t>
      </w:r>
      <w:r>
        <w:rPr>
          <w:rFonts w:cs="Arial" w:ascii="Arial" w:hAnsi="Arial"/>
          <w:sz w:val="22"/>
          <w:szCs w:val="22"/>
        </w:rPr>
        <w:t xml:space="preserve"> puts it, "its sound in closing informs the watching world that the initiate has passed into a secret place and that to reach him in the real sense they too must pass that door."  This conveys the thought of individual self-initiation, to which all must be subjected, and indicates also the loneliness of the initiate as he moves forward.  </w:t>
      </w:r>
      <w:r>
        <w:rPr>
          <w:rFonts w:cs="Arial" w:ascii="Arial" w:hAnsi="Arial"/>
          <w:i/>
          <w:iCs/>
          <w:sz w:val="22"/>
          <w:szCs w:val="22"/>
        </w:rPr>
        <w:t>RI 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hole of mankind is passing en masse through the fires which precede the first initiation. Every disciple creates his own burning-ground; he then takes his stand within it, and eventually passes out of it to stand before the Angel of the Presence, at the very door of initiation.  </w:t>
      </w:r>
      <w:r>
        <w:rPr>
          <w:rFonts w:cs="Arial" w:ascii="Arial" w:hAnsi="Arial"/>
          <w:i/>
          <w:iCs/>
          <w:sz w:val="22"/>
          <w:szCs w:val="22"/>
        </w:rPr>
        <w:t>DNA2 553-5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ests and trials are ever self-initiated; the disciple puts himself into the positive or conditioning environment wherein the trials and the discipline are unavoidable and inevitable.  </w:t>
      </w:r>
      <w:r>
        <w:rPr>
          <w:rFonts w:cs="Arial" w:ascii="Arial" w:hAnsi="Arial"/>
          <w:i/>
          <w:iCs/>
          <w:sz w:val="22"/>
          <w:szCs w:val="22"/>
        </w:rPr>
        <w:t>EA 207-2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should ever remember that our tests and disciplines are self-imposed and grow out of our limitations and opportunities.  </w:t>
      </w:r>
      <w:r>
        <w:rPr>
          <w:rFonts w:cs="Arial" w:ascii="Arial" w:hAnsi="Arial"/>
          <w:i/>
          <w:iCs/>
          <w:sz w:val="22"/>
          <w:szCs w:val="22"/>
        </w:rPr>
        <w:t>EP2 3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that in all these processes, it is the disciple who, in full consciousness, acts. He initiates all the processes himself. It is not the Angel or the Dweller but the spiritual man himself who has to employ the will and take definite forward moving action.  </w:t>
      </w:r>
      <w:r>
        <w:rPr>
          <w:rFonts w:cs="Arial" w:ascii="Arial" w:hAnsi="Arial"/>
          <w:i/>
          <w:iCs/>
          <w:sz w:val="22"/>
          <w:szCs w:val="22"/>
        </w:rPr>
        <w:t>GWP  2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n the life of the spirit, understanding is a necessary predisposing</w:t>
      </w:r>
      <w:r>
        <w:rPr>
          <w:rFonts w:cs="Arial" w:ascii="Arial" w:hAnsi="Arial"/>
          <w:i/>
          <w:iCs/>
          <w:sz w:val="22"/>
          <w:szCs w:val="22"/>
        </w:rPr>
        <w:t xml:space="preserve"> cause of revelation.</w:t>
      </w:r>
      <w:r>
        <w:rPr>
          <w:rFonts w:cs="Arial" w:ascii="Arial" w:hAnsi="Arial"/>
          <w:sz w:val="22"/>
          <w:szCs w:val="22"/>
        </w:rPr>
        <w:t xml:space="preserve"> I would ask you to ponder on this, bracing yourself for revelation, through a deep understanding of the initiator in yourself. Each of you has to initiate your own individual crises; there is no one else who is responsible. Each of you together initiates the activity for which the group is responsible and for which you have been brought together; each of you initiates himself into the Presence, through the medium of the Angel, and into the shadow of the Dweller on the Threshold. Through this process, full consciousness is achieved.  </w:t>
      </w:r>
      <w:r>
        <w:rPr>
          <w:rFonts w:cs="Arial" w:ascii="Arial" w:hAnsi="Arial"/>
          <w:i/>
          <w:iCs/>
          <w:sz w:val="22"/>
          <w:szCs w:val="22"/>
        </w:rPr>
        <w:t>DNA2 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Group Progress can only begin to have a conscious effect in the life of the disciple who has been pledged and accepted.  When he has established certain rhythms, when he is working effectively along certain well recognized group lines, and when he is definitely and in understanding consciousness preparing himself for the expansions of initiation, then this law begins to sway him and he learns to obey it instinctively, intuitively and intellectually.  It is through obedience to this law that preparation for initiation is instituted by the disciple.  The previous sentence is so worded because it is important that all should grasp the self-initiated necessity of initiation.  </w:t>
      </w:r>
      <w:r>
        <w:rPr>
          <w:rFonts w:cs="Arial" w:ascii="Arial" w:hAnsi="Arial"/>
          <w:i/>
          <w:iCs/>
          <w:sz w:val="22"/>
          <w:szCs w:val="22"/>
        </w:rPr>
        <w:t>EP2 1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f importance that you realize that today something new is happening. There is the emergence of a new kingdom in nature, the fifth kingdom; this is the Kingdom of God on earth or the kingdom of souls. It is precipitating on earth and will be composed of those who are becoming group-conscious and who can work in group formation. This will be possible, because these people will have achieved a self-initiated perfection (even if relative in nature) and will be identified with certain group expansions of consciousness....Group initiation, made possible by the self-initiated effort of individual disciples, following out the injunctions of the Christ and leading to a complete subordination of the personality and of the unit to group interest and group good.   </w:t>
      </w:r>
      <w:r>
        <w:rPr>
          <w:rFonts w:cs="Arial" w:ascii="Arial" w:hAnsi="Arial"/>
          <w:i/>
          <w:iCs/>
          <w:sz w:val="22"/>
          <w:szCs w:val="22"/>
        </w:rPr>
        <w:t>DNA1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follows the work of the Christ, resulting in an understanding of the value of the individual and his self-initiated effort at release and illumination, with the objective of group goodwill. We learn to perfect ourselves in order to have somewhat to sacrifice to the group, and thus enrich the group with our individual contribution.  </w:t>
      </w:r>
      <w:r>
        <w:rPr>
          <w:rFonts w:cs="Arial" w:ascii="Arial" w:hAnsi="Arial"/>
          <w:i/>
          <w:iCs/>
          <w:sz w:val="22"/>
          <w:szCs w:val="22"/>
        </w:rPr>
        <w:t>EX 4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dividual disciple, seeking initiation, is with deliberation and with his full and free consent merged into the group; he achieves this fusion by his own individual effort and is (throughout the entire process) an absolutely free agent, moving forward and becoming mentally inclusive, as rapidly or as slowly as he chooses. He determines the time and the event himself without interference or obstruction from any outside force.  </w:t>
      </w:r>
      <w:r>
        <w:rPr>
          <w:rFonts w:cs="Arial" w:ascii="Arial" w:hAnsi="Arial"/>
          <w:i/>
          <w:iCs/>
          <w:sz w:val="22"/>
          <w:szCs w:val="22"/>
        </w:rPr>
        <w:t>DNA2 3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no initiation possible without a preceding revelation, and yet each initiation leads to a subsequent revelation. The objective of all initiation is a conferred revelation, yet no initiation is attained without an earlier self-engendered and not conferred revelation.  </w:t>
      </w:r>
      <w:r>
        <w:rPr>
          <w:rFonts w:cs="Arial" w:ascii="Arial" w:hAnsi="Arial"/>
          <w:i/>
          <w:iCs/>
          <w:sz w:val="22"/>
          <w:szCs w:val="22"/>
        </w:rPr>
        <w:t>DNA2 4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has, through his own effort, brought himself on to the Path of Discipleship, the particular Master Who has him under supervision reports to the head of one of the three departments (this being dependent upon a man's ray) that he is nearing the Portal of Initiation and should be ready for the great step during such and such a life.  </w:t>
      </w:r>
      <w:r>
        <w:rPr>
          <w:rFonts w:cs="Arial" w:ascii="Arial" w:hAnsi="Arial"/>
          <w:i/>
          <w:iCs/>
          <w:sz w:val="22"/>
          <w:szCs w:val="22"/>
        </w:rPr>
        <w:t>IHS 1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ory process is in reality the result of the activity of three energie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generated by the disciple as he seeks to serve humanity.</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energy made available to the disciple as he succeeds in building the antahkarana.  </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the hierarchical Ashram into which he is being "absorbed" or integr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se three energies, each with its own mode of expression and each producing its own specific results, which implement or engineer the initiatory process; these energies are evoked by the disciple himself, and their increasing strength and revelatory capacity depend largely upon the disciple's determination, purpose and will, his persistence and spiritual integrity.  </w:t>
      </w:r>
      <w:r>
        <w:rPr>
          <w:rFonts w:cs="Arial" w:ascii="Arial" w:hAnsi="Arial"/>
          <w:i/>
          <w:iCs/>
          <w:sz w:val="22"/>
          <w:szCs w:val="22"/>
        </w:rPr>
        <w:t>RI 534-5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oint to be remembered is that this work of bridging from one stage or from one kingdom to another has to be performed under the following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a. As the result of an impulse emanating from the lower, or originating in the active desire of the lower to embrace or contact the higher.  This is of paramount importance, for all progress must be self-induced, self-initiated, and be the result of an inner activity.</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b. As the result of reflex action from the higher stage or kingdom; it is brought about by the activity of the lower which calls forth a response from the higher.  All vibration, it must be remembered, travels along waves of living substance.</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c. As the result of extraneous stimulation produced by the activity of certain conscious powers, interested in the process of evolutionary development.</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ese conditions can be seen in the process of the initiation of man, and of his transference from the fourth kingdom into the spiritual.  His efforts must be self-induced, or the effect of his own self-conscious endeavor; they will meet with a response from his superconsciousness, the atmic aspect or Spirit and this dual interplay will be further aided by the Guardians of the Rites of Initiation.  </w:t>
      </w:r>
      <w:r>
        <w:rPr>
          <w:rFonts w:cs="Arial" w:ascii="Arial" w:hAnsi="Arial"/>
          <w:i/>
          <w:iCs/>
          <w:sz w:val="22"/>
          <w:szCs w:val="22"/>
        </w:rPr>
        <w:t>CF 644</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point I wish to make here is this:  every initiation has to be self-initiated.  That final stage when definite help is brought to us from outside sources is not achieved because there are great Beings anxious to help us, Who come to us where we are and seek to lift us.  It comes to us because we have done the necessary work, and nothing can stop it coming.  It is our right.  Those who have achieved can and will and do aid and assist us, but Their hands are tied until we have done our share of the undertaking.  </w:t>
      </w:r>
      <w:r>
        <w:rPr>
          <w:rFonts w:cs="Arial" w:ascii="Arial" w:hAnsi="Arial"/>
          <w:i/>
          <w:iCs/>
          <w:sz w:val="22"/>
          <w:szCs w:val="22"/>
        </w:rPr>
        <w:t>CA 116</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n initiation takes place whenever a man becomes, through his own self-effort, an initiate. Then having taken "the kingdom of Heaven by violence," [</w:t>
      </w:r>
      <w:r>
        <w:rPr>
          <w:rFonts w:cs="Arial" w:ascii="Arial" w:hAnsi="Arial"/>
          <w:i/>
          <w:iCs/>
          <w:sz w:val="22"/>
          <w:szCs w:val="22"/>
        </w:rPr>
        <w:t xml:space="preserve">St. Matt.,  </w:t>
      </w:r>
      <w:r>
        <w:rPr>
          <w:rFonts w:cs="Arial" w:ascii="Arial" w:hAnsi="Arial"/>
          <w:sz w:val="22"/>
          <w:szCs w:val="22"/>
        </w:rPr>
        <w:t>XI, 12.] and having "worked out" his "own salvation through fear and trembling," [</w:t>
      </w:r>
      <w:r>
        <w:rPr>
          <w:rFonts w:cs="Arial" w:ascii="Arial" w:hAnsi="Arial"/>
          <w:i/>
          <w:iCs/>
          <w:sz w:val="22"/>
          <w:szCs w:val="22"/>
        </w:rPr>
        <w:t xml:space="preserve">Phil., </w:t>
      </w:r>
      <w:r>
        <w:rPr>
          <w:rFonts w:cs="Arial" w:ascii="Arial" w:hAnsi="Arial"/>
          <w:sz w:val="22"/>
          <w:szCs w:val="22"/>
        </w:rPr>
        <w:t>II, 12.] his spiritual status is immediately recognized by his peers, and he is admitted to initiation.</w:t>
      </w:r>
      <w:r>
        <w:rPr>
          <w:rFonts w:cs="Arial" w:ascii="Arial" w:hAnsi="Arial"/>
          <w:i/>
          <w:iCs/>
          <w:sz w:val="22"/>
          <w:szCs w:val="22"/>
        </w:rPr>
        <w:t xml:space="preserve">  BC 101</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essentially a </w:t>
      </w:r>
      <w:r>
        <w:rPr>
          <w:rFonts w:cs="Arial" w:ascii="Arial" w:hAnsi="Arial"/>
          <w:i/>
          <w:iCs/>
          <w:sz w:val="22"/>
          <w:szCs w:val="22"/>
        </w:rPr>
        <w:t>penetration</w:t>
      </w:r>
      <w:r>
        <w:rPr>
          <w:rFonts w:cs="Arial" w:ascii="Arial" w:hAnsi="Arial"/>
          <w:sz w:val="22"/>
          <w:szCs w:val="22"/>
        </w:rPr>
        <w:t xml:space="preserve"> into areas of the divine consciousness which are not within the normal field of consciousness of a human being. This initiatory penetration is achieved by the disciple through reflective meditation, the development of an interpretive spiritual understanding, plus the use of the trained discriminative mind....The disciple (as the Scriptures put it) "takes the Kingdom of Heaven by violence" and thus penetrates into the arena of activity of the Initiator; within that area of spiritual and dynamic influence he becomes polarized, with results which are conditioned by the particular initiation being undergone. From this point he carries forward the task of precipitating the contacted energies and learns how to make them available in his work for humanity.</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ame time, the Initiator "polarizes" the energies of the "penetrating" disciple and "precipitates" them through his vehicle according to the Will or Purpose of divinity. The stage wherein the disciple is demonstrating the subjective </w:t>
      </w:r>
      <w:r>
        <w:rPr>
          <w:rFonts w:cs="Arial" w:ascii="Arial" w:hAnsi="Arial"/>
          <w:i/>
          <w:iCs/>
          <w:sz w:val="22"/>
          <w:szCs w:val="22"/>
        </w:rPr>
        <w:t>fact</w:t>
      </w:r>
      <w:r>
        <w:rPr>
          <w:rFonts w:cs="Arial" w:ascii="Arial" w:hAnsi="Arial"/>
          <w:sz w:val="22"/>
          <w:szCs w:val="22"/>
        </w:rPr>
        <w:t xml:space="preserve"> that he is initiate is called the stage of penetration. That in which he stands face to face with</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1. The Angel of the Presence,</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2. The Initiator,</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60"/>
        <w:rPr>
          <w:rFonts w:ascii="Arial" w:hAnsi="Arial" w:cs="Arial"/>
          <w:sz w:val="22"/>
          <w:szCs w:val="22"/>
        </w:rPr>
      </w:pPr>
      <w:r>
        <w:rPr>
          <w:rFonts w:cs="Arial" w:ascii="Arial" w:hAnsi="Arial"/>
          <w:sz w:val="22"/>
          <w:szCs w:val="22"/>
        </w:rPr>
        <w:t>3. The Initiating Masters,</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s termed the stage of polarization. Then when the initiatory process is completed and "he returns from whence he came to carry out the Plan," the stage of precipitation takes place. Therefore, there are two processes of activity going forward simultaneously; i.e., that which is implemented by the Initiator, and one for which the advancing initiate is responsible.  </w:t>
      </w:r>
      <w:r>
        <w:rPr>
          <w:rFonts w:cs="Arial" w:ascii="Arial" w:hAnsi="Arial"/>
          <w:i/>
          <w:iCs/>
          <w:sz w:val="22"/>
          <w:szCs w:val="22"/>
        </w:rPr>
        <w:t>DNA2 431-432</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due course of time, it will be found that the self-induced efforts whereby a man consciously prepares his centers for the application of the Rod of Initiation at the first Initiation, will be the subject of books, and of lectures, and form part of the ordinary thought of the masses.  </w:t>
      </w:r>
      <w:r>
        <w:rPr>
          <w:rFonts w:cs="Arial" w:ascii="Arial" w:hAnsi="Arial"/>
          <w:i/>
          <w:iCs/>
          <w:sz w:val="22"/>
          <w:szCs w:val="22"/>
        </w:rPr>
        <w:t>CF 525</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ner circle of petals is organized and vitalized in the </w:t>
      </w:r>
      <w:r>
        <w:rPr>
          <w:rFonts w:cs="Arial" w:ascii="Arial" w:hAnsi="Arial"/>
          <w:i/>
          <w:iCs/>
          <w:sz w:val="22"/>
          <w:szCs w:val="22"/>
        </w:rPr>
        <w:t>Hall of Wisdom,</w:t>
      </w:r>
      <w:r>
        <w:rPr>
          <w:rFonts w:cs="Arial" w:ascii="Arial" w:hAnsi="Arial"/>
          <w:sz w:val="22"/>
          <w:szCs w:val="22"/>
        </w:rPr>
        <w:t xml:space="preserve"> and simultaneously the middle circle unfolds, so that two rows of petals are duly opened, and only the third remains to be unclosed.  This final opening is effected during the period of treading the stages of the Path of Initiation, and in this round it is hastened by the rites of initiation and by the strenuous and abnormal efforts of the man himself, aided by the electrical work of the Initiator, wielding the Rod of Power.  </w:t>
      </w:r>
      <w:r>
        <w:rPr>
          <w:rFonts w:cs="Arial" w:ascii="Arial" w:hAnsi="Arial"/>
          <w:i/>
          <w:iCs/>
          <w:sz w:val="22"/>
          <w:szCs w:val="22"/>
        </w:rPr>
        <w:t>CF 824</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initiation, man becomes aware consciously of the Presence of the planetary Logos through self-induced contact with his own divine Spirit.  </w:t>
      </w:r>
      <w:r>
        <w:rPr>
          <w:rFonts w:cs="Arial" w:ascii="Arial" w:hAnsi="Arial"/>
          <w:i/>
          <w:iCs/>
          <w:sz w:val="22"/>
          <w:szCs w:val="22"/>
        </w:rPr>
        <w:t>CF 752</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us by a graded series of steps is the initiate brought face to face with Truth and Existence.  It will be apparent to thoughtful students why this revealing of the Presence has to precede all other revelations.  It produces within the mind of the initiate the following basic realizations:</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His faith for ages is justified, and hope and belief merge themselves in self-ascertained fact.  Faith is lost in sight, and things unseen are seen and known.  No more can he doubt, but he has become instead, through his own effort, a</w:t>
      </w:r>
      <w:r>
        <w:rPr>
          <w:rFonts w:cs="Arial" w:ascii="Arial" w:hAnsi="Arial"/>
          <w:i/>
          <w:iCs/>
          <w:sz w:val="22"/>
          <w:szCs w:val="22"/>
        </w:rPr>
        <w:t xml:space="preserve"> knower</w:t>
      </w:r>
      <w:r>
        <w:rPr>
          <w:rFonts w:cs="Arial" w:ascii="Arial" w:hAnsi="Arial"/>
          <w:sz w:val="22"/>
          <w:szCs w:val="22"/>
        </w:rPr>
        <w:t xml:space="preserve">.  </w:t>
      </w:r>
      <w:r>
        <w:rPr>
          <w:rFonts w:cs="Arial" w:ascii="Arial" w:hAnsi="Arial"/>
          <w:i/>
          <w:iCs/>
          <w:sz w:val="22"/>
          <w:szCs w:val="22"/>
        </w:rPr>
        <w:t>IHS 118</w:t>
      </w:r>
    </w:p>
    <w:p>
      <w:pPr>
        <w:pStyle w:val="Norma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0:00Z</dcterms:created>
  <dc:creator>Vicktorya Stone</dc:creator>
  <dc:description/>
  <dc:language>en-US</dc:language>
  <cp:lastModifiedBy>Vicktorya Stone</cp:lastModifiedBy>
  <dcterms:modified xsi:type="dcterms:W3CDTF">2004-08-11T06:21:00Z</dcterms:modified>
  <cp:revision>4</cp:revision>
  <dc:subject/>
  <dc:title>Process</dc:title>
</cp:coreProperties>
</file>