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e of the outstanding characteristics of each initiation is the increased capacity and ability of the initiate to serve.  </w:t>
      </w:r>
      <w:r>
        <w:rPr>
          <w:rFonts w:cs="Arial" w:ascii="Arial" w:hAnsi="Arial"/>
          <w:i/>
          <w:iCs/>
          <w:sz w:val="22"/>
          <w:szCs w:val="22"/>
        </w:rPr>
        <w:t>BC 1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gradual revelation of the Plan and its service always accompanies the initiation process; the individual learns to subordinate his life to the Will of the Father, and to become--as Christ became--the servant of that Will.  </w:t>
      </w:r>
      <w:r>
        <w:rPr>
          <w:rFonts w:cs="Arial" w:ascii="Arial" w:hAnsi="Arial"/>
          <w:i/>
          <w:iCs/>
          <w:sz w:val="22"/>
          <w:szCs w:val="22"/>
        </w:rPr>
        <w:t>BC 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ion has to do with the conscious development of the self, and concerns the wisdom aspect of the One Self.  It presupposes the development of the intelligence principle, and involves the apprehension by the human unit of purpose and of will, and his intelligent participation therein through love and service.  </w:t>
      </w:r>
      <w:r>
        <w:rPr>
          <w:rFonts w:cs="Arial" w:ascii="Arial" w:hAnsi="Arial"/>
          <w:i/>
          <w:iCs/>
          <w:sz w:val="22"/>
          <w:szCs w:val="22"/>
        </w:rPr>
        <w:t>IHS 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itiate considers service as the spontaneous, easy expression of a definite soul contact, brought down on to the physical plane and giving insight, practicality and inspiration to the disciple as he works on the outer plane of expression.  </w:t>
      </w:r>
      <w:r>
        <w:rPr>
          <w:rFonts w:cs="Arial" w:ascii="Arial" w:hAnsi="Arial"/>
          <w:i/>
          <w:iCs/>
          <w:sz w:val="22"/>
          <w:szCs w:val="22"/>
        </w:rPr>
        <w:t>DNA1 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or him there remains now no goal but service. He therefore passes back through the gate of Cancer, but with his consciousness held steadily in the sign Aquarius. From being the world initiate in Capricorn he becomes an incarnated world server in Aquarius, and later a world savior in Pisces.  </w:t>
      </w:r>
      <w:r>
        <w:rPr>
          <w:rFonts w:cs="Arial" w:ascii="Arial" w:hAnsi="Arial"/>
          <w:i/>
          <w:iCs/>
          <w:sz w:val="22"/>
          <w:szCs w:val="22"/>
        </w:rPr>
        <w:t>EA 1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work of the disciple in preparation for initiation is not basically concerned with his daily world service, though there would be no initiation for him if that life of service were lacking.  His life of service is, in reality an expression of the particular initiation for which he is being prepared.  </w:t>
      </w:r>
      <w:r>
        <w:rPr>
          <w:rFonts w:cs="Arial" w:ascii="Arial" w:hAnsi="Arial"/>
          <w:i/>
          <w:iCs/>
          <w:sz w:val="22"/>
          <w:szCs w:val="22"/>
        </w:rPr>
        <w:t>RI 5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se [preliminary pledges] are necessitated before his Master hands in his name as a candidate for initiation.  If he cares not for the suffering and pain of the lower self, if it is immaterial to him whether happiness comes his way or not, if the sole purpose of his life is to serve and save the world, and if his brother's need is for him of greater moment than his own, then is the fire of love irradiating his being, and the world can warm itself at his feet....only those disciples who seek initiation because of the added power to help and bless that it confers, will find a response to their plea.  </w:t>
      </w:r>
      <w:r>
        <w:rPr>
          <w:rFonts w:cs="Arial" w:ascii="Arial" w:hAnsi="Arial"/>
          <w:i/>
          <w:iCs/>
          <w:sz w:val="22"/>
          <w:szCs w:val="22"/>
        </w:rPr>
        <w:t>IHS 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initiatory process is in reality the result of the activity of three ener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1. The energy generated by the disciple as he seeks to serve humanity.   </w:t>
      </w:r>
      <w:r>
        <w:rPr>
          <w:rFonts w:cs="Arial" w:ascii="Arial" w:hAnsi="Arial"/>
          <w:i/>
          <w:iCs/>
          <w:sz w:val="22"/>
          <w:szCs w:val="22"/>
        </w:rPr>
        <w:t>RI 53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a duality which is utilized upon the Path of initiation by Those Who Know no sense of separativeness, and signifies one wherein the transmuted and purified personality qualities and characteristics are used by the initiate in the three worlds for service and the furthering of the Plan.  </w:t>
      </w:r>
      <w:r>
        <w:rPr>
          <w:rFonts w:cs="Arial" w:ascii="Arial" w:hAnsi="Arial"/>
          <w:i/>
          <w:iCs/>
          <w:sz w:val="22"/>
          <w:szCs w:val="22"/>
        </w:rPr>
        <w:t>EP2 38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es are becoming conscious of the sixth type of energy, that of atma, the will aspect of Spirit.  This causes them to work with the Plan and through the lotus petals of sacrifice to bring the service of the Plan into being.  This is ever the aim of the initiate members of the Hierarchy.  They understand, express and work with the Plan.  </w:t>
      </w:r>
      <w:r>
        <w:rPr>
          <w:rFonts w:cs="Arial" w:ascii="Arial" w:hAnsi="Arial"/>
          <w:i/>
          <w:iCs/>
          <w:sz w:val="22"/>
          <w:szCs w:val="22"/>
        </w:rPr>
        <w:t>EP2 28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have often pointed out that a disciple is known by his influence upon his environment, and an initiate by the wide scope of his world service. How does it happen then that a few of you (not all) are not distinguished by such service and are of relatively small importance in world affairs? Several things could explain this. First of all, a disciple may be called to work off certain karmic relationships, to fulfil certain obligations of very ancient origin and thus "clear the decks" for more complete and uninterrupted service to humanity at a later date. This occurs quite frequently between the first and second initiations. Sometimes a disciple may be doing effective service upon the inner planes and on a large scale and yet there may be no evidence of this upon the physical plane, except in the beauty of a life lived.  </w:t>
      </w:r>
      <w:r>
        <w:rPr>
          <w:rFonts w:cs="Arial" w:ascii="Arial" w:hAnsi="Arial"/>
          <w:i/>
          <w:iCs/>
          <w:sz w:val="22"/>
          <w:szCs w:val="22"/>
        </w:rPr>
        <w:t>DNA1 96-9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am anxious for you to make the grade this life, my brother, and here I am speaking technically. I am anxious for you to take the initiation planned by your own soul, and to take it this life, so that you can enter into your next incarnation with the initiate consciousness (of the grade desired), and thus start with greatly increased assets for service.  </w:t>
      </w:r>
      <w:r>
        <w:rPr>
          <w:rFonts w:cs="Arial" w:ascii="Arial" w:hAnsi="Arial"/>
          <w:i/>
          <w:iCs/>
          <w:sz w:val="22"/>
          <w:szCs w:val="22"/>
        </w:rPr>
        <w:t>DNA2 75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ly those hands can turn the key in the door of initiation who have learnt the "art of the centers", the significance of the hands in service, the wielding of the swords, and the four positions in which the hands are held in group service.  </w:t>
      </w:r>
      <w:r>
        <w:rPr>
          <w:rFonts w:cs="Arial" w:ascii="Arial" w:hAnsi="Arial"/>
          <w:i/>
          <w:iCs/>
          <w:sz w:val="22"/>
          <w:szCs w:val="22"/>
        </w:rPr>
        <w:t>WM 578-57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 xml:space="preserve">In and through the etheric centers. </w:t>
      </w:r>
      <w:r>
        <w:rPr>
          <w:rFonts w:cs="Arial" w:ascii="Arial" w:hAnsi="Arial"/>
          <w:sz w:val="22"/>
          <w:szCs w:val="22"/>
        </w:rPr>
        <w:t xml:space="preserve"> These centers will be greatly stimulated, and will, through their increased inherent energy, enable the initiate to accomplish more in the path of service than he ever before dreamed possible.  His dreams and ideals become, not possibilities, but demonstrating facts in manifest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 xml:space="preserve">It must be remembered that this inner substantiation is of no value to anyone but the initiate.  He has to prove himself to the outer world through his life of service and the work accomplished and thereby call forth from all his environing associates a recognition that will show itself in a sanctified emulation and a strenuous effort to tread the same path, actuated ever by the same motive--that of service and brotherhood, not self-aggrandizement and selfish acquiremen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t the same time, it is quite possible for men to be functioning on the physical plane and to be actively employed in world service who have no recollection of having undergone the initiatory process, yet who, nevertheless, may have taken the first or second initiation in a previous or earlier life.  </w:t>
      </w:r>
      <w:r>
        <w:rPr>
          <w:rFonts w:cs="Arial" w:ascii="Arial" w:hAnsi="Arial"/>
          <w:i/>
          <w:iCs/>
          <w:sz w:val="22"/>
          <w:szCs w:val="22"/>
        </w:rPr>
        <w:t>IHS 101-10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moment, therefore, that a disciple enters upon the Path of Initiation, he is--from the second to the ninth initiation--to be found functioning at one or other of these stages. He is either penetrating into new areas of divine awareness and penetrating deeply into the Mind of God, or he is learning to live and function from a point therein attained to which we give the name of polarization, or else he is serving to the utmost of his ability in the precipitation of the energies which will make possible the manifestation of the Kingdom of God upon the physical pla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Every initiate is himself a polarized point of precipitated energy; every initiate works from a known point of polarization, and his main task is the precipitation of energy in order to energize, stimulate and create that which is needed in any immediate field of divine activity. Occult obedience is in reality the ability to work with these energies in relation to the Plan, even if only a tiny part of that Plan is known to the initiate....Later, he finds that he can use any center as the point of precipitation, according to the needs of the work to be done or the service to be rendered. An advanced initiate, however, works from a point of polarization within the Hierarchy itself, distributing and precipitating the energies via any appropriate center.  </w:t>
      </w:r>
      <w:r>
        <w:rPr>
          <w:rFonts w:cs="Arial" w:ascii="Arial" w:hAnsi="Arial"/>
          <w:i/>
          <w:iCs/>
          <w:sz w:val="22"/>
          <w:szCs w:val="22"/>
        </w:rPr>
        <w:t>DNA2 432-43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The peculiar energy which is transmitted to him by Sanat Kumara</w:t>
      </w:r>
      <w:r>
        <w:rPr>
          <w:rFonts w:cs="Arial" w:ascii="Arial" w:hAnsi="Arial"/>
          <w:sz w:val="22"/>
          <w:szCs w:val="22"/>
        </w:rPr>
        <w:t xml:space="preserve"> at the time of his initiation.  This is a totally different energy to that transmitted to him at the earlier initiations.  It comes from Shamballa and is uniquely (in a sense undefinable and hence incomprehensible to you) the energy of the planetary Logos Himself.  He directs extra-planetary energy (in the initiations which follow the third initiation) from the ajna center of which He is possessed, to the head center of the initiate and from thence immediately to the ajna center of the initiate.  Then this energy is directed outward into its destined field of service.  This energy is of so high a quality that there is nothing of a registering mechanism in the initiate's equipment capable of registering its admission and circulation through his three head centers.  Nevertheless, this energy does pour through him and out into the world, in spite of the fact that he remains unconscious of its prese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ajna center is the "center of direction"; it is placed symbolically between the two eyes, signifying the twofold direction of the life energy of the initiate--outward into the world of men and upward towards the divine Life and Source of all Being.  Where the direction of the energy is consciously undertaken (and there are certain energies of which the initiate is constantly aware), the ajna center is controlled and dominated by the indwelling spirit of man; this spiritual man bases all action in relation to these entering energies on the ancient premise that "energy follows thought."  His thought life becomes, therefore, the field of his major effort, for he knows that the mind is the agent of direction; he endeavors to concentrate within himself so that eventually he may consciously control and direct all the incoming divine energies.  This is, in reality, the major hierarchical endeavor and the work to which the Masters are pledged and for which They are in constant training.  As the evolutionary process proceeds, new and higher energies become available.  This is particularly the case now, as They prepare for the reappearance of the Chris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There are three words which are</w:t>
      </w:r>
      <w:r>
        <w:rPr>
          <w:rFonts w:cs="Arial" w:ascii="Arial" w:hAnsi="Arial"/>
          <w:i/>
          <w:iCs/>
          <w:sz w:val="22"/>
          <w:szCs w:val="22"/>
        </w:rPr>
        <w:t xml:space="preserve"> directive words</w:t>
      </w:r>
      <w:r>
        <w:rPr>
          <w:rFonts w:cs="Arial" w:ascii="Arial" w:hAnsi="Arial"/>
          <w:sz w:val="22"/>
          <w:szCs w:val="22"/>
        </w:rPr>
        <w:t xml:space="preserve"> for the disciple as he handles his life, his environment and his circumstances.  They are:  Integration, Direction, Science.  His task--as he faces it after the third initiation--is to produce a greater personal integration so that he becomes increasingly a soul-infused personality, and also to integrate himself with his environment for service purposes.  To this must be added the subtler task of integrating himself into the Ashram so that he becomes an integral part of the Master's band of work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s the work of integration proceeds, he is striving all the time to learn the uses of the ajna center and consciously and with right understanding to work with, absorb, transmute and distribute energy as his major ashramic service.  </w:t>
      </w:r>
      <w:r>
        <w:rPr>
          <w:rFonts w:cs="Arial" w:ascii="Arial" w:hAnsi="Arial"/>
          <w:i/>
          <w:iCs/>
          <w:sz w:val="22"/>
          <w:szCs w:val="22"/>
        </w:rPr>
        <w:t>RI 690-69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energy emanating from the Rod of Initiation fits them [the candidates] for the reception of specialized energy, to be later used in their future world service.  </w:t>
      </w:r>
      <w:r>
        <w:rPr>
          <w:rFonts w:cs="Arial" w:ascii="Arial" w:hAnsi="Arial"/>
          <w:i/>
          <w:iCs/>
          <w:sz w:val="22"/>
          <w:szCs w:val="22"/>
        </w:rPr>
        <w:t>DNA2 32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am seeking here to divorce your minds from the idée fixe that the initiate works because he knows. I would reverse the statement and say he knows because he works. There is no point of attainment at which the Initiator says to the initiate: Now you know, and therefore you can work. Rather it is: Now you serve and work, and in so doing you are embarked upon a new and difficult voyage of discovery; you will discover reality progressively and arrive at whole areas of expression, because you serve. Resulting from this service, certain powers and energies will manifest, and your ability to use them will indicate to you, to your fellow initiates and to the world that you are a worker, fully conscious upon the inner side of life.  </w:t>
      </w:r>
      <w:r>
        <w:rPr>
          <w:rFonts w:cs="Arial" w:ascii="Arial" w:hAnsi="Arial"/>
          <w:i/>
          <w:iCs/>
          <w:sz w:val="22"/>
          <w:szCs w:val="22"/>
        </w:rPr>
        <w:t>DNA2 28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itiate grasps the fact that he is presented with a widened and widening field of service for which he has the equipment, or at least the latent capacity; he begins to establish those conditions which will enable him to make his magnetic aura adequately inclusive and competent within the new field of revelation.  </w:t>
      </w:r>
      <w:r>
        <w:rPr>
          <w:rFonts w:cs="Arial" w:ascii="Arial" w:hAnsi="Arial"/>
          <w:i/>
          <w:iCs/>
          <w:sz w:val="22"/>
          <w:szCs w:val="22"/>
        </w:rPr>
        <w:t>DNA2 42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s the needed service which must be rendered takes possession of the heart and mind of the initiate, the method is simultaneously revealed to him.  </w:t>
      </w:r>
      <w:r>
        <w:rPr>
          <w:rFonts w:cs="Arial" w:ascii="Arial" w:hAnsi="Arial"/>
          <w:i/>
          <w:iCs/>
          <w:sz w:val="22"/>
          <w:szCs w:val="22"/>
        </w:rPr>
        <w:t>DNA2 37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hould he, however, go forward through that door, then (according to the initiation which becomes possible) will be the revelation and its attendant consequences. The revelation will not be the revelation of possibilities. It is a factual experience, resulting in the evocation of new powers and capacities and the recognition of new modes and fields of service. These powers are conditioned by past developments and the presence of these capacities, plus a freedom of movement "within the bounds of the Hierarchy" which lie far beyond anything which he may have dreamed, become his. New hierarchical contacts are now possible to him; new responsibility is laid upon his shoulders and new "fields of potency" become available for his use in world service.  </w:t>
      </w:r>
      <w:r>
        <w:rPr>
          <w:rFonts w:cs="Arial" w:ascii="Arial" w:hAnsi="Arial"/>
          <w:i/>
          <w:iCs/>
          <w:sz w:val="22"/>
          <w:szCs w:val="22"/>
        </w:rPr>
        <w:t>DNA1 92-9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3. The revelation, given to the initiate, is not a vision of possibilities, but a factual experience, leading to:</w:t>
      </w:r>
    </w:p>
    <w:p>
      <w:pPr>
        <w:pStyle w:val="Normal"/>
        <w:tabs>
          <w:tab w:val="left" w:pos="0" w:leader="none"/>
          <w:tab w:val="left" w:pos="360" w:leader="none"/>
          <w:tab w:val="left" w:pos="5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a. The evocation of new powers.</w:t>
      </w:r>
    </w:p>
    <w:p>
      <w:pPr>
        <w:pStyle w:val="Normal"/>
        <w:tabs>
          <w:tab w:val="left" w:pos="0" w:leader="none"/>
          <w:tab w:val="left" w:pos="360" w:leader="none"/>
          <w:tab w:val="left" w:pos="5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b. The recognition of new modes and fields of service.</w:t>
      </w:r>
    </w:p>
    <w:p>
      <w:pPr>
        <w:pStyle w:val="Normal"/>
        <w:tabs>
          <w:tab w:val="left" w:pos="0" w:leader="none"/>
          <w:tab w:val="left" w:pos="360" w:leader="none"/>
          <w:tab w:val="left" w:pos="5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c. Freedom of movement within the bounds of the Hierarchy.</w:t>
      </w:r>
    </w:p>
    <w:p>
      <w:pPr>
        <w:pStyle w:val="Normal"/>
        <w:tabs>
          <w:tab w:val="left" w:pos="0" w:leader="none"/>
          <w:tab w:val="left" w:pos="360" w:leader="none"/>
          <w:tab w:val="left" w:pos="5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pPr>
      <w:r>
        <w:rPr>
          <w:rFonts w:cs="Arial" w:ascii="Arial" w:hAnsi="Arial"/>
          <w:sz w:val="22"/>
          <w:szCs w:val="22"/>
        </w:rPr>
        <w:t xml:space="preserve">d. New hierarchical contacts and new responsibilities which face the initiate.  </w:t>
      </w:r>
      <w:r>
        <w:rPr>
          <w:rFonts w:cs="Arial" w:ascii="Arial" w:hAnsi="Arial"/>
          <w:i/>
          <w:iCs/>
          <w:sz w:val="22"/>
          <w:szCs w:val="22"/>
        </w:rPr>
        <w:t>DNA2 254</w:t>
      </w:r>
    </w:p>
    <w:p>
      <w:pPr>
        <w:pStyle w:val="Normal"/>
        <w:tabs>
          <w:tab w:val="left" w:pos="0" w:leader="none"/>
          <w:tab w:val="left" w:pos="360" w:leader="none"/>
          <w:tab w:val="left" w:pos="5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itiate will find, when he returns from the ceremony, and takes up his work in the world, that the stimulation received will bring about in his bodies a period of great activity, and also of strife.  This strife, persisted in to the point of victory, will result in his taking out of his body undesirable matter, and building in new and better material; he will find that his powers for service are enormously increased, and his nervous energy intensified, so that he can draw upon reserves of force in service hitherto unsuspected.  </w:t>
      </w:r>
      <w:r>
        <w:rPr>
          <w:rFonts w:cs="Arial" w:ascii="Arial" w:hAnsi="Arial"/>
          <w:i/>
          <w:iCs/>
          <w:sz w:val="22"/>
          <w:szCs w:val="22"/>
        </w:rPr>
        <w:t>IHS 135</w:t>
      </w:r>
    </w:p>
    <w:p>
      <w:pPr>
        <w:pStyle w:val="Normal"/>
        <w:tabs>
          <w:tab w:val="left" w:pos="0" w:leader="none"/>
          <w:tab w:val="left" w:pos="360" w:leader="none"/>
          <w:tab w:val="left" w:pos="5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5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thought of the man and the idea of the soul have found a point of rapport, and the germ of a thought form has come into being.  This thought form, when completed, will embody as much of the great plan (on which the Hierarchy is working) as the man can vision, grasp, and embody on the mental plane.  This, in the early stages of a man's aspiration, in his first steps along the Path of Discipleship, and for the first two initiations, is covered by the word "Service".  </w:t>
      </w:r>
      <w:r>
        <w:rPr>
          <w:rFonts w:cs="Arial" w:ascii="Arial" w:hAnsi="Arial"/>
          <w:i/>
          <w:iCs/>
          <w:sz w:val="22"/>
          <w:szCs w:val="22"/>
        </w:rPr>
        <w:t>WM 93</w:t>
      </w:r>
    </w:p>
    <w:p>
      <w:pPr>
        <w:pStyle w:val="Normal"/>
        <w:tabs>
          <w:tab w:val="left" w:pos="0" w:leader="none"/>
          <w:tab w:val="left" w:pos="360" w:leader="none"/>
          <w:tab w:val="left" w:pos="5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t the first initiation he becomes aware definitely of the part, relatively inconspicuous, that he has to play in his personal life during the period ensuing between the moment of revelation and the taking of the second initiation.  This may involve one more life or several.  He knows the trend they should take, he realizes somewhat his share in the service of the race; he sees the plan as a whole where he himself is concerned, a tiny mosaic within the general pattern; he becomes conscious of how he--with his particular type of mind, aggregate of gifts, mental and otherwise, and his varying capacities--can serve, and what must be accomplished by him before he can again stand in the Presence, and receive an extended revelation.</w:t>
      </w:r>
    </w:p>
    <w:p>
      <w:pPr>
        <w:pStyle w:val="Normal"/>
        <w:tabs>
          <w:tab w:val="left" w:pos="0" w:leader="none"/>
          <w:tab w:val="left" w:pos="360" w:leader="none"/>
          <w:tab w:val="left" w:pos="5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t the second initiation the part his egoic group plays in the general scheme is shown to him.  He becomes more aware of the different group units with whom he is intrinsically associated; he realizes who they are in their personalities, if in incarnation, and he sees somewhat what are the karmic relations between groups, units and himself; he is given an insight into the specific group purpose, and its relation to other groups.  He can now work with added assurance, and his intercourse with people on the physical plane becomes more certain; he can both aid them and himself in the adjusting of karma, and therefore bring about a more rapid approach to the final liberation.  </w:t>
      </w:r>
      <w:r>
        <w:rPr>
          <w:rFonts w:cs="Arial" w:ascii="Arial" w:hAnsi="Arial"/>
          <w:i/>
          <w:iCs/>
          <w:sz w:val="22"/>
          <w:szCs w:val="22"/>
        </w:rPr>
        <w:t xml:space="preserve">IHS 120-121 </w:t>
      </w:r>
    </w:p>
    <w:p>
      <w:pPr>
        <w:pStyle w:val="Normal"/>
        <w:tabs>
          <w:tab w:val="left" w:pos="0" w:leader="none"/>
          <w:tab w:val="left" w:pos="360" w:leader="none"/>
          <w:tab w:val="left" w:pos="5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Group initiation cannot be achieved by a group in training until the members, as a group, have developed their particular "spiritual enterprise."  It is the law of the spirit that the disciple must appear before the Initiator empty-handed, but that in group formation the group members unitedly contribute something to the enrichment of the Ashram.  This may take the form of some considered project in line with the Plan, whereby they testify to their comprehension of that Plan and demonstrate to the initiate-company in which they find themselves, and those senior disciples to whose contact they are to be admitted, that they have already proven their fitness for acceptance and have proven it along the line of service.  </w:t>
      </w:r>
      <w:r>
        <w:rPr>
          <w:rFonts w:cs="Arial" w:ascii="Arial" w:hAnsi="Arial"/>
          <w:i/>
          <w:iCs/>
          <w:sz w:val="22"/>
          <w:szCs w:val="22"/>
        </w:rPr>
        <w:t>RI 343</w:t>
      </w:r>
    </w:p>
    <w:p>
      <w:pPr>
        <w:pStyle w:val="Normal"/>
        <w:tabs>
          <w:tab w:val="left" w:pos="0" w:leader="none"/>
          <w:tab w:val="left" w:pos="360" w:leader="none"/>
          <w:tab w:val="left" w:pos="5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ose in preparation for some specific initiation, particularly the first initiation to the third (inclusive).  They have set their hands to the plow--another way of saying symbolically that they are toiling for and serving their fellowmen.  </w:t>
      </w:r>
      <w:r>
        <w:rPr>
          <w:rFonts w:cs="Arial" w:ascii="Arial" w:hAnsi="Arial"/>
          <w:i/>
          <w:iCs/>
          <w:sz w:val="22"/>
          <w:szCs w:val="22"/>
        </w:rPr>
        <w:t>RI 663</w:t>
      </w:r>
    </w:p>
    <w:p>
      <w:pPr>
        <w:pStyle w:val="Normal"/>
        <w:tabs>
          <w:tab w:val="left" w:pos="0" w:leader="none"/>
          <w:tab w:val="left" w:pos="360" w:leader="none"/>
          <w:tab w:val="left" w:pos="5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no one "takes" initiation and passes through these crises without a previous demonstration of a wide usefulness and of a trained intelligent capacity.  This may not be the case where the first initiation is concerned, but where the second initiation is involved there must ever be the background of a useful dedicated life and an expressed determination to enter the field of</w:t>
      </w:r>
      <w:r>
        <w:rPr>
          <w:rFonts w:cs="Arial" w:ascii="Arial" w:hAnsi="Arial"/>
          <w:i/>
          <w:iCs/>
          <w:sz w:val="22"/>
          <w:szCs w:val="22"/>
        </w:rPr>
        <w:t xml:space="preserve"> world</w:t>
      </w:r>
      <w:r>
        <w:rPr>
          <w:rFonts w:cs="Arial" w:ascii="Arial" w:hAnsi="Arial"/>
          <w:sz w:val="22"/>
          <w:szCs w:val="22"/>
        </w:rPr>
        <w:t xml:space="preserve"> service.  </w:t>
      </w:r>
      <w:r>
        <w:rPr>
          <w:rFonts w:cs="Arial" w:ascii="Arial" w:hAnsi="Arial"/>
          <w:i/>
          <w:iCs/>
          <w:sz w:val="22"/>
          <w:szCs w:val="22"/>
        </w:rPr>
        <w:t>RI 678-679</w:t>
      </w:r>
    </w:p>
    <w:p>
      <w:pPr>
        <w:pStyle w:val="Normal"/>
        <w:tabs>
          <w:tab w:val="left" w:pos="0" w:leader="none"/>
          <w:tab w:val="left" w:pos="360" w:leader="none"/>
          <w:tab w:val="left" w:pos="5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ome of the Masters will create what is called in the language of the East the "mayavirupa"--a vehicle of expression which is built of atomic physical and astral substance and of concrete mental substance. This They can create at will, use at will and cause to vanish at will; Their problem is not, therefore, so acute in the matter of appearing and of reappearing as is that of the initiate who cannot thus create to suit his purpose and his service.  </w:t>
      </w:r>
      <w:r>
        <w:rPr>
          <w:rFonts w:cs="Arial" w:ascii="Arial" w:hAnsi="Arial"/>
          <w:i/>
          <w:iCs/>
          <w:sz w:val="22"/>
          <w:szCs w:val="22"/>
        </w:rPr>
        <w:t>EX 697</w:t>
      </w:r>
    </w:p>
    <w:p>
      <w:pPr>
        <w:pStyle w:val="Normal"/>
        <w:tabs>
          <w:tab w:val="left" w:pos="0" w:leader="none"/>
          <w:tab w:val="left" w:pos="360" w:leader="none"/>
          <w:tab w:val="left" w:pos="5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fter the third initiation this radiation and the energy expressed become increasingly monadic and subject to three stages:</w:t>
      </w:r>
    </w:p>
    <w:p>
      <w:pPr>
        <w:pStyle w:val="Normal"/>
        <w:numPr>
          <w:ilvl w:val="0"/>
          <w:numId w:val="1"/>
        </w:numPr>
        <w:tabs>
          <w:tab w:val="left" w:pos="0" w:leader="none"/>
          <w:tab w:val="left" w:pos="360" w:leader="none"/>
          <w:tab w:val="left" w:pos="5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stage wherein the lowest aspect of the Spiritual Triad (that of the abstract mind) becomes potent as the conveyor of ideas; these are transformed by the initiate into ideals for the service of humanity.</w:t>
      </w:r>
    </w:p>
    <w:p>
      <w:pPr>
        <w:pStyle w:val="Normal"/>
        <w:numPr>
          <w:ilvl w:val="0"/>
          <w:numId w:val="1"/>
        </w:numPr>
        <w:tabs>
          <w:tab w:val="left" w:pos="0" w:leader="none"/>
          <w:tab w:val="left" w:pos="360" w:leader="none"/>
          <w:tab w:val="left" w:pos="5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tage wherein pure reason, plus the spiritual will, makes him an effective server of the Plan and a transmitter, in a progressive manner, of the Purpose underlying the Plan.  </w:t>
      </w:r>
      <w:r>
        <w:rPr>
          <w:rFonts w:cs="Arial" w:ascii="Arial" w:hAnsi="Arial"/>
          <w:i/>
          <w:iCs/>
          <w:sz w:val="22"/>
          <w:szCs w:val="22"/>
        </w:rPr>
        <w:t>RI 588</w:t>
      </w:r>
    </w:p>
    <w:p>
      <w:pPr>
        <w:pStyle w:val="Normal"/>
        <w:tabs>
          <w:tab w:val="left" w:pos="0" w:leader="none"/>
          <w:tab w:val="left" w:pos="360" w:leader="none"/>
          <w:tab w:val="left" w:pos="5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fter the third initiation the "Way" is carried forward with great rapidity, and the "bridge" is finished which links perfectly the higher spiritual Triad and the lower material reflection.  The three worlds of the soul and the three worlds of the Personality become one world wherein the initiate works and functions, seeing no distinction, viewing one world as the world of inspiration and the other world as constituting the field of service, yet regarding both together as forming one world of activity.  </w:t>
      </w:r>
      <w:r>
        <w:rPr>
          <w:rFonts w:cs="Arial" w:ascii="Arial" w:hAnsi="Arial"/>
          <w:i/>
          <w:iCs/>
          <w:sz w:val="22"/>
          <w:szCs w:val="22"/>
        </w:rPr>
        <w:t>EP2 70</w:t>
      </w:r>
    </w:p>
    <w:p>
      <w:pPr>
        <w:pStyle w:val="Normal"/>
        <w:tabs>
          <w:tab w:val="left" w:pos="0" w:leader="none"/>
          <w:tab w:val="left" w:pos="360" w:leader="none"/>
          <w:tab w:val="left" w:pos="5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5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third initiation the Ego stands before the initiate as a perfected triplicity.  Not only is the Self known to be intelligent, active love, but it is revealed also as a fundamental will or purpose, with which the man immediately identifies himself, and knows that the three worlds hold for him in the future naught, but only serve as a sphere for active service, wrought out in love towards the accomplishment of a purpose which has been hid during the ages in the heart of the Self.  </w:t>
      </w:r>
      <w:r>
        <w:rPr>
          <w:rFonts w:cs="Arial" w:ascii="Arial" w:hAnsi="Arial"/>
          <w:i/>
          <w:iCs/>
          <w:sz w:val="22"/>
          <w:szCs w:val="22"/>
        </w:rPr>
        <w:t>IHS 115</w:t>
      </w:r>
    </w:p>
    <w:p>
      <w:pPr>
        <w:pStyle w:val="Normal"/>
        <w:tabs>
          <w:tab w:val="left" w:pos="0" w:leader="none"/>
          <w:tab w:val="left" w:pos="360" w:leader="none"/>
          <w:tab w:val="left" w:pos="5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fter the third initiation, when the soul body, the causal body, starts to dissipate, the line of relation or of connection can be and is direct.  The initiate then "stands in the ocean of love, and through him pours that love; his will is love and he can safely work, for love divine will color all his will, and he can wisely serve."  Love and intelligence then become the servants of the will.  Soul energy and personality force contribute to the experience of the Monad in the three worlds of life service, and then the age-long task of the incarnating spiritual man is finally accomplished.  </w:t>
      </w:r>
      <w:r>
        <w:rPr>
          <w:rFonts w:cs="Arial" w:ascii="Arial" w:hAnsi="Arial"/>
          <w:i/>
          <w:iCs/>
          <w:sz w:val="22"/>
          <w:szCs w:val="22"/>
        </w:rPr>
        <w:t>RI 472</w:t>
      </w:r>
    </w:p>
    <w:p>
      <w:pPr>
        <w:pStyle w:val="Normal"/>
        <w:tabs>
          <w:tab w:val="left" w:pos="0" w:leader="none"/>
          <w:tab w:val="left" w:pos="360" w:leader="none"/>
          <w:tab w:val="left" w:pos="5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irst of all, this great act of renunciation marks the moment when the disciple has nothing in him which relates him to the three worlds of human evolution.  His contact with those worlds in the future will be purely voluntary and for purposes of service.  </w:t>
      </w:r>
      <w:r>
        <w:rPr>
          <w:rFonts w:cs="Arial" w:ascii="Arial" w:hAnsi="Arial"/>
          <w:i/>
          <w:iCs/>
          <w:sz w:val="22"/>
          <w:szCs w:val="22"/>
        </w:rPr>
        <w:t>RI 696</w:t>
      </w:r>
    </w:p>
    <w:p>
      <w:pPr>
        <w:pStyle w:val="Normal"/>
        <w:tabs>
          <w:tab w:val="left" w:pos="0" w:leader="none"/>
          <w:tab w:val="left" w:pos="360" w:leader="none"/>
          <w:tab w:val="left" w:pos="5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irst sentence in this fourth rule refers to Detachment--the detachment of the soul from the body or the institution of those activities which bring about what is called in the Bible "the second death."  It is not detachment as the aspirant practices it.  It is the scientific breaking of all links and the ending (through completed use) of all contacts which are now regarded as militating against liberation.  It is in reality a scientific process of ending karma; it is individual and national karma which brings a man back into a physical vehicle and clothes him with the qualities and aspects of substance.  This must end whilst he is a member of the Master's Ashram and is preparing himself for the triumph of the fourth initiation.  This is brought about by the automatic, ceaseless and unquestioning fulfillment of duty, from the angle of recognized service.  </w:t>
      </w:r>
      <w:r>
        <w:rPr>
          <w:rFonts w:cs="Arial" w:ascii="Arial" w:hAnsi="Arial"/>
          <w:i/>
          <w:iCs/>
          <w:sz w:val="22"/>
          <w:szCs w:val="22"/>
        </w:rPr>
        <w:t>RI 100-101</w:t>
      </w:r>
    </w:p>
    <w:p>
      <w:pPr>
        <w:pStyle w:val="Normal"/>
        <w:tabs>
          <w:tab w:val="left" w:pos="0" w:leader="none"/>
          <w:tab w:val="left" w:pos="360" w:leader="none"/>
          <w:tab w:val="left" w:pos="5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econdly, that the first three initiations are taken upon the ray of the Ego, and link a man up with the great White Lodge; the last two are taken upon the ray of the monad, and have a definite effect upon the path for service that will be chosen later by the adept.  </w:t>
      </w:r>
      <w:r>
        <w:rPr>
          <w:rFonts w:cs="Arial" w:ascii="Arial" w:hAnsi="Arial"/>
          <w:i/>
          <w:iCs/>
          <w:sz w:val="22"/>
          <w:szCs w:val="22"/>
        </w:rPr>
        <w:t>IHS 181</w:t>
      </w:r>
    </w:p>
    <w:p>
      <w:pPr>
        <w:pStyle w:val="Normal"/>
        <w:tabs>
          <w:tab w:val="left" w:pos="0" w:leader="none"/>
          <w:tab w:val="left" w:pos="360" w:leader="none"/>
          <w:tab w:val="left" w:pos="5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Master, standing symbolically upon the Mount of Ascension, is equipped with a full realization of the past, with a sound appreciation of what He has to offer to the service of humanity, and with a sense of expectancy.  During the preceding cycle of lives of initiatory service to humanity, He has several times heard "the Voice of the Father."  This is a symbolical phrase, indicating contact with that aspect of himself which was responsible for the appearance of his soul and for its long long cycle of incarnation:  the Monad, the Spirit, the One, the Life, the Father.  Each time that that Voice spoke, it gave him recognition.  It is in reality the voice of the Initiator in Whom we live and move and have our being.  All of the Master's previous visions have led Him to this high point of expectancy; He knows now where His field of service lies--within the Hierarchy, working on behalf of all living beings.  He knows also that He Himself has still to make progress, to move forward, and that there faces Him a great Initiation of Decision (the sixth) for which He must prepare.  He knows that this entails for Him </w:t>
      </w:r>
      <w:r>
        <w:rPr>
          <w:rFonts w:cs="Arial" w:ascii="Arial" w:hAnsi="Arial"/>
          <w:i/>
          <w:iCs/>
          <w:sz w:val="22"/>
          <w:szCs w:val="22"/>
        </w:rPr>
        <w:t>right</w:t>
      </w:r>
      <w:r>
        <w:rPr>
          <w:rFonts w:cs="Arial" w:ascii="Arial" w:hAnsi="Arial"/>
          <w:sz w:val="22"/>
          <w:szCs w:val="22"/>
        </w:rPr>
        <w:t xml:space="preserve"> </w:t>
      </w:r>
      <w:r>
        <w:rPr>
          <w:rFonts w:cs="Arial" w:ascii="Arial" w:hAnsi="Arial"/>
          <w:i/>
          <w:iCs/>
          <w:sz w:val="22"/>
          <w:szCs w:val="22"/>
        </w:rPr>
        <w:t>choice,</w:t>
      </w:r>
      <w:r>
        <w:rPr>
          <w:rFonts w:cs="Arial" w:ascii="Arial" w:hAnsi="Arial"/>
          <w:sz w:val="22"/>
          <w:szCs w:val="22"/>
        </w:rPr>
        <w:t xml:space="preserve"> but also that right choice depends upon right understanding, right perception, right willingness and right vision or revelation.  So He stands again upon the mountaintop, awaiting again the Presence.  He realizes that something more is needed if He is to serve rightly and, simultaneously, make spiritual progress Himself.  </w:t>
      </w:r>
      <w:r>
        <w:rPr>
          <w:rFonts w:cs="Arial" w:ascii="Arial" w:hAnsi="Arial"/>
          <w:i/>
          <w:iCs/>
          <w:sz w:val="22"/>
          <w:szCs w:val="22"/>
        </w:rPr>
        <w:t>RI 706-707</w:t>
      </w:r>
    </w:p>
    <w:p>
      <w:pPr>
        <w:pStyle w:val="Normal"/>
        <w:tabs>
          <w:tab w:val="left" w:pos="0" w:leader="none"/>
          <w:tab w:val="left" w:pos="360" w:leader="none"/>
          <w:tab w:val="left" w:pos="5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6:21:00Z</dcterms:created>
  <dc:creator>Vicktorya Stone</dc:creator>
  <dc:description/>
  <dc:language>en-US</dc:language>
  <cp:lastModifiedBy>Vicktorya Stone</cp:lastModifiedBy>
  <dcterms:modified xsi:type="dcterms:W3CDTF">2004-08-11T06:22:00Z</dcterms:modified>
  <cp:revision>4</cp:revision>
  <dc:subject/>
  <dc:title>Service</dc:title>
</cp:coreProperties>
</file>