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Initiations of Significant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Significant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e find reference to the seven aeons and the seven emanations and to the life and nature of the seven "Spirits which are before the Throne of God" in the writings of Plato and of all initiates who laid down in ancient times the basic propositions which have guided the human mentality down the ages.  </w:t>
      </w:r>
      <w:r>
        <w:rPr>
          <w:rFonts w:cs="Arial" w:ascii="Arial" w:hAnsi="Arial"/>
          <w:i/>
          <w:iCs/>
          <w:sz w:val="22"/>
          <w:szCs w:val="22"/>
        </w:rPr>
        <w:t>EP1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not the Angel or the Dweller but the spiritual man himself who has to employ the will and take definite forward moving action. Once the disciple has taken the necessary steps and moved irrevocably forward, the response of the Angel is sure, automatic and all-enveloping. Complete obliteration of the personal self in three successive stages is the immediate and normal result. It was to this that John the Baptist referred when he said "He shall increase but I must decrease." When he spoke these words, he spoke as a disciple, prior to the second initiation of the threshold.  </w:t>
      </w:r>
      <w:r>
        <w:rPr>
          <w:rFonts w:cs="Arial" w:ascii="Arial" w:hAnsi="Arial"/>
          <w:i/>
          <w:iCs/>
          <w:sz w:val="22"/>
          <w:szCs w:val="22"/>
        </w:rPr>
        <w:t>GWP 270-2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nature of Spirit is dealt with in the New Testament in one of the esoteric statements addressed by the Great Lord to the initiate, Nicodemus.  As he was an initiate of the second degree it may be supposed that he had some glimmering of understanding as to the meaning of the words, which were spoken to him as part of his training in preparation for the third Init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wind (prana or Spirit) bloweth where it listeth, and thou hearest the sound thereof but canst not tell whence it cometh nor whither it goeth.  So is everyone that is born of the Spirit."  </w:t>
      </w:r>
      <w:r>
        <w:rPr>
          <w:rFonts w:cs="Arial" w:ascii="Arial" w:hAnsi="Arial"/>
          <w:i/>
          <w:iCs/>
          <w:sz w:val="22"/>
          <w:szCs w:val="22"/>
        </w:rPr>
        <w:t>CF 1229</w:t>
      </w:r>
    </w:p>
    <w:p>
      <w:pPr>
        <w:pStyle w:val="Normal"/>
        <w:tabs>
          <w:tab w:val="left" w:pos="0" w:leader="none"/>
          <w:tab w:val="left" w:pos="36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itiation is therefore a graded and realized series of expansions of consciousness, a steadily increasing awareness of divinity and of all its implications....These expansions of consciousness progressively reveal to man the quality of his higher and his lower nature; it is this realization which marks St. Paul as one of the first initiates to attain that status under the Christian dispensation.  </w:t>
      </w:r>
      <w:r>
        <w:rPr>
          <w:rFonts w:cs="Arial" w:ascii="Arial" w:hAnsi="Arial"/>
          <w:i/>
          <w:iCs/>
          <w:sz w:val="22"/>
          <w:szCs w:val="22"/>
        </w:rPr>
        <w:t>BC 27</w:t>
      </w:r>
    </w:p>
    <w:p>
      <w:pPr>
        <w:pStyle w:val="Normal"/>
        <w:tabs>
          <w:tab w:val="left" w:pos="0" w:leader="none"/>
          <w:tab w:val="left" w:pos="36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Master Djwhal Khul, or the Master D. K. as He is frequently called, is another adept on the second Ray of Love-Wisdom.  He is the latest of the adepts taking initiation, having taken the fifth initiation in 1875, and is therefore occupying the same body in which He took the initiation, most of the other Masters having taken the fifth initiation whilst occupying earlier vehicles.  </w:t>
      </w:r>
      <w:r>
        <w:rPr>
          <w:rFonts w:cs="Arial" w:ascii="Arial" w:hAnsi="Arial"/>
          <w:i/>
          <w:iCs/>
          <w:sz w:val="22"/>
          <w:szCs w:val="22"/>
        </w:rPr>
        <w:t>IHS 57</w:t>
      </w:r>
    </w:p>
    <w:p>
      <w:pPr>
        <w:pStyle w:val="Normal"/>
        <w:tabs>
          <w:tab w:val="left" w:pos="0" w:leader="none"/>
          <w:tab w:val="left" w:pos="36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 [Master Djwhal Khul] am nearer to you, because I am still utilizing the same physical body in which I took the fifth initiation, nearly ninety years ago.  </w:t>
      </w:r>
      <w:r>
        <w:rPr>
          <w:rFonts w:cs="Arial" w:ascii="Arial" w:hAnsi="Arial"/>
          <w:i/>
          <w:iCs/>
          <w:sz w:val="22"/>
          <w:szCs w:val="22"/>
        </w:rPr>
        <w:t>EX 522</w:t>
      </w:r>
    </w:p>
    <w:p>
      <w:pPr>
        <w:pStyle w:val="Normal"/>
        <w:tabs>
          <w:tab w:val="left" w:pos="0" w:leader="none"/>
          <w:tab w:val="left" w:pos="36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6:22:00Z</dcterms:created>
  <dc:creator>Vicktorya Stone</dc:creator>
  <dc:description/>
  <dc:language>en-US</dc:language>
  <cp:lastModifiedBy>Vicktorya Stone</cp:lastModifiedBy>
  <dcterms:modified xsi:type="dcterms:W3CDTF">2004-08-11T06:23:00Z</dcterms:modified>
  <cp:revision>3</cp:revision>
  <dc:subject/>
  <dc:title>Initiations of Significant Entities</dc:title>
</cp:coreProperties>
</file>