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tar of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very disciple has been to Bethlehem and has seen the Star in the East--that star which shines forth in fuller splendor each time another initiation is taken.  </w:t>
      </w:r>
      <w:r>
        <w:rPr>
          <w:rFonts w:cs="Arial" w:ascii="Arial" w:hAnsi="Arial"/>
          <w:i/>
          <w:iCs/>
          <w:sz w:val="22"/>
          <w:szCs w:val="22"/>
        </w:rPr>
        <w:t>DNA2 64-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tar of initiation is, as you know, a five-pointed star.  </w:t>
      </w:r>
      <w:r>
        <w:rPr>
          <w:rFonts w:cs="Arial" w:ascii="Arial" w:hAnsi="Arial"/>
          <w:i/>
          <w:iCs/>
          <w:sz w:val="22"/>
          <w:szCs w:val="22"/>
        </w:rPr>
        <w:t>DNA1 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cidentally it might be of value and of interest to point out that the five-pointed star is not only the sign and symbol of initiation and finally perfected man, but it is also the basic symbol of the etheric body and of the five centers which control perfected man--the two head centers, the heart center, the throat center and the center at the base of the spine.  </w:t>
      </w:r>
      <w:r>
        <w:rPr>
          <w:rFonts w:cs="Arial" w:ascii="Arial" w:hAnsi="Arial"/>
          <w:i/>
          <w:iCs/>
          <w:sz w:val="22"/>
          <w:szCs w:val="22"/>
        </w:rPr>
        <w:t>EH 8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of the symbols of an initiate of a certain degree is that of the five-pointed star with a triangle in the center; this is a reference to the energy of the watery triangle [Cancer, Scorpio &amp; Pisces] with which we have just been concerned and to the fivefold linking which has been established in the consciousness of the initiate.  </w:t>
      </w:r>
      <w:r>
        <w:rPr>
          <w:rFonts w:cs="Arial" w:ascii="Arial" w:hAnsi="Arial"/>
          <w:i/>
          <w:iCs/>
          <w:sz w:val="22"/>
          <w:szCs w:val="22"/>
        </w:rPr>
        <w:t>EA 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ind is the fifth principle, and man is the five pointed star and therefore can (as man) achieve only a fivefold illumination.  </w:t>
      </w:r>
      <w:r>
        <w:rPr>
          <w:rFonts w:cs="Arial" w:ascii="Arial" w:hAnsi="Arial"/>
          <w:i/>
          <w:iCs/>
          <w:sz w:val="22"/>
          <w:szCs w:val="22"/>
        </w:rPr>
        <w:t>LS 3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the way for the fifth or Aryan race, for those whose function it is to develop the fifth principle or mind and thus become true sons of mind.  It is their part to become the five-pointed star, the star of the perfected man, in all his glory.  </w:t>
      </w:r>
      <w:r>
        <w:rPr>
          <w:rFonts w:cs="Arial" w:ascii="Arial" w:hAnsi="Arial"/>
          <w:i/>
          <w:iCs/>
          <w:sz w:val="22"/>
          <w:szCs w:val="22"/>
        </w:rPr>
        <w:t>LS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Master of the Wisdom is He Who has resolved Himself from the five into the three, and from the three into the two.  He has become the five-pointed star, and when that moment is reached He sees that star flash out above the One Initiator, and recognizes it in those of equal place to His.  </w:t>
      </w:r>
      <w:r>
        <w:rPr>
          <w:rFonts w:cs="Arial" w:ascii="Arial" w:hAnsi="Arial"/>
          <w:i/>
          <w:iCs/>
          <w:sz w:val="22"/>
          <w:szCs w:val="22"/>
        </w:rPr>
        <w:t>LOM 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can now be taken in group form; this is something entirely new in the work of the Hierarchy. Not one by one do candidates stand before the Initiator, but many so stand simultaneously. Together they can think in complete accord; together they are tested, and together they reach the "point of triumph" which supersedes the "point of tension"; together they see the "Star shine forth," and together the energy emanating from the Rod of Initiation fits them for the reception of specialized energy, to be later used in their future world service.  </w:t>
      </w:r>
      <w:r>
        <w:rPr>
          <w:rFonts w:cs="Arial" w:ascii="Arial" w:hAnsi="Arial"/>
          <w:i/>
          <w:iCs/>
          <w:sz w:val="22"/>
          <w:szCs w:val="22"/>
        </w:rPr>
        <w:t>DNA2 325-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all initiations the Lord of the World is present, but at the first two He holds a position similar to that held by the Silent Watcher, when Sanat Kumara administers the oath at the third, fourth and fifth initiations.  His power streams forth and the flashing forth of the star before the initiate is the signal of His approval, but the initiate does not see Him face to face until the third initiation.  </w:t>
      </w:r>
      <w:r>
        <w:rPr>
          <w:rFonts w:cs="Arial" w:ascii="Arial" w:hAnsi="Arial"/>
          <w:i/>
          <w:iCs/>
          <w:sz w:val="22"/>
          <w:szCs w:val="22"/>
        </w:rPr>
        <w:t>IHS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he familiar words (familiar to all esotericists) which are so often said or chanted at moments of highest spiritual aspiration, the neophyte refers to the time when "we stand where the One Initiator is invoked, when we see His star shine forth."  Two ideas then stand forth:  the idea of invocation and of the result of that invocation, which is the sudden and unexpected shining forth of the Star.  This star is simply a point of vivid light.  This invocation, though used as the affirmation of a fixed objective by the aspirant to initiation, is nevertheless a mantram definitely appropriate to the third initiation.  It is only effective in its invocative appeal when used in conjunction with a Word of Power.  This Word of Power is communicated to the candidate (ever an initiate of the second degree) by the Christ Who has initiated him in the first two initiations but Whose protective aura (in conjunction with the initiate's Master and another Master or an adept of the fourth initiation) is required before the star can shine fort--the focused light of the One Initiator.  For the first time the expanded consciousness of the initiate can contact Shamballa and the One Who rules there, the Lord of the World.  For the first time, the focused purpose which brought Sanat Kumara into incarnation makes an impact upon the enlightened brain of the initiate, bringing something new and different into his equipment, into his nature and his consciousness.  I know not how else to express these ideas.  It is a blinding conviction of an unalterable will, carrying all before it, oblivious of time and space, aware only of intensity of direction, and carrying with it two major qualifications or basic recognitions to the initiate:  a sense of essential being which obliterates all the actions and reactions of time and space, and a focused will-to-good which is so dynamic in its effect that evil disappears.  Evil is after all only an impelling sense of difference, leading inevitably to separative a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dualities are then resolved in synthesis and, again for the first time, the initiate comprehends the meaning of the ancient words, so inappropriately translated "isolated unity."  To him, in the future, there is no light or dark, no good or evil, no difference or separation.  The star that has shone forth, veiling and standing between him and the Lord of the World, the Ancient of Days, is seen as the entrance or doorway and as the admitting agency into something other and larger than simply the planetary life.  In the earlier two initiations, the Angel of the Presence stood between the disciple-candidate and the Presence.  At the later initiations, the Angel of the Presence is the Christ Himself, one with the soul of the candidate (the individual Angel of the Presence).  Through the heart of Christ passes the dynamic power of the One Initiator, as a stream of light, stepped down or toned down by the Christ in order that the candidate can appropriate its potency without risk or dang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fter the third initiation, the candidate must face the One Initiator alone, with no protective Individual standing between him and the eternal source of all-power.  The Christ is present, supporting and attentive.  He stands directly behind the initiate so as to arrest and distribute the potency passing through the initiate's body and centers; the candidate is also flanked on either side by a Master.  Nevertheless, he faces the Initiator alone and unprotected.  Even now, at this much later initiation, he cannot see "eye to eye"--as the phrase goes.  He becomes aware of a growing point of light which, from a pinpoint of intensest brilliance develops before him into a five-pointed star.  At the fourth initiation, it is not a star which shines forth before him, but a triangle; and within that triangle he will perceive an eye regarding him, and for the first time he does see the Most High "eye to eye."  At the fifth initiation no symbol or light substance separates or protects him, but he stands before the Initiator face to face, and the freedom of the City of God is his.  </w:t>
      </w:r>
      <w:r>
        <w:rPr>
          <w:rFonts w:cs="Arial" w:ascii="Arial" w:hAnsi="Arial"/>
          <w:i/>
          <w:iCs/>
          <w:sz w:val="22"/>
          <w:szCs w:val="22"/>
        </w:rPr>
        <w:t>RI 175-17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ve-pointed star, at the initiations on the mental plane, flashes out above the head of the initiate.  This concerns the first initiations which are undergone in the causal vehicle....The two initiations called the sixth and seventh take place on the buddhic and atmic planes; the five-pointed star "blazes forth from within Itself," as the esoteric phrase has it, and becomes the seven-pointed star; it descends upon the man and he enters within the flame.  </w:t>
      </w:r>
      <w:r>
        <w:rPr>
          <w:rFonts w:cs="Arial" w:ascii="Arial" w:hAnsi="Arial"/>
          <w:i/>
          <w:iCs/>
          <w:sz w:val="22"/>
          <w:szCs w:val="22"/>
        </w:rPr>
        <w:t>IHS 15-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ive-pointed star on the mental plane signifies (among other things) the evolution, by means of the five senses in the three worlds (which are also capable of a fivefold differentiation) of the fifth principle, the attainment of self-consciousness, and the development of the fifth spirill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five-pointed star at the initiations on the mental plane flashes out above the head of the initiate.  This concerns the first three initiations which are undergone in the causal vehicle.  It has been said that the first two initiations take place upon the astral plane and this is correct, but has given rise to a misunderstanding.  They are felt profoundly in connection with the astral and physical bodies and with the lower mental, and effect their control.  The chief effect being felt in those bodies, the initiate may interpret them as having taken place on the planes concerned, for the vividness of the effect, and the stimulation works out largely in the astral body.  But it must ever be remembered that the major initiations are taken in the causal body or--dissociated from that body--on the buddhic plane.  At the final two initiations, which set a man free from the three worlds and enable him to function in the logoic body of vitality and to wield the force which animates that logoic vehicle, the initiate becomes the five-pointed star, and it descends upon him, merges in him, and he is </w:t>
      </w:r>
      <w:r>
        <w:rPr>
          <w:rFonts w:cs="Arial" w:ascii="Arial" w:hAnsi="Arial"/>
          <w:i/>
          <w:iCs/>
          <w:sz w:val="22"/>
          <w:szCs w:val="22"/>
        </w:rPr>
        <w:t>seen at its very center.</w:t>
      </w:r>
      <w:r>
        <w:rPr>
          <w:rFonts w:cs="Arial" w:ascii="Arial" w:hAnsi="Arial"/>
          <w:sz w:val="22"/>
          <w:szCs w:val="22"/>
        </w:rPr>
        <w:t xml:space="preserve">  This descent is brought about through the action of the Initiator, wielding the Rod of Power, and puts a man in touch with the center in the Body of the planetary Logos of which he is a part; this is consciously effected.  The two initiations, called the sixth and seventh, take place on the atmic plane; the five-pointed star "blazes forth from within itself" as the esoteric phrase has it, and becomes the seven-pointed star; it descends upon the man and he enters into the Flame.  </w:t>
      </w:r>
      <w:r>
        <w:rPr>
          <w:rFonts w:cs="Arial" w:ascii="Arial" w:hAnsi="Arial"/>
          <w:i/>
          <w:iCs/>
          <w:sz w:val="22"/>
          <w:szCs w:val="22"/>
        </w:rPr>
        <w:t>CF 696-69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urther, it is at the third, the fourth, and the fifth initiations that he becomes aware also of that "Presence" which enfolds even that spiritual Entity, his own Monad.  He sees his Monad as one with the Planetary Logos.  Through the channel of his own Monad he sees the selfsame aspects (which that Monad embodies) on a wider scale, and the Planetary Logos, Who ensouls all the Monads on His ray, is thus revealed.  This truth is well-nigh impossible to express in words, and concerns the relation of the electrical point of fire, which is the Monad, to the five-pointed star, which reveals the Presence of the Planetary Logos to the initiate.  This is practically incomprehensible to the average man for whom this book is writt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sixth initiation, the initiate, functioning consciously as the love-aspect of the Monad, is brought (via his "Father") into a still vaster recognition, and becomes aware of that Star which encloses his planetary star, just as that star has earlier been seen as enclosing his own tiny "Spark."  He thus makes his conscious contact with the solar Logos, and realizes within himself the Oneness of all life and manifestation.  </w:t>
      </w:r>
      <w:r>
        <w:rPr>
          <w:rFonts w:cs="Arial" w:ascii="Arial" w:hAnsi="Arial"/>
          <w:i/>
          <w:iCs/>
          <w:sz w:val="22"/>
          <w:szCs w:val="22"/>
        </w:rPr>
        <w:t>IHs 117-11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use of the Will aspect in "making holy" or in "setting apart," is active not only at the second initiation, but in all of them and--in a peculiar sense--at the sixth Initiation of Decision; of this initiation the six-pointed star is the symbol.   </w:t>
      </w:r>
      <w:r>
        <w:rPr>
          <w:rFonts w:cs="Arial" w:ascii="Arial" w:hAnsi="Arial"/>
          <w:i/>
          <w:iCs/>
          <w:sz w:val="22"/>
          <w:szCs w:val="22"/>
        </w:rPr>
        <w:t>DNA2 3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24:00Z</dcterms:created>
  <dc:creator>Vicktorya Stone</dc:creator>
  <dc:description/>
  <dc:language>en-US</dc:language>
  <cp:lastModifiedBy>Vicktorya Stone</cp:lastModifiedBy>
  <dcterms:modified xsi:type="dcterms:W3CDTF">2004-08-11T06:25:00Z</dcterms:modified>
  <cp:revision>4</cp:revision>
  <dc:subject/>
  <dc:title>Star of Initiation</dc:title>
</cp:coreProperties>
</file>