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ystemic Rod, Rod of the Solar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Systemic,</w:t>
      </w:r>
      <w:r>
        <w:rPr>
          <w:rFonts w:cs="Arial" w:ascii="Arial" w:hAnsi="Arial"/>
          <w:sz w:val="22"/>
          <w:szCs w:val="22"/>
        </w:rPr>
        <w:t xml:space="preserve"> used by a solar Logos in the initiations of a Planetary Logos.  With cosmic initiation we have naught to do; it concerns expansions of realization beyond even the ken of the highest initiate in our solar system.  With systemic initiations we are concerned only in trifling measure, for they are on so vast a scale that the average human mind cannot as yet envisage them.  Man appreciates these initiations only in so far as they produce effects in the planetary scheme with which he may be concerned.  Particularly is this so should the scheme in which he plays his microscopic part be the center in the Logoic body receiving stimulation.  When that is the case, the initiation of his own Planetary Logos takes place, and consequently he (as a cellular body) receives an added stimulation along with the other sons of men.  </w:t>
      </w:r>
      <w:r>
        <w:rPr>
          <w:rFonts w:cs="Arial" w:ascii="Arial" w:hAnsi="Arial"/>
          <w:i/>
          <w:iCs/>
          <w:sz w:val="22"/>
          <w:szCs w:val="22"/>
        </w:rPr>
        <w:t>IHS 126 [See also: CF 3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recapitulate, the esoteric location of the various rods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Rod of the solar Logos is hidden in "the heart of the sun," that mysterious subjective sphere which lies back of our physical sun, and of which our physical sun is but the environing shield and envelope....</w:t>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ogoic Rod of Power is electrified at the recurrence of each new period of creation, or for each solar system through which the Logos manifests, as a man manifests through his physical body life.  </w:t>
      </w:r>
      <w:r>
        <w:rPr>
          <w:rFonts w:cs="Arial" w:ascii="Arial" w:hAnsi="Arial"/>
          <w:i/>
          <w:iCs/>
          <w:sz w:val="22"/>
          <w:szCs w:val="22"/>
        </w:rPr>
        <w:t>IHS 130</w:t>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od of Initiation, wielded by the Logos of the solar system, is called among other things, the "Sevenfold Flaming Fire."  It was confided to our Logos by the Lord of Sirius and sent to our system from that radiant sun.  One of its purposes is for use in emergencies.  This great talisman has never yet been employed in this particular manner, though twice it was nearly thus used--once in Atlantean days, and once in the third year of the late war.  This Rod of Power is used at the initiation of the seven Heavenly Men on cosmic levels.  It is used also in the initiation of </w:t>
      </w:r>
      <w:r>
        <w:rPr>
          <w:rFonts w:cs="Arial" w:ascii="Arial" w:hAnsi="Arial"/>
          <w:i/>
          <w:iCs/>
          <w:sz w:val="22"/>
          <w:szCs w:val="22"/>
        </w:rPr>
        <w:t>groups,</w:t>
      </w:r>
      <w:r>
        <w:rPr>
          <w:rFonts w:cs="Arial" w:ascii="Arial" w:hAnsi="Arial"/>
          <w:sz w:val="22"/>
          <w:szCs w:val="22"/>
        </w:rPr>
        <w:t xml:space="preserve"> a thing almost incomprehensible to us.  It is applied to the centers of the seven Heavenly Men in the same general way as the lesser Rods are applied to the human centers, and the effects are the same, only on a vaster scale.  This, needless to say, is a vast and abstruse subject, and concerns not the sons of men.  It is but touched upon, as an enumeration of the Rods of Initiation would be incomplete without some reference to it, and it serves to show the wondrous synthesis of the whole, and the place of the system within an even greater scheme.  In all things cosmic, perfect law and order are found, and the ramifications of the plan can be seen on all planes and all subplanes.  This greatest Rod is in the care of the first great group of karmic Lords.  It might be described as the Rod which carries a voltage of pure fohatic force from cosmic levels.  The two lesser Rods carry differentiated fohatic force.  This logoic Rod of Power is kept within the Sun, and is only recharged at the beginning of every one hundred years of Brahma.  </w:t>
      </w:r>
      <w:r>
        <w:rPr>
          <w:rFonts w:cs="Arial" w:ascii="Arial" w:hAnsi="Arial"/>
          <w:i/>
          <w:iCs/>
          <w:sz w:val="22"/>
          <w:szCs w:val="22"/>
        </w:rPr>
        <w:t>CF 212</w:t>
      </w:r>
    </w:p>
    <w:p>
      <w:pPr>
        <w:pStyle w:val="Normal"/>
        <w:tabs>
          <w:tab w:val="clear" w:pos="720"/>
          <w:tab w:val="left" w:pos="0" w:leader="none"/>
          <w:tab w:val="left" w:pos="360" w:leader="none"/>
          <w:tab w:val="left" w:pos="7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6:00Z</dcterms:created>
  <dc:creator>Vicktorya Stone</dc:creator>
  <dc:description/>
  <dc:language>en-US</dc:language>
  <cp:lastModifiedBy>Vicktorya Stone</cp:lastModifiedBy>
  <dcterms:modified xsi:type="dcterms:W3CDTF">2004-08-11T06:26:00Z</dcterms:modified>
  <cp:revision>4</cp:revision>
  <dc:subject/>
  <dc:title>Systemic Rod, Rod of the Solar Logos</dc:title>
</cp:coreProperties>
</file>