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The Buddh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Buddha, the perfect initiate....  </w:t>
      </w:r>
      <w:r>
        <w:rPr>
          <w:rFonts w:cs="Arial" w:ascii="Arial" w:hAnsi="Arial"/>
          <w:i/>
          <w:iCs/>
          <w:sz w:val="22"/>
          <w:szCs w:val="22"/>
        </w:rPr>
        <w:t>DN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s you know, the first human being out of that "center which we call the race of men" to achieve this point was the Christ; in that first great demonstration of His point of attainment (through the medium of what was then a new type of initiation) the Christ was joined by the Buddha.  The Buddha had attained this same point prior to the creation of our planetary life, but conditions for taking the third initiation were not then available, and He and the Christ took the initiation together.  At this initiation, and since then for all initiates of that degree of attainment, They stood in the Presence of the One Initiator, the Lord of the World, and not in the Presence of the Initiate Who was then Head of the Hierarchy.  This third initiation was taken in a fourth ray Ashram, the Ray of Harmony through Conflict.  </w:t>
      </w:r>
      <w:r>
        <w:rPr>
          <w:rFonts w:cs="Arial" w:ascii="Arial" w:hAnsi="Arial"/>
          <w:i/>
          <w:iCs/>
          <w:sz w:val="22"/>
          <w:szCs w:val="22"/>
        </w:rPr>
        <w:t>RI 385-3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have to leave you with these words as food for reflection as there is little further that I may say upon this point.  In any case and for all </w:t>
      </w:r>
      <w:r>
        <w:rPr>
          <w:rFonts w:cs="Arial" w:ascii="Arial" w:hAnsi="Arial"/>
          <w:i/>
          <w:iCs/>
          <w:sz w:val="22"/>
          <w:szCs w:val="22"/>
        </w:rPr>
        <w:t>deciding</w:t>
      </w:r>
      <w:r>
        <w:rPr>
          <w:rFonts w:cs="Arial" w:ascii="Arial" w:hAnsi="Arial"/>
          <w:sz w:val="22"/>
          <w:szCs w:val="22"/>
        </w:rPr>
        <w:t xml:space="preserve"> groups of Masters, the work with the Hierarchy is over, except for the few Who choose Path I.  Part of the mistake which the Buddha made was connected with this subject of decision.  He loved humanity so much that He felt He could not and did not choose the Path which He was in reality ordained to follow; He chose instead the Path of Earth Service--which was not His Path at all.  This He knows and will in due time pass on to His rightful Path.  This little incident will demonstrate the complete freedom of choice which distinguishes the sixth init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1. The Path of Earth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is the only Path which the Lord of the World regards as within the field of His spiritual interference.  He reserves the right to retain in the service of the Hierarchy, and consequently of Humanity and the subsidiary evolutions, Those Masters Whom He regards at any one time as essential to the work to be done.  This He does by asking Them to record Their decision when taking the sixth initiation, but to postpone moving on to one or other of the Paths until He gives the word.  This word He has lately given in the case of the Buddha, Who has expiated His most understandable mistake and will now move forward--in His own good time--on to the Path which will lead Him to His rightful field of expression.  </w:t>
      </w:r>
      <w:r>
        <w:rPr>
          <w:rFonts w:cs="Arial" w:ascii="Arial" w:hAnsi="Arial"/>
          <w:i/>
          <w:iCs/>
          <w:sz w:val="22"/>
          <w:szCs w:val="22"/>
        </w:rPr>
        <w:t>RI 396-3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Sirian influence was not recognized, and little of it was definitely focused in the Hierarchy, until Christ came and revealed the love of God to humanity.  He is the expression, par excellence, of a Sirian initiation, and it is to that high place He will eventually go--no matter what duties or hierarchical obligations may take Him elsewhere between that time and now.  The Buddha was originally to have chosen the fourth Path but other plans confront Him now and will probably claim His choice.  </w:t>
      </w:r>
      <w:r>
        <w:rPr>
          <w:rFonts w:cs="Arial" w:ascii="Arial" w:hAnsi="Arial"/>
          <w:i/>
          <w:iCs/>
          <w:sz w:val="22"/>
          <w:szCs w:val="22"/>
        </w:rPr>
        <w:t>RI 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n the great seventh initiation, which is a dual one (love-wisdom in full manifestation motivated by power and will), will be consummated, and the Buddha and the Christ will together pass before the Lord of the World, together see the glory of the Lord, and together pass to higher service of a nature and caliber unknown to us.  </w:t>
      </w:r>
      <w:r>
        <w:rPr>
          <w:rFonts w:cs="Arial" w:ascii="Arial" w:hAnsi="Arial"/>
          <w:i/>
          <w:iCs/>
          <w:sz w:val="22"/>
          <w:szCs w:val="22"/>
        </w:rPr>
        <w:t>RI 83-84 [See also: RC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6:27:00Z</dcterms:created>
  <dc:creator>Vicktorya Stone</dc:creator>
  <dc:description/>
  <dc:language>en-US</dc:language>
  <cp:lastModifiedBy>Vicktorya Stone</cp:lastModifiedBy>
  <dcterms:modified xsi:type="dcterms:W3CDTF">2004-08-11T06:27:00Z</dcterms:modified>
  <cp:revision>3</cp:revision>
  <dc:subject/>
  <dc:title>The Buddha</dc:title>
</cp:coreProperties>
</file>