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e Christ, the Bodhisattva, the World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because the Christ has approached closer to humanity by focusing divine energy upon the astral plane through His divine acquiescence that He is the First Initiator.  </w:t>
      </w:r>
      <w:r>
        <w:rPr>
          <w:rFonts w:cs="Arial" w:ascii="Arial" w:hAnsi="Arial"/>
          <w:i/>
          <w:iCs/>
          <w:sz w:val="22"/>
          <w:szCs w:val="22"/>
        </w:rPr>
        <w:t>EP2 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first two initiations, aspirants (trained by senior disciples) find their way to Christ, Who administers the first two initiations; but--in these words--He is referring to still higher states of unfoldment. Through these initiations, administered by the Christ, the disciple becomes an agent of the love of God....  </w:t>
      </w:r>
      <w:r>
        <w:rPr>
          <w:rFonts w:cs="Arial" w:ascii="Arial" w:hAnsi="Arial"/>
          <w:i/>
          <w:iCs/>
          <w:sz w:val="22"/>
          <w:szCs w:val="22"/>
        </w:rPr>
        <w:t>RC 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definitely so (from the ceremonial angle) in the first two initiations, and in relation to the Christ as the Initiator.  </w:t>
      </w:r>
      <w:r>
        <w:rPr>
          <w:rFonts w:cs="Arial" w:ascii="Arial" w:hAnsi="Arial"/>
          <w:i/>
          <w:iCs/>
          <w:sz w:val="22"/>
          <w:szCs w:val="22"/>
        </w:rPr>
        <w:t>RI 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the Master's] immediate goal in working with the pupil is to prepare him for the first initiation.  This takes place when the capacity of the pupil to hold a certain rate of vibration for a specific length of time is developed, the length of time being that wherein he must stand before the Lord of the first two initiations.  This is accomplished by a gradual raising of the vibration at few and stated intervals, and later more frequently, until the pupil can vibrate with greater ease and comfort to the vibration of his Master, and can hold the vibration for an ever increasing length of time.  When he can hold it for this period (the length of which is of course one of the secrets of the first initiation) he is subjected to the application of a still higher vibration which--when held--will enable him to stand before the Great Lord for a length of time sufficient to permit of the initiation ceremony.  </w:t>
      </w:r>
      <w:r>
        <w:rPr>
          <w:rFonts w:cs="Arial" w:ascii="Arial" w:hAnsi="Arial"/>
          <w:i/>
          <w:iCs/>
          <w:sz w:val="22"/>
          <w:szCs w:val="22"/>
        </w:rPr>
        <w:t>LOM 275-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the initiation ceremony, when the initiate stands before the Lord of the World, these three great Beings form a triangle, within whose lines of force the initiate finds himself.  At the first two initiations, wherein the Bodhisattva functions as the Hierophant.... </w:t>
      </w:r>
      <w:r>
        <w:rPr>
          <w:rFonts w:cs="Arial" w:ascii="Arial" w:hAnsi="Arial"/>
          <w:i/>
          <w:iCs/>
          <w:sz w:val="22"/>
          <w:szCs w:val="22"/>
        </w:rPr>
        <w:t xml:space="preserve"> IHS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chool [in Ireland] will be very definitely a school where preparation for a major initiation may be taken, and will be under the eye of the Bodhisattva, preparing the pupil for initiation upon the second ray.  </w:t>
      </w:r>
      <w:r>
        <w:rPr>
          <w:rFonts w:cs="Arial" w:ascii="Arial" w:hAnsi="Arial"/>
          <w:i/>
          <w:iCs/>
          <w:sz w:val="22"/>
          <w:szCs w:val="22"/>
        </w:rPr>
        <w:t>LOM 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Teacher of the West and the present world Initiator, Christ....  </w:t>
      </w:r>
      <w:r>
        <w:rPr>
          <w:rFonts w:cs="Arial" w:ascii="Arial" w:hAnsi="Arial"/>
          <w:i/>
          <w:iCs/>
          <w:sz w:val="22"/>
          <w:szCs w:val="22"/>
        </w:rPr>
        <w:t>EA 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first two initiations the Hierophant is the Christ, the World-Teacher, the Firstborn among many brethren, one of the earliest of our humanity to take initiation.  </w:t>
      </w:r>
      <w:r>
        <w:rPr>
          <w:rFonts w:cs="Arial" w:ascii="Arial" w:hAnsi="Arial"/>
          <w:i/>
          <w:iCs/>
          <w:sz w:val="22"/>
          <w:szCs w:val="22"/>
        </w:rPr>
        <w:t>IHS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od of Initiation used for the first two initiations and wielded by the Great Lord, the Christ, the World Teacher.  </w:t>
      </w:r>
      <w:r>
        <w:rPr>
          <w:rFonts w:cs="Arial" w:ascii="Arial" w:hAnsi="Arial"/>
          <w:i/>
          <w:iCs/>
          <w:sz w:val="22"/>
          <w:szCs w:val="22"/>
        </w:rPr>
        <w:t>CF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World Teacher initiates at the first and second Initiations, the direction of the Triadal force is turned to the vivification of the heart, and throat centers, and the ability to synthesize the force of the lower centers is greatly increased.  </w:t>
      </w:r>
      <w:r>
        <w:rPr>
          <w:rFonts w:cs="Arial" w:ascii="Arial" w:hAnsi="Arial"/>
          <w:i/>
          <w:iCs/>
          <w:sz w:val="22"/>
          <w:szCs w:val="22"/>
        </w:rPr>
        <w:t>CF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why the Christ must come at this time, for He is the One Who presides at the first and second initiations, and it is His coming which will indicate that humanity has taken the first initiation....  </w:t>
      </w:r>
      <w:r>
        <w:rPr>
          <w:rFonts w:cs="Arial" w:ascii="Arial" w:hAnsi="Arial"/>
          <w:i/>
          <w:iCs/>
          <w:sz w:val="22"/>
          <w:szCs w:val="22"/>
        </w:rPr>
        <w:t>RI 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t must be remembered that if these two earliest initiations are to be administered upon the physical plane by the Christ in His function as Initiator, that then the time factor must necessarily be involved, and that it will not be possible, therefore, to admit disciples one by one to initiation.  </w:t>
      </w:r>
      <w:r>
        <w:rPr>
          <w:rFonts w:cs="Arial" w:ascii="Arial" w:hAnsi="Arial"/>
          <w:i/>
          <w:iCs/>
          <w:sz w:val="22"/>
          <w:szCs w:val="22"/>
        </w:rPr>
        <w:t>DNA2 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cause the Christ, as you know, is the Hierophant of the first and second initiations and He will, if the preparatory work is faithfully and well done, administer the first initiation in the inner sanctuaries of those two bodies. Many faithful workers will, during His period of work on earth, take this first initiation, and some few will take the second.  </w:t>
      </w:r>
      <w:r>
        <w:rPr>
          <w:rFonts w:cs="Arial" w:ascii="Arial" w:hAnsi="Arial"/>
          <w:i/>
          <w:iCs/>
          <w:sz w:val="22"/>
          <w:szCs w:val="22"/>
        </w:rPr>
        <w:t>EX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the first two initiations which are implemented by the Christ and which are "under the supervisory probation of the spiritual Hierarchy" are as yet possible to humanity.  The initiation of the Transfiguration is not yet for the mass of men.  </w:t>
      </w:r>
      <w:r>
        <w:rPr>
          <w:rFonts w:cs="Arial" w:ascii="Arial" w:hAnsi="Arial"/>
          <w:i/>
          <w:iCs/>
          <w:sz w:val="22"/>
          <w:szCs w:val="22"/>
        </w:rPr>
        <w:t>RI 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and second initiations, and until the third initiation, he has been led on and initiated by the influence of the Christ, and under His direction he has submitted to two expansions of consciousness and has prepared himself for a third.  </w:t>
      </w:r>
      <w:r>
        <w:rPr>
          <w:rFonts w:cs="Arial" w:ascii="Arial" w:hAnsi="Arial"/>
          <w:i/>
          <w:iCs/>
          <w:sz w:val="22"/>
          <w:szCs w:val="22"/>
        </w:rPr>
        <w:t>EP1 155-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ord of Power is communicated to the candidate (ever an initiate of the second degree) by the Christ Who has initiated him in the first two initiations....  </w:t>
      </w:r>
      <w:r>
        <w:rPr>
          <w:rFonts w:cs="Arial" w:ascii="Arial" w:hAnsi="Arial"/>
          <w:i/>
          <w:iCs/>
          <w:sz w:val="22"/>
          <w:szCs w:val="22"/>
        </w:rPr>
        <w:t>RI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these five initiations those two great beings, the Bodhisattva first, and then the One Initiator, the Lord of the World, Sanat Kumara, are the administrators or hierophants.  </w:t>
      </w:r>
      <w:r>
        <w:rPr>
          <w:rFonts w:cs="Arial" w:ascii="Arial" w:hAnsi="Arial"/>
          <w:i/>
          <w:iCs/>
          <w:sz w:val="22"/>
          <w:szCs w:val="22"/>
        </w:rPr>
        <w:t>IHS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registers the fact that he has been accepted by Shamballa and has made his first contact with the Planetary Logos, the Hierophant, the Initiator at the third initiation, just as the Christ, the Master of all the Masters, is the Initiator and the Hierophant at the first two initiations.  </w:t>
      </w:r>
      <w:r>
        <w:rPr>
          <w:rFonts w:cs="Arial" w:ascii="Arial" w:hAnsi="Arial"/>
          <w:i/>
          <w:iCs/>
          <w:sz w:val="22"/>
          <w:szCs w:val="22"/>
        </w:rPr>
        <w:t>RI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herefore, to the student that when the Initiator is the Lord of the World, or the physical reflection of the Planetary Logos of our scheme, the force comes more directly to the initiate than at the first two initiations, wherein the Bodhisattva is the Hierophant.  </w:t>
      </w:r>
      <w:r>
        <w:rPr>
          <w:rFonts w:cs="Arial" w:ascii="Arial" w:hAnsi="Arial"/>
          <w:i/>
          <w:iCs/>
          <w:sz w:val="22"/>
          <w:szCs w:val="22"/>
        </w:rPr>
        <w:t>IHS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7:00Z</dcterms:created>
  <dc:creator>Vicktorya Stone</dc:creator>
  <dc:description/>
  <dc:language>en-US</dc:language>
  <cp:lastModifiedBy>Vicktorya Stone</cp:lastModifiedBy>
  <dcterms:modified xsi:type="dcterms:W3CDTF">2004-08-11T06:28:00Z</dcterms:modified>
  <cp:revision>3</cp:revision>
  <dc:subject/>
  <dc:title>The Christ, the Bodhisattva, the World Teacher</dc:title>
</cp:coreProperties>
</file>