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The Ray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It is an interesting, though quite unimportant fact, that at all the initiations of the kingdoms in nature, the planetary Logos of a particular ray always functions as the Initiator.  This ray cyclically alters.  In the major initiations at this time, for instance, in connection with humanity, not only is the first Initiator, the Christ, officiating, not only is the Ancient of Days, the embodiment of our planetary Logos, participating (either actively or behind the scenes), but behind </w:t>
      </w:r>
      <w:r>
        <w:rPr>
          <w:rFonts w:cs="Arial" w:ascii="Arial" w:hAnsi="Arial"/>
          <w:i/>
          <w:iCs/>
          <w:sz w:val="22"/>
          <w:szCs w:val="22"/>
        </w:rPr>
        <w:t>Them</w:t>
      </w:r>
      <w:r>
        <w:rPr>
          <w:rFonts w:cs="Arial" w:ascii="Arial" w:hAnsi="Arial"/>
          <w:sz w:val="22"/>
          <w:szCs w:val="22"/>
        </w:rPr>
        <w:t xml:space="preserve"> both stands now the Lord of the fifth Ray of Knowledge and Understanding.  </w:t>
      </w:r>
      <w:r>
        <w:rPr>
          <w:rFonts w:cs="Arial" w:ascii="Arial" w:hAnsi="Arial"/>
          <w:i/>
          <w:iCs/>
          <w:sz w:val="22"/>
          <w:szCs w:val="22"/>
        </w:rPr>
        <w:t>EP1 240-2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Some of the names given to the Lord of this [fifth] ray are...The Master of the Hierophants.  </w:t>
      </w:r>
      <w:r>
        <w:rPr>
          <w:rFonts w:cs="Arial" w:ascii="Arial" w:hAnsi="Arial"/>
          <w:i/>
          <w:iCs/>
          <w:sz w:val="22"/>
          <w:szCs w:val="22"/>
        </w:rPr>
        <w:t>EP1 77</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One further point I would make, and as it is of an esoteric and occult nature, it can be but hinted at.  At the fourth Initiation, the force of the Logos of the fourth Ray is a vital factor in the initiation.  It is through the application of the Rod of Initiation that His Life energy is applied to the initiate, or the electrical force that emanates from Him is geometrically circulated through certain centers, producing the necessitated stimulation.  At the fifth Initiation similarly the force of the third Logos may be felt, and at the sixth that of the second Logos, while at the seventh the dynamic fire of the first Logos circulates through the body of the Choh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It might be tabulated th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1. The magical force of the seventh Logos is felt at the first Initi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2. The aggressive fire of the sixth Logos is felt at the second Initi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3. The illuminating light of the fifth Logos is felt at the third Initi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4. The harmonizing life of the fourth Logos is felt at the fourth Initi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5. The blending power of the third Logos is felt at the fifth Initi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6. The unifying heat of the second Logos is felt at the sixth Initi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pPr>
      <w:r>
        <w:rPr>
          <w:rFonts w:cs="Arial" w:ascii="Arial" w:hAnsi="Arial"/>
          <w:sz w:val="22"/>
          <w:szCs w:val="22"/>
        </w:rPr>
        <w:t xml:space="preserve">7. The dynamic electricity of the first Logos is felt at the seventh Initiation.  </w:t>
      </w:r>
      <w:r>
        <w:rPr>
          <w:rFonts w:cs="Arial" w:ascii="Arial" w:hAnsi="Arial"/>
          <w:i/>
          <w:iCs/>
          <w:sz w:val="22"/>
          <w:szCs w:val="22"/>
        </w:rPr>
        <w:t>CF 432-43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0:00Z</dcterms:created>
  <dc:creator>Vicktorya Stone</dc:creator>
  <dc:description/>
  <dc:language>en-US</dc:language>
  <cp:lastModifiedBy>Vicktorya Stone</cp:lastModifiedBy>
  <dcterms:modified xsi:type="dcterms:W3CDTF">2004-08-11T06:40:00Z</dcterms:modified>
  <cp:revision>4</cp:revision>
  <dc:subject/>
  <dc:title>The Ray Lord</dc:title>
</cp:coreProperties>
</file>