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The Representing Deva</w:t>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It is of interest to note here that, as the petal substance is deva substance and as the energy of the petals is the energy of certain manasadevas (one of the three higher orders of Agnishvattas) the initiate is overshadowed (the word is not entirely satisfactory in explaining the type of deva service here necessitated, but it must suffice) by a great deva who represents the equilibrium of substantial vibration which is brought about by the efforts of the initiate, aided by the adepts who present him, and who each represent one of the two polarities of force.  This is temporarily stabilized by the Initiator.  These three factors,</w:t>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1.</w:t>
        <w:tab/>
        <w:t>The representing deva,</w:t>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2.</w:t>
        <w:tab/>
        <w:t>The two adepts,</w:t>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3.</w:t>
        <w:tab/>
        <w:t>The initiator,</w:t>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form, for a brief second, a triangle of force with the initiate at the center.  </w:t>
      </w:r>
      <w:r>
        <w:rPr>
          <w:rFonts w:cs="Arial" w:ascii="Arial" w:hAnsi="Arial"/>
          <w:i/>
          <w:iCs/>
          <w:sz w:val="22"/>
          <w:szCs w:val="22"/>
        </w:rPr>
        <w:t>CF 884</w:t>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Seven Great Words, again based on the sacred three sounds A U M.  These produced creation, or the manifestation of the seven planes of our solar system.  They are committed not to human entities, but to the seven great Devas or Raja-Lords who are the ensouling lives of a plane; hence in the various initiations their collaboration is necessary, before these key words can be committed to the initiate.  </w:t>
      </w:r>
      <w:r>
        <w:rPr>
          <w:rFonts w:cs="Arial" w:ascii="Arial" w:hAnsi="Arial"/>
          <w:i/>
          <w:iCs/>
          <w:sz w:val="22"/>
          <w:szCs w:val="22"/>
        </w:rPr>
        <w:t>IHS 153</w:t>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36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color w:val="FFFFFF"/>
          <w:sz w:val="22"/>
          <w:szCs w:val="22"/>
        </w:rPr>
      </w:pPr>
      <w:r>
        <w:rPr>
          <w:rFonts w:cs="Arial" w:ascii="Arial" w:hAnsi="Arial"/>
          <w:color w:val="FFFF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1:00Z</dcterms:created>
  <dc:creator>Vicktorya Stone</dc:creator>
  <dc:description/>
  <dc:language>en-US</dc:language>
  <cp:lastModifiedBy>Vicktorya Stone</cp:lastModifiedBy>
  <dcterms:modified xsi:type="dcterms:W3CDTF">2004-08-11T06:41:00Z</dcterms:modified>
  <cp:revision>3</cp:revision>
  <dc:subject/>
  <dc:title>The Representing Deva</dc:title>
</cp:coreProperties>
</file>