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he Rod and the Secr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After the administration of the oath which pledges the initiate to inviolable secrecy, the newly made initiate advances alone closer to the Hierophant; he then places his hand upon the lower end of the Rod of Initiation which is held in the center by the Hierophant.  The Three Who stand around the throne of office then place Their hands upon the glowing diamond which surmounts the Rod, and when these five personalities are thus linked by the circulating energy from the Rod, the Initiator confides to the initiate the secret.  The reason for this is as follows:  Each of the five initiations with which we are immediately concerned (for the higher two, not being compulsory, are outside our present consideration) affects one of the five centers in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1. The hea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2. The hea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3. The throa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4. The solar plexu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5. The base of the spin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and reveals to him knowledge concerning the various types of force or energy by which the solar system is animated, and which reach him via a particular etheric center.  At the application of the Rod his centers were affected in a particular fashion.  By the impartation of the Secret, the reason is committed to his care, and that reason is demonstrated to him to be identical with that which necessarily produces some particular planetary manifestation, and which causes a certain specific greater cycle.  </w:t>
      </w:r>
      <w:r>
        <w:rPr>
          <w:rFonts w:cs="Arial" w:ascii="Arial" w:hAnsi="Arial"/>
          <w:i/>
          <w:iCs/>
          <w:sz w:val="22"/>
          <w:szCs w:val="22"/>
        </w:rPr>
        <w:t>IHS 163-16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i/>
          <w:iCs/>
          <w:sz w:val="22"/>
          <w:szCs w:val="22"/>
        </w:rPr>
        <w:t>Finally,</w:t>
      </w:r>
      <w:r>
        <w:rPr>
          <w:rFonts w:cs="Arial" w:ascii="Arial" w:hAnsi="Arial"/>
          <w:sz w:val="22"/>
          <w:szCs w:val="22"/>
        </w:rPr>
        <w:t xml:space="preserve"> by the strongly applied will of the other four Personalities who are holding the Rod at the same time as the initiate.  Their trained intense mental concentration greatly facilitates his apprehension.  </w:t>
      </w:r>
      <w:r>
        <w:rPr>
          <w:rFonts w:cs="Arial" w:ascii="Arial" w:hAnsi="Arial"/>
          <w:i/>
          <w:iCs/>
          <w:sz w:val="22"/>
          <w:szCs w:val="22"/>
        </w:rPr>
        <w:t>IHS 166-167</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42:00Z</dcterms:created>
  <dc:creator>Vicktorya Stone</dc:creator>
  <dc:description/>
  <dc:language>en-US</dc:language>
  <cp:lastModifiedBy>Vicktorya Stone</cp:lastModifiedBy>
  <dcterms:modified xsi:type="dcterms:W3CDTF">2004-08-11T06:42:00Z</dcterms:modified>
  <cp:revision>4</cp:revision>
  <dc:subject/>
  <dc:title>The Rod and the Secrets</dc:title>
</cp:coreProperties>
</file>