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ree Major Secrets (Mys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Three Solar Mys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ree mysteries of the solar system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pPr>
      <w:r>
        <w:rPr>
          <w:rFonts w:cs="Arial" w:ascii="Arial" w:hAnsi="Arial"/>
          <w:sz w:val="22"/>
          <w:szCs w:val="22"/>
        </w:rPr>
        <w:t xml:space="preserve">1. </w:t>
      </w:r>
      <w:r>
        <w:rPr>
          <w:rFonts w:cs="Arial" w:ascii="Arial" w:hAnsi="Arial"/>
          <w:i/>
          <w:iCs/>
          <w:sz w:val="22"/>
          <w:szCs w:val="22"/>
        </w:rPr>
        <w:t>The mystery of Electricity.</w:t>
      </w:r>
      <w:r>
        <w:rPr>
          <w:rFonts w:cs="Arial" w:ascii="Arial" w:hAnsi="Arial"/>
          <w:sz w:val="22"/>
          <w:szCs w:val="22"/>
        </w:rPr>
        <w:t xml:space="preserve">  The mystery of Brahma.  The secret of the third aspect.  It is latent in the physical su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pPr>
      <w:r>
        <w:rPr>
          <w:rFonts w:cs="Arial" w:ascii="Arial" w:hAnsi="Arial"/>
          <w:sz w:val="22"/>
          <w:szCs w:val="22"/>
        </w:rPr>
        <w:t>2.</w:t>
      </w:r>
      <w:r>
        <w:rPr>
          <w:rFonts w:cs="Arial" w:ascii="Arial" w:hAnsi="Arial"/>
          <w:i/>
          <w:iCs/>
          <w:sz w:val="22"/>
          <w:szCs w:val="22"/>
        </w:rPr>
        <w:t xml:space="preserve"> The mystery of Polarity,</w:t>
      </w:r>
      <w:r>
        <w:rPr>
          <w:rFonts w:cs="Arial" w:ascii="Arial" w:hAnsi="Arial"/>
          <w:sz w:val="22"/>
          <w:szCs w:val="22"/>
        </w:rPr>
        <w:t xml:space="preserve"> or of the universal sex impulse.  The secret of the second aspect.  It is latent in the Heart of the Sun, or the subjective Su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pPr>
      <w:r>
        <w:rPr>
          <w:rFonts w:cs="Arial" w:ascii="Arial" w:hAnsi="Arial"/>
          <w:sz w:val="22"/>
          <w:szCs w:val="22"/>
        </w:rPr>
        <w:t xml:space="preserve">3. </w:t>
      </w:r>
      <w:r>
        <w:rPr>
          <w:rFonts w:cs="Arial" w:ascii="Arial" w:hAnsi="Arial"/>
          <w:i/>
          <w:iCs/>
          <w:sz w:val="22"/>
          <w:szCs w:val="22"/>
        </w:rPr>
        <w:t>The mystery of Fire itself,</w:t>
      </w:r>
      <w:r>
        <w:rPr>
          <w:rFonts w:cs="Arial" w:ascii="Arial" w:hAnsi="Arial"/>
          <w:sz w:val="22"/>
          <w:szCs w:val="22"/>
        </w:rPr>
        <w:t xml:space="preserve"> or the dynamic central systemic force.  The secret of the first aspect.  It is latent in the Central Spiritual Su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ir Sequential Reve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crets, as imparted sequentially to the initiate, are roughly three in number, though within them may be found lesser mysteries which are earlier revealed.  At the third initiation the first of the three fundamental secrets of the solar system is imparted to the initiate, immediately after he has taken the oath.  This we might, for lack of a better term, call "the secret of electricity."  It concerns the phenomena of the dense objective manifestation of the Logos.  It would be wise here for the student to remember that the three planes of the three worlds, physical, astral, and mental, form the dense physical body of the solar Logos, whilst the  four higher form His etheric body.  Students are apt to forget that our seven planes are the seven sub-planes of the cosmic physical.  This has a very definite bearing on the secret of electricity.  This is why the secret is not revealed till the third initi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third initiation "the secret of fohat" is given to him, and then the mystery of the threefold </w:t>
      </w:r>
      <w:r>
        <w:rPr>
          <w:rFonts w:cs="Arial" w:ascii="Arial" w:hAnsi="Arial"/>
          <w:i/>
          <w:iCs/>
          <w:sz w:val="22"/>
          <w:szCs w:val="22"/>
        </w:rPr>
        <w:t>body</w:t>
      </w:r>
      <w:r>
        <w:rPr>
          <w:rFonts w:cs="Arial" w:ascii="Arial" w:hAnsi="Arial"/>
          <w:sz w:val="22"/>
          <w:szCs w:val="22"/>
        </w:rPr>
        <w:t xml:space="preserve"> of the triple Logos is his, and the </w:t>
      </w:r>
      <w:r>
        <w:rPr>
          <w:rFonts w:cs="Arial" w:ascii="Arial" w:hAnsi="Arial"/>
          <w:i/>
          <w:iCs/>
          <w:sz w:val="22"/>
          <w:szCs w:val="22"/>
        </w:rPr>
        <w:t xml:space="preserve">why </w:t>
      </w:r>
      <w:r>
        <w:rPr>
          <w:rFonts w:cs="Arial" w:ascii="Arial" w:hAnsi="Arial"/>
          <w:sz w:val="22"/>
          <w:szCs w:val="22"/>
        </w:rPr>
        <w:t>of the phenomena of the dense, liquid and gaseous bodies of the Supreme Being is enfolded before his amazed vision.  The two secrets previously imparted, and the knowledge which they gave having been utilized, the initiate is now in a position to profit by this greater revelation, and to understand somewhat the following fact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1. The creative process of thought form building.  </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2. The transmission of energy from the Ego to the physical body via the force centers on the various plane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3.</w:t>
        <w:tab/>
        <w:t>The uprising of kundalini, its geometrical progression, and its vivification of all the center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the knowledge thus imparted, and the progress which the initiate has made in the study of the law of analogy, he can comprehend the manipulation of the same forces on a vastly larger scale in the planetary scheme and in the solar system.  The method of development in the three earlier rounds is revealed to him, and he understands, practically as well as theoretically, the evolutionary process in its earlier stages.  The key to the three lower kingdoms of nature is in his hands, and certain ideas anent the subject of polarity, of at-one-ment, and essential union, are beginning to come within his range of consciousness, only waiting for the fourth initiation to complete the revela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secret of electricity, which is essentially triple in its nature, deals with the Brahma or third aspec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ourth initiation another of the great secrets is revealed to him.  It is called "the mystery of polarity," and the clue to the significance of sex in every department of nature on all the planes is given to him.  It is not possible to say much along these lines.  All that can be done is to enumerate some of the subjects to which it gives the clue, adding to this the information that in our planetary scheme, owing to the point in evolution of our own Planetary Logos, this secret is the most vital.  Our Planetary Logos is at the stage wherein He is consciously seeking the at-one-ment with his polar opposite, another Planetary Logo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e could go on emphasizing the multiplicity of matters which the mystery of polarity, when revealed, makes clear to the initiate, but the above suffices.  This secret concerns primarily the Vishnu, or second aspect.  It sums up in one short phrase the totality of knowledge gained in the Hall of Wisdom, as the earlier secrets summed up the totality achieved in the Hall of Learning.  It deals with consciousness and its development by and through the matter aspect.  It concerns literally the unification of the self and the not-self till they are verily and indeed on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t the fifth initiation the great secret which concerns the fire or spirit aspect is revealed to the wondering and amazed Master, and He realizes in a sense incomprehensible to man the fact that all is fire and fire is all....  </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this Shiva, or first, aspect is the one which will arrive at perfection, or, rather, come within the reach of comprehension within the next solar system, it profits not to continue considering this secret.  The following tabulation may make the whole matter clearer to the mind of the student:</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Secret of   Initiation   Logos Concerned     Source of Energy          Planes    </w:t>
      </w:r>
      <w:r>
        <w:rPr>
          <w:rFonts w:cs="Arial" w:ascii="Arial" w:hAnsi="Arial"/>
          <w:sz w:val="22"/>
          <w:szCs w:val="22"/>
        </w:rPr>
        <w:t xml:space="preserve">          </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hat</w:t>
        <w:tab/>
        <w:t xml:space="preserve">     Third         Brahma Creator       Physical Sun</w:t>
        <w:tab/>
        <w:t xml:space="preserve">   Seven, Six, Fiv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olarity    Fourth       Vishnu Preserver     Subjective Sun            Four, Three</w:t>
        <w:tab/>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ire</w:t>
        <w:tab/>
        <w:t xml:space="preserve">         Fifth         Shiva Destroyer       Central Spiritual Sun   Two   </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HS 168-175 [See also: CF 872-876]</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9:00Z</dcterms:created>
  <dc:creator>Vicktorya Stone</dc:creator>
  <dc:description/>
  <dc:language>en-US</dc:language>
  <cp:lastModifiedBy>Vicktorya Stone</cp:lastModifiedBy>
  <dcterms:modified xsi:type="dcterms:W3CDTF">2004-08-11T06:49:00Z</dcterms:modified>
  <cp:revision>3</cp:revision>
  <dc:subject/>
  <dc:title>Three Major Secrets (Mysteries)</dc:title>
</cp:coreProperties>
</file>