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wo Ma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In the case of the first two initiations, two Masters stand, one on each side of the applicant, within the triangle....The work of the sponsors is to pass through Their bodies the force or electrical energy emanating from the Rod of Initiation.  This force, through radiation, circles around the triangle and is supplemented by the force of the three guardians; it next passes through the centers of the sponsors, being transmitted by an act of will to the initiate.  </w:t>
      </w:r>
      <w:r>
        <w:rPr>
          <w:rFonts w:cs="Arial" w:ascii="Arial" w:hAnsi="Arial"/>
          <w:i/>
          <w:iCs/>
          <w:sz w:val="22"/>
          <w:szCs w:val="22"/>
        </w:rPr>
        <w:t>IHS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There is a definite occult reason, under the laws of electricity, behind the known fact that every initiate presented to the Initiator is accompanied by two of the Masters, Who stand one on either side of the initiate.  The three of Them together form a triangle which makes the work possibl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pPr>
      <w:r>
        <w:rPr>
          <w:rFonts w:cs="Arial" w:ascii="Arial" w:hAnsi="Arial"/>
          <w:sz w:val="22"/>
          <w:szCs w:val="22"/>
        </w:rPr>
        <w:t xml:space="preserve">The force of the Rod is twofold, and its power terrific.  Apart and alone the initiate could not receive the voltage from the Rod without serious hurt, but in triangular transmission comes safety.  We need to remember here that two Masters sponsor all applicants for initiation, and represent two polarities of the electric All.  Part of Their function is to stand with applicants for initiation when they come before the Great Lord.  </w:t>
      </w:r>
      <w:r>
        <w:rPr>
          <w:rFonts w:cs="Arial" w:ascii="Arial" w:hAnsi="Arial"/>
          <w:i/>
          <w:iCs/>
          <w:sz w:val="22"/>
          <w:szCs w:val="22"/>
        </w:rPr>
        <w:t>IHS 128 [See also: CF 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52:00Z</dcterms:created>
  <dc:creator>Vicktorya Stone</dc:creator>
  <dc:description/>
  <dc:language>en-US</dc:language>
  <cp:lastModifiedBy>Vicktorya Stone</cp:lastModifiedBy>
  <dcterms:modified xsi:type="dcterms:W3CDTF">2004-08-11T06:52:00Z</dcterms:modified>
  <cp:revision>3</cp:revision>
  <dc:subject/>
  <dc:title>Two Masters</dc:title>
</cp:coreProperties>
</file>