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wo More Major Secre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Arial" w:ascii="Arial" w:hAnsi="Arial"/>
          <w:sz w:val="22"/>
          <w:szCs w:val="22"/>
        </w:rPr>
        <w:t xml:space="preserve">At the sixth and seventh initiations two more secrets are revealed, one--a lesser secret--preparing the way for the revelation of the fourth.  Only four secrets of a major order are revealed to initiates on this planet, and herein lies the clue to our position in the scheme of solar evolution.  There are only five secrets altogether, of a major kind, revealed in this solar system,  owing to the fact that this is a system wherein preeminently the fifth principle of mind forms the basis of unfoldment.  This fifth revelation is only imparted to those who pass to the Schemes of synthesis.  </w:t>
      </w:r>
      <w:r>
        <w:rPr>
          <w:rFonts w:cs="Arial" w:ascii="Arial" w:hAnsi="Arial"/>
          <w:i/>
          <w:iCs/>
          <w:sz w:val="22"/>
          <w:szCs w:val="22"/>
        </w:rPr>
        <w:t>IHS 1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6:53:00Z</dcterms:created>
  <dc:creator>Vicktorya Stone</dc:creator>
  <dc:description/>
  <dc:language>en-US</dc:language>
  <cp:lastModifiedBy>Vicktorya Stone</cp:lastModifiedBy>
  <dcterms:modified xsi:type="dcterms:W3CDTF">2004-08-11T06:53:00Z</dcterms:modified>
  <cp:revision>3</cp:revision>
  <dc:subject/>
  <dc:title>Two More Major Secrets</dc:title>
</cp:coreProperties>
</file>