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Univers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As yet, the sense of universality and of identity with all is not to be found, except in advanced disciples and initiates....  </w:t>
      </w:r>
      <w:r>
        <w:rPr>
          <w:rFonts w:cs="Arial" w:ascii="Arial" w:hAnsi="Arial"/>
          <w:i/>
          <w:iCs/>
          <w:sz w:val="22"/>
          <w:szCs w:val="22"/>
        </w:rPr>
        <w:t>EH 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Perhaps clarity of perception will come to you if you realize that the conditional demands of the Initiator (until the period of the year 1400 A.D.) were for conscious soul contact; today, it is for a measure of established relation to the Spiritual Triad, via the antahkarana. This is a very different matter; soul contact is necessarily present, but is not deemed to give all that the initiate of the New Age must have. Love is of course needed; wisdom must be present, but the sense of universality is also required and indicates, when present, a measure of monadic inflow.  </w:t>
      </w:r>
      <w:r>
        <w:rPr>
          <w:rFonts w:cs="Arial" w:ascii="Arial" w:hAnsi="Arial"/>
          <w:i/>
          <w:iCs/>
          <w:sz w:val="22"/>
          <w:szCs w:val="22"/>
        </w:rPr>
        <w:t>DNA2 2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After the third initiation this radiation and the energy expressed become increasingly monadic and subject to three s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
        <w:rPr/>
      </w:pPr>
      <w:r>
        <w:rPr>
          <w:rFonts w:cs="Arial" w:ascii="Arial" w:hAnsi="Arial"/>
          <w:sz w:val="22"/>
          <w:szCs w:val="22"/>
        </w:rPr>
        <w:t xml:space="preserve">...3. The stage wherein pure monadic energy pours through him, focusing the will-to-good, as registered by the Hierarchy, and the sense of universality (not a vague phrase, but a specific potency) upon the physical plane.  </w:t>
      </w:r>
      <w:r>
        <w:rPr>
          <w:rFonts w:cs="Arial" w:ascii="Arial" w:hAnsi="Arial"/>
          <w:i/>
          <w:iCs/>
          <w:sz w:val="22"/>
          <w:szCs w:val="22"/>
        </w:rPr>
        <w:t>RI 588</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54:00Z</dcterms:created>
  <dc:creator>Vicktorya Stone</dc:creator>
  <dc:description/>
  <dc:language>en-US</dc:language>
  <cp:lastModifiedBy>Vicktorya Stone</cp:lastModifiedBy>
  <dcterms:modified xsi:type="dcterms:W3CDTF">2004-08-11T06:54:00Z</dcterms:modified>
  <cp:revision>3</cp:revision>
  <dc:subject/>
  <dc:title>Universality</dc:title>
</cp:coreProperties>
</file>