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El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umanity is today participating in the preparatory tests for initiation, the initiation of the world disciple. Great is your privilege to be taking part in this. Forget not that eleven is the number of the Initiate and that today it is the eleventh house which is so dominant; forget not that Aquarius, the eleventh sign, is the sign of universal relationships, interplay and consciousness. For all this, the combination of signs--Leo, Capricorn and Pisces--is preparing the race.  </w:t>
      </w:r>
      <w:r>
        <w:rPr>
          <w:rFonts w:cs="Arial" w:ascii="Arial" w:hAnsi="Arial"/>
          <w:i/>
          <w:iCs/>
          <w:sz w:val="22"/>
          <w:szCs w:val="22"/>
        </w:rPr>
        <w:t>EA 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signs 1-4-8-11 [Aries-Cancer-Scorpio-Aquarius]. These numbers in themselves are most significant for they are the signs of will-desire, of human expression, of the Christ principle and of initiation. There is no need for me to enlarge upon this fourfold theme and the truth of its implied teaching, for it is obvious and clear and the history of the soul is sealed up in these numbers.  </w:t>
      </w:r>
      <w:r>
        <w:rPr>
          <w:rFonts w:cs="Arial" w:ascii="Arial" w:hAnsi="Arial"/>
          <w:i/>
          <w:iCs/>
          <w:sz w:val="22"/>
          <w:szCs w:val="22"/>
        </w:rPr>
        <w:t>EA 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50:00Z</dcterms:created>
  <dc:creator>Vicktorya Stone</dc:creator>
  <dc:description/>
  <dc:language>en-US</dc:language>
  <cp:lastModifiedBy>Vicktorya Stone</cp:lastModifiedBy>
  <dcterms:modified xsi:type="dcterms:W3CDTF">2004-08-12T23:50:00Z</dcterms:modified>
  <cp:revision>3</cp:revision>
  <dc:subject/>
  <dc:title>Eleven</dc:title>
</cp:coreProperties>
</file>