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irst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1.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Sacral center        </w:t>
        <w:tab/>
        <w:t xml:space="preserve">7th ray                  </w:t>
        <w:tab/>
        <w:t>Physical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Beginnings    </w:t>
        <w:tab/>
        <w:tab/>
        <w:t xml:space="preserve">Relationship    </w:t>
        <w:tab/>
        <w:t xml:space="preserve">Sex Magic  </w:t>
      </w:r>
      <w:r>
        <w:rPr>
          <w:rFonts w:cs="Arial" w:ascii="Arial" w:hAnsi="Arial"/>
          <w:i/>
          <w:iCs/>
          <w:sz w:val="22"/>
          <w:szCs w:val="22"/>
        </w:rPr>
        <w:t>RI 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itiation I.  Birth. </w:t>
      </w:r>
      <w:r>
        <w:rPr>
          <w:rFonts w:cs="Arial" w:ascii="Arial" w:hAnsi="Arial"/>
          <w:sz w:val="22"/>
          <w:szCs w:val="22"/>
        </w:rPr>
        <w:t xml:space="preserve"> Freedom from the control of the physical body and its appetites.  </w:t>
      </w:r>
      <w:r>
        <w:rPr>
          <w:rFonts w:cs="Arial" w:ascii="Arial" w:hAnsi="Arial"/>
          <w:i/>
          <w:iCs/>
          <w:sz w:val="22"/>
          <w:szCs w:val="22"/>
        </w:rPr>
        <w:t>RI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ur small initiations find their culmination in the initiation proper.  These are the initiations on the emotional plane, called respectively the initiations of earth, fire, water and air, culminating in initiation the second.  The first initiation marks the same point of attainment on the physical plane.  </w:t>
      </w:r>
      <w:r>
        <w:rPr>
          <w:rFonts w:cs="Arial" w:ascii="Arial" w:hAnsi="Arial"/>
          <w:i/>
          <w:iCs/>
          <w:sz w:val="22"/>
          <w:szCs w:val="22"/>
        </w:rPr>
        <w:t>LOM 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at the student can grasp is that the </w:t>
      </w:r>
      <w:r>
        <w:rPr>
          <w:rFonts w:cs="Arial" w:ascii="Arial" w:hAnsi="Arial"/>
          <w:i/>
          <w:iCs/>
          <w:sz w:val="22"/>
          <w:szCs w:val="22"/>
        </w:rPr>
        <w:t>Plan</w:t>
      </w:r>
      <w:r>
        <w:rPr>
          <w:rFonts w:cs="Arial" w:ascii="Arial" w:hAnsi="Arial"/>
          <w:sz w:val="22"/>
          <w:szCs w:val="22"/>
        </w:rPr>
        <w:t xml:space="preserve"> will be the dynamic impulse of this third and vital energy which will pervade the outer court of the Temple, constituting a Temple of Initiation upon the physical plane, thus externalizing the activities of the Hierarchy in certain possible respects.  The first initiation will then take place upon earth.  It will be then no longer a veiled secret.  This is the initiation of the outer court, wherein the approach of the soul upon the Way of Descent into manifestation, and the subsequent appropriation of the proffered divine energy by the personality upon the Way of Ascent will take place.  </w:t>
      </w:r>
      <w:r>
        <w:rPr>
          <w:rFonts w:cs="Arial" w:ascii="Arial" w:hAnsi="Arial"/>
          <w:i/>
          <w:iCs/>
          <w:sz w:val="22"/>
          <w:szCs w:val="22"/>
        </w:rPr>
        <w:t>EP2 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well know, the work of the aspirant today is to become a conscious, self-controlled and spiritual worker in energy within the ring-pass-not of the three worlds and--as I have frequently pointed out--to function, first of all, in control of his physical instrument, demonstrating this at the first initiation and during the succeeding initiatory processes....  </w:t>
      </w:r>
      <w:r>
        <w:rPr>
          <w:rFonts w:cs="Arial" w:ascii="Arial" w:hAnsi="Arial"/>
          <w:i/>
          <w:iCs/>
          <w:sz w:val="22"/>
          <w:szCs w:val="22"/>
        </w:rPr>
        <w:t>RI 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 one is accepted into the circle of the Ashram (which is the technical name given to the status of those who are on the eve of initiation or who are being prepared for initiation) whose physical appetites are in any danger of controlling him.  This is a statement of fact.  This applies particularly and specifically to those preparing for the first initiation.  </w:t>
      </w:r>
      <w:r>
        <w:rPr>
          <w:rFonts w:cs="Arial" w:ascii="Arial" w:hAnsi="Arial"/>
          <w:i/>
          <w:iCs/>
          <w:sz w:val="22"/>
          <w:szCs w:val="22"/>
        </w:rPr>
        <w:t>RI 126-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part from the demands upon your spiritual resources (incident to the particular initiation which it is desired that you take) there is also the demand upon all disciples to participate in the effort of humanity, as a whole, to take the first initiation with all the physical relinquishments, and the agony that ever precedes the birth of the Christ in the heart of the individual--only this time it is the hearts of all humanity. Preparatory to this first initiation, there has always to be--individually and now collectively for the first time--the denial of the lower self and the fervid acceptance by the personality of the loss of all the material factors which have held the soul a prisoner in the womb of time.  </w:t>
      </w:r>
      <w:r>
        <w:rPr>
          <w:rFonts w:cs="Arial" w:ascii="Arial" w:hAnsi="Arial"/>
          <w:i/>
          <w:iCs/>
          <w:sz w:val="22"/>
          <w:szCs w:val="22"/>
        </w:rPr>
        <w:t>DNA2 243-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tion of the Rod of Initiation at the first two initiations by the Bodhisattva enables the initiate to control and utilize the force of the lower self, the true sanctified energy of the personality in service....  </w:t>
      </w:r>
      <w:r>
        <w:rPr>
          <w:rFonts w:cs="Arial" w:ascii="Arial" w:hAnsi="Arial"/>
          <w:i/>
          <w:iCs/>
          <w:sz w:val="22"/>
          <w:szCs w:val="22"/>
        </w:rPr>
        <w:t>IHS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again, we have a relation established between a positive and a negative vibration, and the study of these relations carries much information to the student, and is part of the teaching given in preparation for the first initiation.  </w:t>
      </w:r>
      <w:r>
        <w:rPr>
          <w:rFonts w:cs="Arial" w:ascii="Arial" w:hAnsi="Arial"/>
          <w:i/>
          <w:iCs/>
          <w:sz w:val="22"/>
          <w:szCs w:val="22"/>
        </w:rPr>
        <w:t>WM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first initiation the disciple demonstrates that he has resolved the dualities of the physical plane and can rightly impose etheric energy (the higher of the two) upon physical energy.  </w:t>
      </w:r>
      <w:r>
        <w:rPr>
          <w:rFonts w:cs="Arial" w:ascii="Arial" w:hAnsi="Arial"/>
          <w:i/>
          <w:iCs/>
          <w:sz w:val="22"/>
          <w:szCs w:val="22"/>
        </w:rPr>
        <w:t>GWP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general group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shifting of consciousness of all integrated human beings in increasingly large numbers on to the etheric levels of consciousness and activity. This entails conscious work on those levels as energy units, each contributing his individual share and his special quota of energy to the sum total of available etheric energy and doing this both consciously and intelligently. When this is done, the man is then ready for the first initiation and is a true occultist--working with energy under hierarchical guidance.  </w:t>
      </w:r>
      <w:r>
        <w:rPr>
          <w:rFonts w:cs="Arial" w:ascii="Arial" w:hAnsi="Arial"/>
          <w:i/>
          <w:iCs/>
          <w:sz w:val="22"/>
          <w:szCs w:val="22"/>
        </w:rPr>
        <w:t>DNA1 8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four types of fire by friction which create the "obstructing door" in unison with solar fire, of which it is essentially created.  Thes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Electrical energy, composed of two forces of electricity:  the innate, inert and latent force of the physical plane atoms of the dense physical vehicle, and the force which we call prana which is an aspect of the energy composing the etheric body.  These two blend, combine and form the "door" through which the spiritual man must pass when he undergoes the first initiation.  This provocative energy tests out every part of his physical equipment and--as he passes the test--the door opens, the opposing energies symbolically "die out," and he can pass on to the Path of Initiation, free from that type of obstruction.  The physical body no longer rules him, either through its limitations and faults or through the physical disciplines which have been hitherto needed but are no longer required.  </w:t>
      </w:r>
      <w:r>
        <w:rPr>
          <w:rFonts w:cs="Arial" w:ascii="Arial" w:hAnsi="Arial"/>
          <w:i/>
          <w:iCs/>
          <w:sz w:val="22"/>
          <w:szCs w:val="22"/>
        </w:rPr>
        <w:t>RI 3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stance of a slow permeation of information from the plane of initiation to the physical brain can be seen in the fact that very few aspirants and disciples register the fact that they have already taken the first initiation, the birth of the Christ in the cave of the heart.  That they have taken it is evidenced by their deliberate treading of the Way, by their love of the Christ--no matter by what name they may call Him--and by their effort to serve and help their fellowmen; they are still, however, surprised when told that the first initiation lies behind them.  This is due entirely to the factor of time, leading to their inability to "bring through" past events with accuracy, by a false humility as well (inculcated by the Christian Church, as it attempts to keep people subjugated by the sin idea), and by the intensely forward-looking anticipatory consciousness of the average aspirant.  </w:t>
      </w:r>
      <w:r>
        <w:rPr>
          <w:rFonts w:cs="Arial" w:ascii="Arial" w:hAnsi="Arial"/>
          <w:i/>
          <w:iCs/>
          <w:sz w:val="22"/>
          <w:szCs w:val="22"/>
        </w:rPr>
        <w:t>RI 436-4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ame time, it is quite possible for men to be functioning on the physical plane and to be actively employed in world service who have no recollection of having undergone the initiatory process, yet who, nevertheless, may have taken the first or second initiation in a previous or earlier life.  This is the result, simply, of a lack of "bridging" from one life to another, or it may be the outcome of a definite decision by the Ego.  A man may be able better to work off certain karma and to carry out certain work for the Lodge if he is free from occult occupation and mystic introspection during the period of any one earth life.  There are many such amongst the sons of men at this time who have previously taken the first initiation, and a few who have taken the second, but who are nevertheless quite unaware of it, yet their centers and nervous organization carry proof to those who have the inner vision.  If initiation is taken for the first time in any life, the recollection of it extends to the physical brain.  </w:t>
      </w:r>
      <w:r>
        <w:rPr>
          <w:rFonts w:cs="Arial" w:ascii="Arial" w:hAnsi="Arial"/>
          <w:i/>
          <w:iCs/>
          <w:sz w:val="22"/>
          <w:szCs w:val="22"/>
        </w:rPr>
        <w:t>IHS 102-1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faint tremor of the impact of monadic "destiny" (I know not how else to express this concept) makes itself felt, but is registered only by the soul of the initiate and on the level of soul consciousness; it is never registered by the man on the physical plane who is taking the first initiation; his brain cannot respond to this high vibration.  </w:t>
      </w:r>
      <w:r>
        <w:rPr>
          <w:rFonts w:cs="Arial" w:ascii="Arial" w:hAnsi="Arial"/>
          <w:i/>
          <w:iCs/>
          <w:sz w:val="22"/>
          <w:szCs w:val="22"/>
        </w:rPr>
        <w:t>RI 312-3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today many people in the world who have taken the first initiation in a previous life.  </w:t>
      </w:r>
      <w:r>
        <w:rPr>
          <w:rFonts w:cs="Arial" w:ascii="Arial" w:hAnsi="Arial"/>
          <w:i/>
          <w:iCs/>
          <w:sz w:val="22"/>
          <w:szCs w:val="22"/>
        </w:rPr>
        <w:t>GWP 52-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Point of Revelation has necessarily an unique relation to the physical plane, to the hierarchical workers in physical bodies, and to those who consciously use the ajna center. The number of those who can work with the energy of thought is now very great, because so many hundreds of thousands have taken the first initiation.  </w:t>
      </w:r>
      <w:r>
        <w:rPr>
          <w:rFonts w:cs="Arial" w:ascii="Arial" w:hAnsi="Arial"/>
          <w:i/>
          <w:iCs/>
          <w:sz w:val="22"/>
          <w:szCs w:val="22"/>
        </w:rPr>
        <w:t>DNA2 3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I have already said, there are literally thousands so preparing, because it can be assumed that all earnest and true aspirants and disciples who work undeviatingly for spiritual advancement (with pure motive), and who are oriented unswervingly towards the soul, have taken the first initiation.  This simply connotes the birth of the infant Christ within the heart, speaking symbolically.  </w:t>
      </w:r>
      <w:r>
        <w:rPr>
          <w:rFonts w:cs="Arial" w:ascii="Arial" w:hAnsi="Arial"/>
          <w:i/>
          <w:iCs/>
          <w:sz w:val="22"/>
          <w:szCs w:val="22"/>
        </w:rPr>
        <w:t>RI 483-4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ncient story of the Birth will become universalized and be seen as the story of every disciple and initiate who takes the first initiation and in his time and place becomes a server and a lightbearer.  In the Aquarian Age two momentous developments will take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Birth Initiation will condition human thinking and aspiration everywhere.</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2.</w:t>
        <w:tab/>
        <w:t>The religion of the Risen Christ, and not of the newly born Christ or of the crucified Christ, will be the distinctive keynote.</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seldom realized that hundreds of thousands of people in every land have taken, or are preparing to take, this first initiation, called the Birth at Bethlehem, the House of Bread.  Humanity, the world disciple, is now ready for this.  Indications of the accuracy of the above statement can be seen in the re-orientation of people everywhere to things spiritual, their interest in human good and human welfare, the perseverance they show in their search for light and their longing and desire for a true peace, based on right human relations, implemented by goodwill.  </w:t>
      </w:r>
      <w:r>
        <w:rPr>
          <w:rFonts w:cs="Arial" w:ascii="Arial" w:hAnsi="Arial"/>
          <w:i/>
          <w:iCs/>
          <w:sz w:val="22"/>
          <w:szCs w:val="22"/>
        </w:rPr>
        <w:t>DN 149</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so many members of the human family--in incarnation or out of incarnation--have taken the first two initiations that the attention of Shamballa is being increasingly turned to humanity, via the Hierarchy, whilst simultaneously the thoughts of men are being turned to the Plan, to the use of the will in direction and guidance, and to the nature of dynamic force.  </w:t>
      </w:r>
      <w:r>
        <w:rPr>
          <w:rFonts w:cs="Arial" w:ascii="Arial" w:hAnsi="Arial"/>
          <w:i/>
          <w:iCs/>
          <w:sz w:val="22"/>
          <w:szCs w:val="22"/>
        </w:rPr>
        <w:t>DN 120</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nalogy between the prenatal period in the history of the human being and that of the development of the indwelling spirit is curiously interesting.  We might look at it in this way:</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moment of conception, corresponding to that of individualization.</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Nine months' gestation, corresponding to the wheel of life.</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 first initiation, corresponding to the birth hour.</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bationary Path corresponds to the latter period of gestation, to the building in the heart of the babe in Christ.  At the first initiation this babe starts on the pilgrimage of the Path.  The first initiation stands simply for commencement.  A certain structure of right living, thinking, and conduct has been built up.  That form we call character.  It has now to be vivified and indwelt.  </w:t>
      </w:r>
      <w:r>
        <w:rPr>
          <w:rFonts w:cs="Arial" w:ascii="Arial" w:hAnsi="Arial"/>
          <w:i/>
          <w:iCs/>
          <w:sz w:val="22"/>
          <w:szCs w:val="22"/>
        </w:rPr>
        <w:t>IHS 63</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the control of the Ego over the physical body must have reached a high degree of attainment.  "The sins of the flesh," as the Christian phraseology has it, must be dominated; gluttony, drink, and licentiousness must no longer hold sway.  The physical elemental will no longer find its demand obeyed; the control must be complete and the lure departed.  A general attitude of obedience to the Ego must have been achieved, and the </w:t>
      </w:r>
      <w:r>
        <w:rPr>
          <w:rFonts w:cs="Arial" w:ascii="Arial" w:hAnsi="Arial"/>
          <w:i/>
          <w:iCs/>
          <w:sz w:val="22"/>
          <w:szCs w:val="22"/>
        </w:rPr>
        <w:t>willingness</w:t>
      </w:r>
      <w:r>
        <w:rPr>
          <w:rFonts w:cs="Arial" w:ascii="Arial" w:hAnsi="Arial"/>
          <w:sz w:val="22"/>
          <w:szCs w:val="22"/>
        </w:rPr>
        <w:t xml:space="preserve"> to obey must be very strong.  The channel between the higher and the lower is widened, and the obedience of the flesh practically automatic.  </w:t>
      </w:r>
      <w:r>
        <w:rPr>
          <w:rFonts w:cs="Arial" w:ascii="Arial" w:hAnsi="Arial"/>
          <w:i/>
          <w:iCs/>
          <w:sz w:val="22"/>
          <w:szCs w:val="22"/>
        </w:rPr>
        <w:t>IHS 82-83</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mmortal soul in man prepares him for the first initiation, for it is this soul which manifests upon earth as the "infant Christ" and appears in man. This is the new birth. That which has been slowly gestating in man comes at last to birth, and the Christ, or soul, is born consciously. Always the germ of the living Christ has been present, though hidden, in every human being. But in due time and season the infant soul makes its appearance, and the first of the five initiations is made possible.  </w:t>
      </w:r>
      <w:r>
        <w:rPr>
          <w:rFonts w:cs="Arial" w:ascii="Arial" w:hAnsi="Arial"/>
          <w:i/>
          <w:iCs/>
          <w:sz w:val="22"/>
          <w:szCs w:val="22"/>
        </w:rPr>
        <w:t>BC 42</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is definitely aware of the issues involved, and definitely throws the weight of his influence, desires, and mind on to the side of the soul, he can take the first initiation.  </w:t>
      </w:r>
      <w:r>
        <w:rPr>
          <w:rFonts w:cs="Arial" w:ascii="Arial" w:hAnsi="Arial"/>
          <w:i/>
          <w:iCs/>
          <w:sz w:val="22"/>
          <w:szCs w:val="22"/>
        </w:rPr>
        <w:t>EP2 17</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the initiate becomes aware of the third, or lowest, aspect of the Ego, that of active intelligence.  He is brought face to face with that manifestation of the great solar angel (Pitri) who is himself, the real self.  He knows now past all disturbance that that manifestation of intelligence is that eternal Entity who has for ages past been demonstrating its powers on the physical plane through his successive incarnations.  </w:t>
      </w:r>
      <w:r>
        <w:rPr>
          <w:rFonts w:cs="Arial" w:ascii="Arial" w:hAnsi="Arial"/>
          <w:i/>
          <w:iCs/>
          <w:sz w:val="22"/>
          <w:szCs w:val="22"/>
        </w:rPr>
        <w:t>IHS 114-115</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is purely the concern of the man's own soul, and the moment that that initiation has been taken, a measure of buddhic energy can enter and the process of transference of the higher ethers and their substitution for the lower can go forward.  </w:t>
      </w:r>
      <w:r>
        <w:rPr>
          <w:rFonts w:cs="Arial" w:ascii="Arial" w:hAnsi="Arial"/>
          <w:i/>
          <w:iCs/>
          <w:sz w:val="22"/>
          <w:szCs w:val="22"/>
        </w:rPr>
        <w:t>TEV 161</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w:t>
      </w:r>
      <w:r>
        <w:rPr>
          <w:rFonts w:cs="Arial" w:ascii="Arial" w:hAnsi="Arial"/>
          <w:i/>
          <w:iCs/>
          <w:sz w:val="22"/>
          <w:szCs w:val="22"/>
        </w:rPr>
        <w:t>DNA2 435</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Birth in Bethlehem we have the appearance of God, God is made manifest in the flesh.  </w:t>
      </w:r>
      <w:r>
        <w:rPr>
          <w:rFonts w:cs="Arial" w:ascii="Arial" w:hAnsi="Arial"/>
          <w:i/>
          <w:iCs/>
          <w:sz w:val="22"/>
          <w:szCs w:val="22"/>
        </w:rPr>
        <w:t>BC 136</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Only when the soul aspect</w:t>
      </w:r>
      <w:r>
        <w:rPr>
          <w:rFonts w:cs="Arial" w:ascii="Arial" w:hAnsi="Arial"/>
          <w:sz w:val="22"/>
          <w:szCs w:val="22"/>
        </w:rPr>
        <w:t xml:space="preserve"> is studied by the psychologist in its threefold essential nature will the mystery of consciousness become apparent, and the nature of the three magnetic groups, in their various subdivisions with their consequent effectual radiation become a factor in the public life.  This concerns itself with the definite development of the psyche under law, with the scientific expansion of the consciousness, and will eventually bring about conditions wherein the work, preliminary to the first initiation, will be purely exoteric, and no longer part of an esoteric process.  In due course of time, it will be found that the self-induced efforts whereby a man consciously prepares his centers for the application of the Rod of Initiation at the first Initiation, will be the subject of books, and of lectures, and form part of the ordinary thought of the masses.  </w:t>
      </w:r>
      <w:r>
        <w:rPr>
          <w:rFonts w:cs="Arial" w:ascii="Arial" w:hAnsi="Arial"/>
          <w:i/>
          <w:iCs/>
          <w:sz w:val="22"/>
          <w:szCs w:val="22"/>
        </w:rPr>
        <w:t>CF 524-525</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disciple facing the first two initiations, this group will be some exoteric body of men who claim his allegiance and in which he learns group cooperation and methods of working; for the more advanced disciple, it is the Ashram and direct service under the instigation of some Master.  </w:t>
      </w:r>
      <w:r>
        <w:rPr>
          <w:rFonts w:cs="Arial" w:ascii="Arial" w:hAnsi="Arial"/>
          <w:i/>
          <w:iCs/>
          <w:sz w:val="22"/>
          <w:szCs w:val="22"/>
        </w:rPr>
        <w:t>DNA2 317</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ope during the next five hundred years to present several such groups to the One Initiator. All who are in these groups have taken the first initiation, as have so many thousands of people in the world today.  </w:t>
      </w:r>
      <w:r>
        <w:rPr>
          <w:rFonts w:cs="Arial" w:ascii="Arial" w:hAnsi="Arial"/>
          <w:i/>
          <w:iCs/>
          <w:sz w:val="22"/>
          <w:szCs w:val="22"/>
        </w:rPr>
        <w:t>DNA2 336</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that if these two earliest initiations are to be administered upon the physical plane by the Christ in His function as Initiator, that then the time factor must necessarily be involved, and that it will not be possible, therefore, to admit disciples one by one to initiation. Administration of the initiatory formula will have to be in group formation, and that--as you know--has necessitated drastic changes in the presentation of the training to be given to aspirants and disciples.  </w:t>
      </w:r>
      <w:r>
        <w:rPr>
          <w:rFonts w:cs="Arial" w:ascii="Arial" w:hAnsi="Arial"/>
          <w:i/>
          <w:iCs/>
          <w:sz w:val="22"/>
          <w:szCs w:val="22"/>
        </w:rPr>
        <w:t>DNA2 410</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ears we have talked about group initiation, and it remains as yet, for you, an unsolved problem. The phrase, "group initiation" is only used by the Members of the Hierarchy in reference to the first two initiations--initiations of the threshold, from the angle of the Lodge on Sirius. After these two preparatory events, the initiate--at and after the third initiation--reaches the point wherein he "undergoes initiation" in his own right (as the phrase runs), for he can now be trusted to ask nothing for the separated self....  </w:t>
      </w:r>
      <w:r>
        <w:rPr>
          <w:rFonts w:cs="Arial" w:ascii="Arial" w:hAnsi="Arial"/>
          <w:i/>
          <w:iCs/>
          <w:sz w:val="22"/>
          <w:szCs w:val="22"/>
        </w:rPr>
        <w:t>DNA2 406</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the Master's] immediate goal in working with the pupil is to prepare him for the first initiation.  This takes place when the capacity of the pupil to hold a certain rate of vibration for a specific length of time is developed, the length of time being that wherein he must stand before the Lord of the first two initiations.  </w:t>
      </w:r>
      <w:r>
        <w:rPr>
          <w:rFonts w:cs="Arial" w:ascii="Arial" w:hAnsi="Arial"/>
          <w:i/>
          <w:iCs/>
          <w:sz w:val="22"/>
          <w:szCs w:val="22"/>
        </w:rPr>
        <w:t>LOM 275</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groups are formed around a Master, are enclosed within His aura, and are a part of His consciousness.  They include people whose egoic ray is the same as His, or whose monadic ray is the same.</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means that two types of people are concerned:</w:t>
      </w:r>
    </w:p>
    <w:p>
      <w:pPr>
        <w:pStyle w:val="Normal"/>
        <w:tabs>
          <w:tab w:val="left" w:pos="0" w:leader="none"/>
          <w:tab w:val="left" w:pos="279"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Those who are preparing for the first and second initiations, taken upon the ray of the Ego....  </w:t>
      </w:r>
      <w:r>
        <w:rPr>
          <w:rFonts w:cs="Arial" w:ascii="Arial" w:hAnsi="Arial"/>
          <w:i/>
          <w:iCs/>
          <w:sz w:val="22"/>
          <w:szCs w:val="22"/>
        </w:rPr>
        <w:t>LOM 266-26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tudy of what I have here outlined as basic requirements will show that the esoteric schools about which I wrote in </w:t>
      </w:r>
      <w:r>
        <w:rPr>
          <w:rFonts w:cs="Arial" w:ascii="Arial" w:hAnsi="Arial"/>
          <w:i/>
          <w:iCs/>
          <w:sz w:val="22"/>
          <w:szCs w:val="22"/>
        </w:rPr>
        <w:t>Letters on Occult Meditation</w:t>
      </w:r>
      <w:r>
        <w:rPr>
          <w:rFonts w:cs="Arial" w:ascii="Arial" w:hAnsi="Arial"/>
          <w:sz w:val="22"/>
          <w:szCs w:val="22"/>
        </w:rPr>
        <w:t xml:space="preserve"> lie far ahead in the distant future.  The work of the preparatory schools must come first, and their work will proceed until such time that the work of the Ashrams of the Masters is recognized as forming part of an outer hierarchical activity.  This in due time will lead to the giving of the first initiation publicly, as a part of the great service ritual of the then prevalent universal religion.  The race of men will then--in its most advanced brackets and groups in every country in the world--be normally clairvoyant, and will therefore see for themselves the light within the candidates; they will know then that the first initiation is justifiably undergone, and they will also see the same light in thousands who in previous incarnations have taken that initiation.  </w:t>
      </w:r>
      <w:r>
        <w:rPr>
          <w:rFonts w:cs="Arial" w:ascii="Arial" w:hAnsi="Arial"/>
          <w:i/>
          <w:iCs/>
          <w:sz w:val="22"/>
          <w:szCs w:val="22"/>
        </w:rPr>
        <w:t>RI 12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head of the school will always be found an Initiate of the first or second degree, the aim of the school being to prepare pupils for the first initiation.  </w:t>
      </w:r>
      <w:r>
        <w:rPr>
          <w:rFonts w:cs="Arial" w:ascii="Arial" w:hAnsi="Arial"/>
          <w:i/>
          <w:iCs/>
          <w:sz w:val="22"/>
          <w:szCs w:val="22"/>
        </w:rPr>
        <w:t>LOM 318</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he takes the first initiation, then the Master adds another pattern or chart to the dossier of the disciple, and the latter can then stud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79" w:leader="none"/>
          <w:tab w:val="left" w:pos="360" w:leader="none"/>
          <w:tab w:val="left" w:pos="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hart of his condition at the time he became an accepted disciple.</w:t>
      </w:r>
    </w:p>
    <w:p>
      <w:pPr>
        <w:pStyle w:val="Normal"/>
        <w:numPr>
          <w:ilvl w:val="0"/>
          <w:numId w:val="1"/>
        </w:numPr>
        <w:tabs>
          <w:tab w:val="clear" w:pos="720"/>
          <w:tab w:val="left" w:pos="0" w:leader="none"/>
          <w:tab w:val="left" w:pos="279" w:leader="none"/>
          <w:tab w:val="left" w:pos="360" w:leader="none"/>
          <w:tab w:val="left" w:pos="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ypothetical chart which he himself drew up earlier in his training as an accepted disciple.</w:t>
      </w:r>
    </w:p>
    <w:p>
      <w:pPr>
        <w:pStyle w:val="Normal"/>
        <w:numPr>
          <w:ilvl w:val="0"/>
          <w:numId w:val="1"/>
        </w:numPr>
        <w:tabs>
          <w:tab w:val="clear" w:pos="720"/>
          <w:tab w:val="left" w:pos="0" w:leader="none"/>
          <w:tab w:val="left" w:pos="279" w:leader="none"/>
          <w:tab w:val="left" w:pos="360" w:leader="none"/>
          <w:tab w:val="left" w:pos="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art of his general psychological condition at the time he took the first initiation.  </w:t>
      </w:r>
      <w:r>
        <w:rPr>
          <w:rFonts w:cs="Arial" w:ascii="Arial" w:hAnsi="Arial"/>
          <w:i/>
          <w:iCs/>
          <w:sz w:val="22"/>
          <w:szCs w:val="22"/>
        </w:rPr>
        <w:t>EP2 300</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intervals they [the Teachers] will conduct the pupils to the Master, advise as to their passing into the different grades of discipleship, report at intervals on the quality of their life service and assist them in building their buddhic vehicle, which has to be in an embryonic condition when the First initiation is taken.  </w:t>
      </w:r>
      <w:r>
        <w:rPr>
          <w:rFonts w:cs="Arial" w:ascii="Arial" w:hAnsi="Arial"/>
          <w:i/>
          <w:iCs/>
          <w:sz w:val="22"/>
          <w:szCs w:val="22"/>
        </w:rPr>
        <w:t>LOM 31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ever taken unless the intuition is becoming active. Spiritual instinct, the lowest aspect of the intuition, indicates readiness for the first initiation....  </w:t>
      </w:r>
      <w:r>
        <w:rPr>
          <w:rFonts w:cs="Arial" w:ascii="Arial" w:hAnsi="Arial"/>
          <w:i/>
          <w:iCs/>
          <w:sz w:val="22"/>
          <w:szCs w:val="22"/>
        </w:rPr>
        <w:t>DNA2 26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First:  The work of the units</w:t>
      </w:r>
      <w:r>
        <w:rPr>
          <w:rFonts w:cs="Arial" w:ascii="Arial" w:hAnsi="Arial"/>
          <w:sz w:val="22"/>
          <w:szCs w:val="22"/>
        </w:rPr>
        <w:t xml:space="preserve"> who go to the makeup of a particular planetary Logos.  This is of a threefold nature:</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i/>
          <w:iCs/>
          <w:sz w:val="22"/>
          <w:szCs w:val="22"/>
        </w:rPr>
        <w:t>a.</w:t>
      </w:r>
      <w:r>
        <w:rPr>
          <w:rFonts w:cs="Arial" w:ascii="Arial" w:hAnsi="Arial"/>
          <w:sz w:val="22"/>
          <w:szCs w:val="22"/>
        </w:rPr>
        <w:t xml:space="preserve"> To attain the consciousness of the realized control of their own individual ring-pass-not, or of their own sphere of activity.  This covers the period of evolution up to the first Initiation, or their entrance upon the Path, and thus into the spiritual kingdom.  It concerns the awakening of consciousness on the three lower planes.  </w:t>
      </w:r>
      <w:r>
        <w:rPr>
          <w:rFonts w:cs="Arial" w:ascii="Arial" w:hAnsi="Arial"/>
          <w:i/>
          <w:iCs/>
          <w:sz w:val="22"/>
          <w:szCs w:val="22"/>
        </w:rPr>
        <w:t>CF 28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ot an abstract, mystical process to which the disciple is subjected upon some one or other of the subtler planes, the knowledge of which must gradually seep through into his consciousness. This may be partially true of the first two initiations (the Sirian initiations of the threshold), but all the remaining initiations involve the whole man and "three periodical vehicles," producing a steady fusion of these three, an increasing reaction to the Light of the World, and an ability to register in the physical brain (if the initiate is functioning through karma, decision or service in the physical body) that which is undergone; in this registration process the third eye is acutely involved.  </w:t>
      </w:r>
      <w:r>
        <w:rPr>
          <w:rFonts w:cs="Arial" w:ascii="Arial" w:hAnsi="Arial"/>
          <w:i/>
          <w:iCs/>
          <w:sz w:val="22"/>
          <w:szCs w:val="22"/>
        </w:rPr>
        <w:t>DNA2 400-401</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t the first Initiation he escapes from the ring-pass-not in a more temporary sense, but he has yet to escape from the three higher mental levels, which are the mental correspondences to the higher ethers, and to develop full consciousness on these three higher subplanes.  </w:t>
      </w:r>
      <w:r>
        <w:rPr>
          <w:rFonts w:cs="Arial" w:ascii="Arial" w:hAnsi="Arial"/>
          <w:i/>
          <w:iCs/>
          <w:sz w:val="22"/>
          <w:szCs w:val="22"/>
        </w:rPr>
        <w:t>CF 11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ve-pointed star at the initiations on the mental plane flashes out above the head of the initiate.  This concerns the first three initiations which are undergone in the causal vehicle.  It has been said that the first two initiations take place upon the astral plane and this is correct, but has given rise to a misunderstanding.  They are felt profoundly in connection with the astral and physical bodies and with the lower mental, and effect their control.  The chief effect being felt in those bodies, the initiate may interpret them as having taken place on the planes concerned, for the vividness of the effect, and the stimulation works out largely in the astral body.  But it must ever be remembered that the major initiations are taken in the causal body or--dissociated from that body--on the buddhic plane.  </w:t>
      </w:r>
      <w:r>
        <w:rPr>
          <w:rFonts w:cs="Arial" w:ascii="Arial" w:hAnsi="Arial"/>
          <w:i/>
          <w:iCs/>
          <w:sz w:val="22"/>
          <w:szCs w:val="22"/>
        </w:rPr>
        <w:t>CF 696 [See also: IHS 1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As a many tinted Lotus of nine petals. </w:t>
      </w:r>
      <w:r>
        <w:rPr>
          <w:rFonts w:cs="Arial" w:ascii="Arial" w:hAnsi="Arial"/>
          <w:sz w:val="22"/>
          <w:szCs w:val="22"/>
        </w:rPr>
        <w:t xml:space="preserve"> These petals are arranged in three circles around a central set of three closely folded petals, which shield what is called in the eastern books "The Jewel in the Lotus."  This Lotus is a thing of rare beauty, pulsating with life and radiant with all the colors of the rainbow, and at the first three initiations the three circles are revealed in order, until at the fourth initiation the initiate stands before a still greater revelation, and learns the secret of that which lies within the central bud.  </w:t>
      </w:r>
      <w:r>
        <w:rPr>
          <w:rFonts w:cs="Arial" w:ascii="Arial" w:hAnsi="Arial"/>
          <w:i/>
          <w:iCs/>
          <w:sz w:val="22"/>
          <w:szCs w:val="22"/>
        </w:rPr>
        <w:t>IHS 11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he second, and the third Initiations, one of the three petals opens up, permitting an ever freer display of the central electric point....Through the action of the Rod as wielded at the first two Initiations, the two outer circles unfold, the energy of the two is set free and the two sets of force as embodied in the six petals are coordinated and become interactive.  </w:t>
      </w:r>
      <w:r>
        <w:rPr>
          <w:rFonts w:cs="Arial" w:ascii="Arial" w:hAnsi="Arial"/>
          <w:i/>
          <w:iCs/>
          <w:sz w:val="22"/>
          <w:szCs w:val="22"/>
        </w:rPr>
        <w:t>CF 88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the second series of petals are opened, during a period of time covering his participation intelligently in world affairs until he enters the spiritual kingdom at the first Initiation; and a final and briefer period wherein the three higher or inner ring of petals are developed and opened.  </w:t>
      </w:r>
      <w:r>
        <w:rPr>
          <w:rFonts w:cs="Arial" w:ascii="Arial" w:hAnsi="Arial"/>
          <w:i/>
          <w:iCs/>
          <w:sz w:val="22"/>
          <w:szCs w:val="22"/>
        </w:rPr>
        <w:t>CF 54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taking the first two initiations must tread the Path as it passes through the Burning Ground.  </w:t>
      </w:r>
      <w:r>
        <w:rPr>
          <w:rFonts w:cs="Arial" w:ascii="Arial" w:hAnsi="Arial"/>
          <w:i/>
          <w:iCs/>
          <w:sz w:val="22"/>
          <w:szCs w:val="22"/>
        </w:rPr>
        <w:t>EA 31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threefold basic fire and the threefold pranic fire meet and merge, then evolution proceeds with greatly increased velocity.  This is effected definitely at the first Initiation when the polarization becomes fixed in one or other of the three higher centers--which center being dependent upon a man's ray.  </w:t>
      </w:r>
      <w:r>
        <w:rPr>
          <w:rFonts w:cs="Arial" w:ascii="Arial" w:hAnsi="Arial"/>
          <w:i/>
          <w:iCs/>
          <w:sz w:val="22"/>
          <w:szCs w:val="22"/>
        </w:rPr>
        <w:t>CF 12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he was granted a vision of a higher creativity and the energy of the sacral center began its slow ascent to the throat center....It [the Theosophical Society] however failed to recognize mediocrity and to realize that no one "takes" initiation and passes through these crises without a previous demonstration of a wide usefulness and of a trained intelligent capacity.  This may not be the case where the first initiation is concerned, but where the second initiation is involved there must ever be the background of a useful dedicated life and an expressed determination to enter the field of </w:t>
      </w:r>
      <w:r>
        <w:rPr>
          <w:rFonts w:cs="Arial" w:ascii="Arial" w:hAnsi="Arial"/>
          <w:i/>
          <w:iCs/>
          <w:sz w:val="22"/>
          <w:szCs w:val="22"/>
        </w:rPr>
        <w:t>world</w:t>
      </w:r>
      <w:r>
        <w:rPr>
          <w:rFonts w:cs="Arial" w:ascii="Arial" w:hAnsi="Arial"/>
          <w:sz w:val="22"/>
          <w:szCs w:val="22"/>
        </w:rPr>
        <w:t xml:space="preserve"> service.  </w:t>
      </w:r>
      <w:r>
        <w:rPr>
          <w:rFonts w:cs="Arial" w:ascii="Arial" w:hAnsi="Arial"/>
          <w:i/>
          <w:iCs/>
          <w:sz w:val="22"/>
          <w:szCs w:val="22"/>
        </w:rPr>
        <w:t>RI 678-67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ajna] center is related to the first initiation and develops great activity when that point in experience is achieved, as it has been achieved by the vast majority of men who are at this time the aspirants and the probationary disciples of the world.  (Forget not that, technically speaking, the first major initiation from the hierarchical angle is the third.  The first initiation is regarded by the Masters as signifying admission to the Path.  It is called an initiation, by humanity, because in Lemurian days, it was then the first initiation, signifying entrance into complete physical control).  </w:t>
      </w:r>
      <w:r>
        <w:rPr>
          <w:rFonts w:cs="Arial" w:ascii="Arial" w:hAnsi="Arial"/>
          <w:i/>
          <w:iCs/>
          <w:sz w:val="22"/>
          <w:szCs w:val="22"/>
        </w:rPr>
        <w:t>EH 152</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Mineral kingdom                   base of spine</w:t>
        <w:tab/>
        <w:t xml:space="preserve">              Adrenals. </w:t>
      </w:r>
    </w:p>
    <w:p>
      <w:pPr>
        <w:pStyle w:val="Normal"/>
        <w:tabs>
          <w:tab w:val="left" w:pos="0" w:leader="none"/>
          <w:tab w:val="left" w:pos="279" w:leader="none"/>
          <w:tab w:val="left" w:pos="360" w:leader="none"/>
          <w:tab w:val="left" w:pos="579"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s>
        <w:rPr>
          <w:rFonts w:ascii="Arial" w:hAnsi="Arial" w:cs="Arial"/>
          <w:sz w:val="22"/>
          <w:szCs w:val="22"/>
        </w:rPr>
      </w:pPr>
      <w:r>
        <w:rPr>
          <w:rFonts w:cs="Arial" w:ascii="Arial" w:hAnsi="Arial"/>
          <w:sz w:val="22"/>
          <w:szCs w:val="22"/>
        </w:rPr>
        <w:t xml:space="preserve">2. Vegetable kingdom        </w:t>
        <w:tab/>
        <w:t>heart center</w:t>
        <w:tab/>
        <w:tab/>
        <w:t xml:space="preserve">Thymus. </w:t>
      </w:r>
    </w:p>
    <w:p>
      <w:pPr>
        <w:pStyle w:val="Normal"/>
        <w:tabs>
          <w:tab w:val="left" w:pos="0" w:leader="none"/>
          <w:tab w:val="left" w:pos="279" w:leader="none"/>
          <w:tab w:val="left" w:pos="360" w:leader="none"/>
          <w:tab w:val="left" w:pos="579"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s>
        <w:rPr>
          <w:rFonts w:ascii="Arial" w:hAnsi="Arial" w:cs="Arial"/>
          <w:sz w:val="22"/>
          <w:szCs w:val="22"/>
        </w:rPr>
      </w:pPr>
      <w:r>
        <w:rPr>
          <w:rFonts w:cs="Arial" w:ascii="Arial" w:hAnsi="Arial"/>
          <w:sz w:val="22"/>
          <w:szCs w:val="22"/>
        </w:rPr>
        <w:t xml:space="preserve">3. Animal kingdom             </w:t>
        <w:tab/>
        <w:t>solar plexus</w:t>
        <w:tab/>
        <w:tab/>
        <w:t xml:space="preserve">Pancreas. </w:t>
      </w:r>
    </w:p>
    <w:p>
      <w:pPr>
        <w:pStyle w:val="Normal"/>
        <w:tabs>
          <w:tab w:val="left" w:pos="0" w:leader="none"/>
          <w:tab w:val="left" w:pos="279" w:leader="none"/>
          <w:tab w:val="left" w:pos="360" w:leader="none"/>
          <w:tab w:val="left" w:pos="579"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s>
        <w:rPr>
          <w:rFonts w:ascii="Arial" w:hAnsi="Arial" w:cs="Arial"/>
          <w:sz w:val="22"/>
          <w:szCs w:val="22"/>
        </w:rPr>
      </w:pPr>
      <w:r>
        <w:rPr>
          <w:rFonts w:cs="Arial" w:ascii="Arial" w:hAnsi="Arial"/>
          <w:sz w:val="22"/>
          <w:szCs w:val="22"/>
        </w:rPr>
        <w:t xml:space="preserve">4. Human kingdom              </w:t>
        <w:tab/>
        <w:t>sacral center</w:t>
        <w:tab/>
        <w:t xml:space="preserve">              Gonads. </w:t>
      </w:r>
    </w:p>
    <w:p>
      <w:pPr>
        <w:pStyle w:val="Normal"/>
        <w:tabs>
          <w:tab w:val="left" w:pos="0" w:leader="none"/>
          <w:tab w:val="left" w:pos="279" w:leader="none"/>
          <w:tab w:val="left" w:pos="360" w:leader="none"/>
          <w:tab w:val="left" w:pos="579"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8636" w:leader="none"/>
        </w:tabs>
        <w:rPr>
          <w:rFonts w:ascii="Arial" w:hAnsi="Arial" w:cs="Arial"/>
          <w:sz w:val="22"/>
          <w:szCs w:val="22"/>
        </w:rPr>
      </w:pPr>
      <w:r>
        <w:rPr>
          <w:rFonts w:cs="Arial" w:ascii="Arial" w:hAnsi="Arial"/>
          <w:sz w:val="22"/>
          <w:szCs w:val="22"/>
        </w:rPr>
        <w:t xml:space="preserve">5. Egoic kingdom                </w:t>
        <w:tab/>
        <w:t>throat center</w:t>
        <w:tab/>
        <w:t xml:space="preserve">              Thyroid. </w:t>
      </w:r>
    </w:p>
    <w:p>
      <w:pPr>
        <w:pStyle w:val="Normal"/>
        <w:tabs>
          <w:tab w:val="left" w:pos="0" w:leader="none"/>
          <w:tab w:val="left" w:pos="279" w:leader="none"/>
          <w:tab w:val="left" w:pos="360" w:leader="none"/>
          <w:tab w:val="left" w:pos="579"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s>
        <w:rPr>
          <w:rFonts w:ascii="Arial" w:hAnsi="Arial" w:cs="Arial"/>
          <w:sz w:val="22"/>
          <w:szCs w:val="22"/>
        </w:rPr>
      </w:pPr>
      <w:r>
        <w:rPr>
          <w:rFonts w:cs="Arial" w:ascii="Arial" w:hAnsi="Arial"/>
          <w:sz w:val="22"/>
          <w:szCs w:val="22"/>
        </w:rPr>
        <w:t xml:space="preserve">6. Planetary kingdom          </w:t>
        <w:tab/>
        <w:t>ajna center</w:t>
        <w:tab/>
        <w:tab/>
        <w:t xml:space="preserve">Pituitary. </w:t>
      </w:r>
    </w:p>
    <w:p>
      <w:pPr>
        <w:pStyle w:val="Normal"/>
        <w:tabs>
          <w:tab w:val="left" w:pos="0" w:leader="none"/>
          <w:tab w:val="left" w:pos="279" w:leader="none"/>
          <w:tab w:val="left" w:pos="360" w:leader="none"/>
          <w:tab w:val="left" w:pos="579"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s>
        <w:rPr>
          <w:rFonts w:ascii="Arial" w:hAnsi="Arial" w:cs="Arial"/>
          <w:sz w:val="22"/>
          <w:szCs w:val="22"/>
        </w:rPr>
      </w:pPr>
      <w:r>
        <w:rPr>
          <w:rFonts w:cs="Arial" w:ascii="Arial" w:hAnsi="Arial"/>
          <w:sz w:val="22"/>
          <w:szCs w:val="22"/>
        </w:rPr>
        <w:t xml:space="preserve">7. Solar kingdom                </w:t>
        <w:tab/>
        <w:t>head center</w:t>
        <w:tab/>
        <w:tab/>
        <w:t>Pineal.</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A study of these correspondences will be of value if the student will remember that these are the correspondences studied at the first initiation.  They differ at the later expansions of consciousness.  </w:t>
      </w:r>
      <w:r>
        <w:rPr>
          <w:rFonts w:cs="Arial" w:ascii="Arial" w:hAnsi="Arial"/>
          <w:i/>
          <w:iCs/>
          <w:sz w:val="22"/>
          <w:szCs w:val="22"/>
        </w:rPr>
        <w:t>EP1 221</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radiant light of the soul is blended with the magnetic light of the vital body, it stimulates the atoms of the physical body to such an extent that each atom becomes in turn a tiny radiant center.  This only becomes possible when the head, heart, the solar plexus and the center at the base of the spine are connected in a peculiar fashion, which is one of the secrets of the first initiation.  </w:t>
      </w:r>
      <w:r>
        <w:rPr>
          <w:rFonts w:cs="Arial" w:ascii="Arial" w:hAnsi="Arial"/>
          <w:i/>
          <w:iCs/>
          <w:sz w:val="22"/>
          <w:szCs w:val="22"/>
        </w:rPr>
        <w:t>WM 10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s why the secret is not revealed till the third initiation, and is prepared for by the impartation of two lesser secrets which concern the physical and astral planes, and which are imparted at the first two initiations by the Bodhisattv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Electrical phenomena are scientifically recognized as dual in nature, but the inherent triplicity of electricity is as yet but a matter for speculation for modern science.  The fact that it is triple is demonstrated to the initiate at the first initiation, and the secret of how to balance forces on the physical plane, and thereby produce equilibrium, is revealed to him at the first initiation.  This secret likewise puts him in touch with certain of the Builders on the physical plane--that is, on the etheric levels--and he can then produce physical plane phenomena should he deem it wise.  This he seldom does, as the results gained thereby are practically unimportant and he wastes not energy in this manner.  The workers with the involutionary forces, the brothers of darkness, employ this method for the startling and the enthralling of the unwary.  Not thus work the brothers of humanit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 secret of the coherence of the atom is revealed to the initiate, and he then is in a position to study the microcosm under the law of correspondences in a new and illuminating manner.  Similarly, through this revelation concerning the densest part of the logoic body, he can ascertain much concerning the previous solar system, and the facts anent the first round of our scheme.  This secret is also called "the mystery of matter."  </w:t>
      </w:r>
      <w:r>
        <w:rPr>
          <w:rFonts w:cs="Arial" w:ascii="Arial" w:hAnsi="Arial"/>
          <w:i/>
          <w:iCs/>
          <w:sz w:val="22"/>
          <w:szCs w:val="22"/>
        </w:rPr>
        <w:t>IHS 16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At the first initiation is given the Word for the physical plane.  </w:t>
      </w:r>
      <w:r>
        <w:rPr>
          <w:rFonts w:cs="Arial" w:ascii="Arial" w:hAnsi="Arial"/>
          <w:i/>
          <w:iCs/>
          <w:sz w:val="22"/>
          <w:szCs w:val="22"/>
        </w:rPr>
        <w:t>IHS 160</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wo initiations, he sees the light and hears the Word; but this is something different and is the higher correspondence to the earlier experience.  It will be obvious that I can say no more upon this subject.  </w:t>
      </w:r>
      <w:r>
        <w:rPr>
          <w:rFonts w:cs="Arial" w:ascii="Arial" w:hAnsi="Arial"/>
          <w:i/>
          <w:iCs/>
          <w:sz w:val="22"/>
          <w:szCs w:val="22"/>
        </w:rPr>
        <w:t>RI 8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you will carefully study these four statements you will see what is the knowledge referred to in this command given in Rule XIV to the initiate at the first initiation, the command to </w:t>
      </w:r>
      <w:r>
        <w:rPr>
          <w:rFonts w:cs="Arial" w:ascii="Arial" w:hAnsi="Arial"/>
          <w:i/>
          <w:iCs/>
          <w:sz w:val="22"/>
          <w:szCs w:val="22"/>
        </w:rPr>
        <w:t>Know.</w:t>
      </w:r>
      <w:r>
        <w:rPr>
          <w:rFonts w:cs="Arial" w:ascii="Arial" w:hAnsi="Arial"/>
          <w:sz w:val="22"/>
          <w:szCs w:val="22"/>
        </w:rPr>
        <w:t xml:space="preserve">  It is the order to reorient the soul to the monad and not an order to reorient the personality to the soul, as is so oft believed.  </w:t>
      </w:r>
      <w:r>
        <w:rPr>
          <w:rFonts w:cs="Arial" w:ascii="Arial" w:hAnsi="Arial"/>
          <w:i/>
          <w:iCs/>
          <w:sz w:val="22"/>
          <w:szCs w:val="22"/>
        </w:rPr>
        <w:t>RI 315</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already dealt with two of the points of revelation and have therefore considered the two which have reference to the first two initiations; these are taken upon the physical and the astral planes respectively.  </w:t>
      </w:r>
      <w:r>
        <w:rPr>
          <w:rFonts w:cs="Arial" w:ascii="Arial" w:hAnsi="Arial"/>
          <w:i/>
          <w:iCs/>
          <w:sz w:val="22"/>
          <w:szCs w:val="22"/>
        </w:rPr>
        <w:t>DNA2 39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me express for you here--in their briefest form--the four points of Revelation already indicated, and then "in the Light" let us consider them as suggested earlier.</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Energy follows thought and the eye directs the energ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volves the physical plane.</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Relates to the first initiatio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Concerns the ajna center and the so-called third eye.  </w:t>
      </w:r>
      <w:r>
        <w:rPr>
          <w:rFonts w:cs="Arial" w:ascii="Arial" w:hAnsi="Arial"/>
          <w:i/>
          <w:iCs/>
          <w:sz w:val="22"/>
          <w:szCs w:val="22"/>
        </w:rPr>
        <w:t>DNA2 36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shall see more clearly the existent synthesis of:</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e divine plan as it manifests in time.</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The basic relations as they manifest in space.</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The developing effects as they demonstrate in group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4. The evolving understanding as intellect merges into the intuitio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5. The fivefold nature of the logoic expression as it unfolds itself through the five kingdom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d this, when correctly intuited, will produce a revelation, and a presentation of this abstruse theme beyond anything at this time sensed by man. It is one of the secrets of the first initiation and these secrets are today in process of externalization.  </w:t>
      </w:r>
      <w:r>
        <w:rPr>
          <w:rFonts w:cs="Arial" w:ascii="Arial" w:hAnsi="Arial"/>
          <w:i/>
          <w:iCs/>
          <w:sz w:val="22"/>
          <w:szCs w:val="22"/>
        </w:rPr>
        <w:t>EA 32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Technique of Indifference.</w:t>
      </w:r>
      <w:r>
        <w:rPr>
          <w:rFonts w:cs="Arial" w:ascii="Arial" w:hAnsi="Arial"/>
          <w:sz w:val="22"/>
          <w:szCs w:val="22"/>
        </w:rPr>
        <w:t xml:space="preserve"> By means of this technique, maya is ended; for the control of the purified astral vehicle is consciously and technically brought into activity, producing the freeing of the energies of the etheric body from the control of matter or force-substance, and bringing men in large numbers on to the Probationary Path. Where there is "divine indifference" to the call or pull of matter, then </w:t>
      </w:r>
      <w:r>
        <w:rPr>
          <w:rFonts w:cs="Arial" w:ascii="Arial" w:hAnsi="Arial"/>
          <w:i/>
          <w:iCs/>
          <w:sz w:val="22"/>
          <w:szCs w:val="22"/>
        </w:rPr>
        <w:t xml:space="preserve">inspiration </w:t>
      </w:r>
      <w:r>
        <w:rPr>
          <w:rFonts w:cs="Arial" w:ascii="Arial" w:hAnsi="Arial"/>
          <w:sz w:val="22"/>
          <w:szCs w:val="22"/>
        </w:rPr>
        <w:t xml:space="preserve">becomes possible. This technique is related to Karma Yoga in its most practical form and the use of matter with complete impersonality. The goal of this technique is the first initiation, which enables man to "live a life, inspired by God." Inspiration is the applied </w:t>
      </w:r>
      <w:r>
        <w:rPr>
          <w:rFonts w:cs="Arial" w:ascii="Arial" w:hAnsi="Arial"/>
          <w:i/>
          <w:iCs/>
          <w:sz w:val="22"/>
          <w:szCs w:val="22"/>
        </w:rPr>
        <w:t xml:space="preserve">power of transmission.  GWP 172 </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bjective of the first two initiations is to enable the initiate to live in the world of meaning....  </w:t>
      </w:r>
      <w:r>
        <w:rPr>
          <w:rFonts w:cs="Arial" w:ascii="Arial" w:hAnsi="Arial"/>
          <w:i/>
          <w:iCs/>
          <w:sz w:val="22"/>
          <w:szCs w:val="22"/>
        </w:rPr>
        <w:t>DNA2 420</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first initiation, he comes under the Law of Attraction which carries and wields the energy of love and--though the Law of Economy is then abrogated--it preserves an habitual control over the habitual process of the form vehicles which are now used under the Law of Attraction; this law works within the consciousness of man and also within the forms in the service of the Hierarchy. This Law of Attraction is a major soul law.  </w:t>
      </w:r>
      <w:r>
        <w:rPr>
          <w:rFonts w:cs="Arial" w:ascii="Arial" w:hAnsi="Arial"/>
          <w:i/>
          <w:iCs/>
          <w:sz w:val="22"/>
          <w:szCs w:val="22"/>
        </w:rPr>
        <w:t>DNA2 422</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he becomes aware definitely of the part, relatively inconspicuous, that he has to play in his personal life during the period ensuing between the moment of revelation and the taking of the second initiation.  This may involve one more life or several.  He knows the trend they should take, he realizes somewhat his share in the service of the race; he sees the plan as a whole where he himself is concerned, a tiny mosaic within the general pattern; he becomes conscious of how he--with his particular type of mind, aggregate of gifts, mental and otherwise, and his varying capacities--can serve, and what must be accomplished by him before he can again stand in the Presence, and receive an extended revelation.  </w:t>
      </w:r>
      <w:r>
        <w:rPr>
          <w:rFonts w:cs="Arial" w:ascii="Arial" w:hAnsi="Arial"/>
          <w:i/>
          <w:iCs/>
          <w:sz w:val="22"/>
          <w:szCs w:val="22"/>
        </w:rPr>
        <w:t>IHS 120</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various initiations, the influence of the planets affects the candidate in a totally different manner than earlier. Cyclically the energies from the constellations pour through the planetary center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pPr>
      <w:r>
        <w:rPr>
          <w:rFonts w:cs="Arial" w:ascii="Arial" w:hAnsi="Arial"/>
          <w:sz w:val="22"/>
          <w:szCs w:val="22"/>
        </w:rPr>
        <w:t xml:space="preserve">a.  At the first initiation, the disciple has to contend with the crystallizing and destroying forces of </w:t>
      </w:r>
      <w:r>
        <w:rPr>
          <w:rFonts w:cs="Arial" w:ascii="Arial" w:hAnsi="Arial"/>
          <w:i/>
          <w:iCs/>
          <w:sz w:val="22"/>
          <w:szCs w:val="22"/>
        </w:rPr>
        <w:t>Vulcan and Pluto.</w:t>
      </w:r>
      <w:r>
        <w:rPr>
          <w:rFonts w:cs="Arial" w:ascii="Arial" w:hAnsi="Arial"/>
          <w:sz w:val="22"/>
          <w:szCs w:val="22"/>
        </w:rPr>
        <w:t xml:space="preserve"> The influence of Vulcan reaches to the very depths of his nature, whilst Pluto drags to the surface and destroys all that hinders in these lower regions.  </w:t>
      </w:r>
      <w:r>
        <w:rPr>
          <w:rFonts w:cs="Arial" w:ascii="Arial" w:hAnsi="Arial"/>
          <w:i/>
          <w:iCs/>
          <w:sz w:val="22"/>
          <w:szCs w:val="22"/>
        </w:rPr>
        <w:t>EA 70</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begins his training for the first initiation he has to contend with the influences of Pluto and Vulcan....Before the first initiation, the static mineral world within him has been broken up.  </w:t>
      </w:r>
      <w:r>
        <w:rPr>
          <w:rFonts w:cs="Arial" w:ascii="Arial" w:hAnsi="Arial"/>
          <w:i/>
          <w:iCs/>
          <w:sz w:val="22"/>
          <w:szCs w:val="22"/>
        </w:rPr>
        <w:t>EP1 24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study of the interlocking of these triangles, it will become apparent to the student that the combination of the influences of Sirius, Leo and Uranus has been much needed at this time to foster and bring about those conditions which will enable mankind, under the steady influence of the Hierarchy, to take the first initiation and "give birth to the Christ," thus revealing and bringing to the light of day the inner, hidden, spiritual Man. It is in Leo that man undergoes the preparatory stages of this first initiation. He finds himself and becomes self-conscious; then he arrives at the stage of intelligent discipleship; he formulates a conscious inner program or purpose under the steady pressure of the life of the indwelling Christ; he begins to exhaust and deny the demands and desires of the lower nature. This cycle of experience is followed by a painful life of conscious re-orientation--a cycle wherein he achieves balance and begins to "stand in spiritual Being" as a result of constant trial and testing. Finally he stands ready for </w:t>
      </w:r>
      <w:r>
        <w:rPr>
          <w:rFonts w:cs="Arial" w:ascii="Arial" w:hAnsi="Arial"/>
          <w:i/>
          <w:iCs/>
          <w:sz w:val="22"/>
          <w:szCs w:val="22"/>
        </w:rPr>
        <w:t>the ordeal and the accolade of fire, preceding the first initiation</w:t>
      </w:r>
      <w:r>
        <w:rPr>
          <w:rFonts w:cs="Arial" w:ascii="Arial" w:hAnsi="Arial"/>
          <w:sz w:val="22"/>
          <w:szCs w:val="22"/>
        </w:rPr>
        <w:t xml:space="preserve">. At that final stage, Humanity today stands.  </w:t>
      </w:r>
      <w:r>
        <w:rPr>
          <w:rFonts w:cs="Arial" w:ascii="Arial" w:hAnsi="Arial"/>
          <w:i/>
          <w:iCs/>
          <w:sz w:val="22"/>
          <w:szCs w:val="22"/>
        </w:rPr>
        <w:t>EA 446-44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quarius, as you know, is one of the arms of the Fixed Cross. This Cross is outstandingly the Cross of Discipleship and of the three major initiations in connection with which it might be pointed out that...</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pPr>
      <w:r>
        <w:rPr>
          <w:rFonts w:cs="Arial" w:ascii="Arial" w:hAnsi="Arial"/>
          <w:sz w:val="22"/>
          <w:szCs w:val="22"/>
        </w:rPr>
        <w:t xml:space="preserve">2. </w:t>
        <w:tab/>
        <w:t xml:space="preserve">In Leo--The self-centered man becomes eventually the soul in life expression and focused on the achievement of the spiritual goal of selflessness. In this sign, he undergoes preparation for the first initiation and takes it also in this sign, or under this sign when it is the rising sign, becoming "the Lion who seeks his prey," that is the personality who becomes the captive of the soul.  </w:t>
      </w:r>
      <w:r>
        <w:rPr>
          <w:rFonts w:cs="Arial" w:ascii="Arial" w:hAnsi="Arial"/>
          <w:i/>
          <w:iCs/>
          <w:sz w:val="22"/>
          <w:szCs w:val="22"/>
        </w:rPr>
        <w:t>EA 14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instance, Capricorn (December) will call attention to the first initiation, the birth of the Christ in the cave of the heart, and indicate the training needed to bring about that great spiritual event in the life of the individual man.  </w:t>
      </w:r>
      <w:r>
        <w:rPr>
          <w:rFonts w:cs="Arial" w:ascii="Arial" w:hAnsi="Arial"/>
          <w:i/>
          <w:iCs/>
          <w:sz w:val="22"/>
          <w:szCs w:val="22"/>
        </w:rPr>
        <w:t>EX 422 [See also: RC 15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the Birth of the Christ in the cave of the Heart--as the basic ceremony in the new world religion. By means of this ceremony, the masses of men in all lands will be enabled to register consciously the "birth of the Christ" in the heart, and the "being born again" to which He Himself referred (John III.3) when here on Earth before. </w:t>
      </w:r>
      <w:r>
        <w:rPr>
          <w:rFonts w:cs="Arial" w:ascii="Arial" w:hAnsi="Arial"/>
          <w:i/>
          <w:iCs/>
          <w:sz w:val="22"/>
          <w:szCs w:val="22"/>
        </w:rPr>
        <w:t>This new birth is what esotericists mean when they speak of the first initiation.  RC 8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secret of Gemini</w:t>
      </w:r>
      <w:r>
        <w:rPr>
          <w:rFonts w:cs="Arial" w:ascii="Arial" w:hAnsi="Arial"/>
          <w:sz w:val="22"/>
          <w:szCs w:val="22"/>
        </w:rPr>
        <w:t xml:space="preserve"> has to be grasped at the first initiation because it is the mystery of the relation of Father, Mother and Child. The birth of the Christ-child upon the physical plane is the consummating glory of the Gemini force.  </w:t>
      </w:r>
      <w:r>
        <w:rPr>
          <w:rFonts w:cs="Arial" w:ascii="Arial" w:hAnsi="Arial"/>
          <w:i/>
          <w:iCs/>
          <w:sz w:val="22"/>
          <w:szCs w:val="22"/>
        </w:rPr>
        <w:t>EA 388</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ugh a study of the Cardinal Cross--Aries, Cancer, Libra, Capricorn--the astrologer can arrive at a clearer understanding:</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f ordinary, individual, human being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Of group beginning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Of the significance of the first initiation.  </w:t>
      </w:r>
      <w:r>
        <w:rPr>
          <w:rFonts w:cs="Arial" w:ascii="Arial" w:hAnsi="Arial"/>
          <w:i/>
          <w:iCs/>
          <w:sz w:val="22"/>
          <w:szCs w:val="22"/>
        </w:rPr>
        <w:t>EA 335</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very little egoic control need be evidenced when the first initiation is taken.  That initiation indicates simply that the germ of soul life has vitalized and brought into functioning existence the inner spiritual body, the sheath of the inner spiritual man, which will eventually enable the man at the third initiation to manifest forth as "a full-grown man in Christ", and present at that time the opportunity to the Monad for that full expression of life which can take place when the initiate is identified consciously with the One Life.  Between the first and second initiations, as has been frequently stated, much time can elapse and much change must be wrought during the many stages of discipleship.  </w:t>
      </w:r>
      <w:r>
        <w:rPr>
          <w:rFonts w:cs="Arial" w:ascii="Arial" w:hAnsi="Arial"/>
          <w:i/>
          <w:iCs/>
          <w:sz w:val="22"/>
          <w:szCs w:val="22"/>
        </w:rPr>
        <w:t>EP2 1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that of the birth of the Christ, </w:t>
      </w:r>
      <w:r>
        <w:rPr>
          <w:rFonts w:cs="Arial" w:ascii="Arial" w:hAnsi="Arial"/>
          <w:i/>
          <w:iCs/>
          <w:sz w:val="22"/>
          <w:szCs w:val="22"/>
        </w:rPr>
        <w:t>the heart center</w:t>
      </w:r>
      <w:r>
        <w:rPr>
          <w:rFonts w:cs="Arial" w:ascii="Arial" w:hAnsi="Arial"/>
          <w:sz w:val="22"/>
          <w:szCs w:val="22"/>
        </w:rPr>
        <w:t xml:space="preserve"> is the one usually vivified, with the aim in view of the more effective controlling of the astral vehicle, and the rendering of greater service to humanity.  After this initiation the initiate is taught principally the facts of the astral plane; he has to stabilize his emotional vehicle and learn to work on the astral plane with the same facility and ease as he does on the physical plane; he is brought in contact with the astral devas; he learns to control the astral elementals; he must function with facility on the lower sub-planes, and the value and quality of his work on the physical plane becomes of increased worth.  He passes, at this initiation, out of the Hall of Learning into the Hall of Wisdom.  At this time, emphasis is consistently laid on his astral development, although his mental equipment grows steadil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Many lives may intervene between the first initiation and the second.  A long period of many incarnations may elapse before the control of the astral body is perfected, and the initiate is ready for the next step.  The analogy is kept in an interesting way in the New Testament in the life of the initiate Jesus.  Many years elapsed between the Birth and the Baptism....  </w:t>
      </w:r>
      <w:r>
        <w:rPr>
          <w:rFonts w:cs="Arial" w:ascii="Arial" w:hAnsi="Arial"/>
          <w:i/>
          <w:iCs/>
          <w:sz w:val="22"/>
          <w:szCs w:val="22"/>
        </w:rPr>
        <w:t>IHS 8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what is called in the New Testament "the babe in Christ" starts upon the pilgrimage of the path.  The first initiation simply stands for commencement.  A certain structure of right living, of thinking and of conduct has been attained; the form that the Christ is to occupy has been constructed and now that form is to be vivified and indwelt.  The Christ life enters and the form becomes alive.  Therein lies the difference between theory and making that theory a part of yourself.  You can have a perfect picture or image but it lacks the life.  You have a person who has modeled his life on the divine as far as he can.  He has a good copy yet something is lacking.  What is this something?  The manifestation of the indwelling Christ.  The germ has been there but it has lain dormant.  Now it is fostered and brought to birth, and the first initiation is attained.  Much then remains to be done.  The analogy is complete.  Many years were spent by the disciple Jesus between the birth and baptism.  </w:t>
      </w:r>
      <w:r>
        <w:rPr>
          <w:rFonts w:cs="Arial" w:ascii="Arial" w:hAnsi="Arial"/>
          <w:i/>
          <w:iCs/>
          <w:sz w:val="22"/>
          <w:szCs w:val="22"/>
        </w:rPr>
        <w:t>WM 352-35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told that a long time transpires between the first initiation (wherein the crisis of appropriation on the Path of Ascent, finds its culmination) and the second initiation.  </w:t>
      </w:r>
      <w:r>
        <w:rPr>
          <w:rFonts w:cs="Arial" w:ascii="Arial" w:hAnsi="Arial"/>
          <w:i/>
          <w:iCs/>
          <w:sz w:val="22"/>
          <w:szCs w:val="22"/>
        </w:rPr>
        <w:t>EP2 275</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the many who in this life have taken the first initiation are entering the long silence of that symbolic thirty years wherein they too will grow to manhood and take the second initiation.  </w:t>
      </w:r>
      <w:r>
        <w:rPr>
          <w:rFonts w:cs="Arial" w:ascii="Arial" w:hAnsi="Arial"/>
          <w:i/>
          <w:iCs/>
          <w:sz w:val="22"/>
          <w:szCs w:val="22"/>
        </w:rPr>
        <w:t>DN 150</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ory process between the first and the second initiations is for many the worst time of distress, difficulty, realization of problems and the constant effort to "clear himself" (as it is occultly called), to which the disciple is at any time subjected.  </w:t>
      </w:r>
      <w:r>
        <w:rPr>
          <w:rFonts w:cs="Arial" w:ascii="Arial" w:hAnsi="Arial"/>
          <w:i/>
          <w:iCs/>
          <w:sz w:val="22"/>
          <w:szCs w:val="22"/>
        </w:rPr>
        <w:t>RI 57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initiation of "spiritual fixation upon the physical plane" (as the birth at Bethlehem, the first initiation, is sometimes called) has already been undergone by thousands, and they are sincerely and definitely moving forward upon the Way. I would remind you here that many, many lives can elapse between the first initiation and the second--long, long interludes of silent and almost unapparent growth.... </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One point anent the taking of the first three major initiations, I would like to refer to at this point. It is that they have always to be taken when in a physical body and upon the physical plane, thus demonstrating initiate consciousness through both mind and brain. This is a point not oft emphasized and sometimes contradicted.  </w:t>
      </w:r>
      <w:r>
        <w:rPr>
          <w:rFonts w:cs="Arial" w:ascii="Arial" w:hAnsi="Arial"/>
          <w:i/>
          <w:iCs/>
          <w:sz w:val="22"/>
          <w:szCs w:val="22"/>
        </w:rPr>
        <w:t>DNA1 94-95</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ree initiations are definitely and in a most mysterious way concerned with the creative work, and with the spiritual expression in a human being of the third aspect of divinity, that of intelligent activity.  </w:t>
      </w:r>
      <w:r>
        <w:rPr>
          <w:rFonts w:cs="Arial" w:ascii="Arial" w:hAnsi="Arial"/>
          <w:i/>
          <w:iCs/>
          <w:sz w:val="22"/>
          <w:szCs w:val="22"/>
        </w:rPr>
        <w:t>RI 535</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accepted disciple is within the periphery of the Hierarchy and of its influence, and--as I have frequently pointed out--all have in some past life taken the first initiation. Every disciple has been to Bethlehem and has seen the Star in the East--that star which shines forth in fuller splendor each time another initiation is taken.  </w:t>
      </w:r>
      <w:r>
        <w:rPr>
          <w:rFonts w:cs="Arial" w:ascii="Arial" w:hAnsi="Arial"/>
          <w:i/>
          <w:iCs/>
          <w:sz w:val="22"/>
          <w:szCs w:val="22"/>
        </w:rPr>
        <w:t>DNA2 6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piritual Hierarchy of our planet, nature spirits or angels and human spirits, who stand at a peculiar point on the ladder of evolution.  Of these Sanat Kumara, embodying a principle of the planetary Logos is the highest, and an initiate of the first degree is the lowest, with corresponding entities in what we call the angel or deva kingdom.  </w:t>
      </w:r>
      <w:r>
        <w:rPr>
          <w:rFonts w:cs="Arial" w:ascii="Arial" w:hAnsi="Arial"/>
          <w:i/>
          <w:iCs/>
          <w:sz w:val="22"/>
          <w:szCs w:val="22"/>
        </w:rPr>
        <w:t>WM 4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tages are all of them related to one or other of the initiations. This one, called Little Chelaship, is related to the first initiation. This initiation is connected with the physical plane and, for a very large number of people (as I have several times pointed out) lies far behind. All true aspirants have taken the first initiation. This fact is indicated by their intensive struggle to grow into the spiritual life, to follow the way of determined orientation to the things of the spirit and to live by the light of that spirit. I believe that many who read my words will recognize these determinations as the basic motivation of their live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 first initiation. This initiation ever precedes the stage of accepted discipleship. No Master accepts a disciple and takes him into His ashram in whom the birth of the Christ has not taken place. Saul must become Paul, as the Christian phraseology puts it.  </w:t>
      </w:r>
      <w:r>
        <w:rPr>
          <w:rFonts w:cs="Arial" w:ascii="Arial" w:hAnsi="Arial"/>
          <w:i/>
          <w:iCs/>
          <w:sz w:val="22"/>
          <w:szCs w:val="22"/>
        </w:rPr>
        <w:t>DNA1 716-71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is sometimes spoken of as the "Lemurian Initiation" and the second as the "Atlantean Initiation," but the third initiation--that of our Aryan race--is technically regarded by Them [the Hierarchy] as the first initiation. This is a new angle upon which I would ask you to think. The term, therefore, of </w:t>
      </w:r>
      <w:r>
        <w:rPr>
          <w:rFonts w:cs="Arial" w:ascii="Arial" w:hAnsi="Arial"/>
          <w:i/>
          <w:iCs/>
          <w:sz w:val="22"/>
          <w:szCs w:val="22"/>
        </w:rPr>
        <w:t>Accepted Disciple</w:t>
      </w:r>
      <w:r>
        <w:rPr>
          <w:rFonts w:cs="Arial" w:ascii="Arial" w:hAnsi="Arial"/>
          <w:sz w:val="22"/>
          <w:szCs w:val="22"/>
        </w:rPr>
        <w:t xml:space="preserve"> covers the stages of the first and second initiations....  </w:t>
      </w:r>
      <w:r>
        <w:rPr>
          <w:rFonts w:cs="Arial" w:ascii="Arial" w:hAnsi="Arial"/>
          <w:i/>
          <w:iCs/>
          <w:sz w:val="22"/>
          <w:szCs w:val="22"/>
        </w:rPr>
        <w:t>DNA1 728</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s "little ones" or "little child" apply to an initiate of the first or second degree.  </w:t>
      </w:r>
      <w:r>
        <w:rPr>
          <w:rFonts w:cs="Arial" w:ascii="Arial" w:hAnsi="Arial"/>
          <w:i/>
          <w:iCs/>
          <w:sz w:val="22"/>
          <w:szCs w:val="22"/>
        </w:rPr>
        <w:t>RI 11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see again another reason why the first and second initiations are not regarded by the Lodge of Masters as major initiations.  Only the third is so regarded, because at that initiation the entire personality life is flooded with energy coming from the Spiritual Triad, via the "sacrifice petals" of the will and purpose aspect of the soul.  </w:t>
      </w:r>
      <w:r>
        <w:rPr>
          <w:rFonts w:cs="Arial" w:ascii="Arial" w:hAnsi="Arial"/>
          <w:i/>
          <w:iCs/>
          <w:sz w:val="22"/>
          <w:szCs w:val="22"/>
        </w:rPr>
        <w:t>RI 34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in the initiate consciousness, after the first two initiations, this is not the realization.  It is simply the adhering to an old form of symbolism with the implied limitations of the truth.  I would here remind you that the third initiation is regarded by the Hierarchy as the first major initiation, and that the first and second initiations are initiations of the Threshold.  For the bulk of humanity, these first two initiations will for a very long time constitute major initiatory experiences, but in the life and realization of the initiate-soul, they are not.  </w:t>
      </w:r>
      <w:r>
        <w:rPr>
          <w:rFonts w:cs="Arial" w:ascii="Arial" w:hAnsi="Arial"/>
          <w:i/>
          <w:iCs/>
          <w:sz w:val="22"/>
          <w:szCs w:val="22"/>
        </w:rPr>
        <w:t>RI 41</w:t>
      </w:r>
      <w:r>
        <w:rPr>
          <w:rFonts w:cs="Arial" w:ascii="Arial" w:hAnsi="Arial"/>
          <w:sz w:val="22"/>
          <w:szCs w:val="22"/>
        </w:rPr>
        <w:t xml:space="preserve"> </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 for a moment that the initiate who has undergone the first major initiation (the Transfiguration) and the two initiations of the threshold (the Birth and Baptism of the Christian Mysteries) has created the antahkarana in order to establish direct relation between the Monad and the personality, between the center of universal awareness or identification and the form-expression in the three worlds.  </w:t>
      </w:r>
      <w:r>
        <w:rPr>
          <w:rFonts w:cs="Arial" w:ascii="Arial" w:hAnsi="Arial"/>
          <w:i/>
          <w:iCs/>
          <w:sz w:val="22"/>
          <w:szCs w:val="22"/>
        </w:rPr>
        <w:t>RI 27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standpoint of the Hierarchy, it is not the individual initiate who is of importance, but </w:t>
      </w:r>
      <w:r>
        <w:rPr>
          <w:rFonts w:cs="Arial" w:ascii="Arial" w:hAnsi="Arial"/>
          <w:i/>
          <w:iCs/>
          <w:sz w:val="22"/>
          <w:szCs w:val="22"/>
        </w:rPr>
        <w:t>the groups</w:t>
      </w:r>
      <w:r>
        <w:rPr>
          <w:rFonts w:cs="Arial" w:ascii="Arial" w:hAnsi="Arial"/>
          <w:sz w:val="22"/>
          <w:szCs w:val="22"/>
        </w:rPr>
        <w:t xml:space="preserve"> in every land who face initiation, and who fall into three categor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ose in preparation for some specific initiation, particularly the first initiation to the third (inclusive).  They have set their hands to the plow--another way of saying symbolically that they are toiling for and serving their fellowme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Those who have had the needed training and await the hour of initiation.  As I have said, the first two initiations--those of the Birth and the Baptism--are not regarded by the Hierarchy as major initiations.  They are in the nature of initiations of the threshold and are simply phases of, or preparatory to, the third initiation (as occult students call it), which is in reality the first major initiation.  </w:t>
      </w:r>
      <w:r>
        <w:rPr>
          <w:rFonts w:cs="Arial" w:ascii="Arial" w:hAnsi="Arial"/>
          <w:i/>
          <w:iCs/>
          <w:sz w:val="22"/>
          <w:szCs w:val="22"/>
        </w:rPr>
        <w:t>RI 662-66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wo initiations--regarded simply as initiations of the threshold--are experiences which have prepared the body of the initiate for the reception of the terrific voltage of this third initiation.  </w:t>
      </w:r>
      <w:r>
        <w:rPr>
          <w:rFonts w:cs="Arial" w:ascii="Arial" w:hAnsi="Arial"/>
          <w:i/>
          <w:iCs/>
          <w:sz w:val="22"/>
          <w:szCs w:val="22"/>
        </w:rPr>
        <w:t>RI 68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first initiation is closely related to the planetary center which is humanity itself.  DN 13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ugh the message of the Christ, three concepts emerge into the racial consciousnes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b. The opportunity which was to be presented to humanity to take a tremendous step forward and undergo the new birth or the first initiation.  </w:t>
      </w:r>
      <w:r>
        <w:rPr>
          <w:rFonts w:cs="Arial" w:ascii="Arial" w:hAnsi="Arial"/>
          <w:i/>
          <w:iCs/>
          <w:sz w:val="22"/>
          <w:szCs w:val="22"/>
        </w:rPr>
        <w:t>EX 411-412</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hole of mankind is passing en masse through the fires which precede the first initiation.  </w:t>
      </w:r>
      <w:r>
        <w:rPr>
          <w:rFonts w:cs="Arial" w:ascii="Arial" w:hAnsi="Arial"/>
          <w:i/>
          <w:iCs/>
          <w:sz w:val="22"/>
          <w:szCs w:val="22"/>
        </w:rPr>
        <w:t>DNA2 55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s of the world today and advanced humanity are equally in a state of turmoil. They are being tested and tried, prior to taking a major step forward--in some cases this will be the taking of the first initiation and in others the second.  </w:t>
      </w:r>
      <w:r>
        <w:rPr>
          <w:rFonts w:cs="Arial" w:ascii="Arial" w:hAnsi="Arial"/>
          <w:i/>
          <w:iCs/>
          <w:sz w:val="22"/>
          <w:szCs w:val="22"/>
        </w:rPr>
        <w:t>EA 162</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energies are today playing potently on humanity, producing:</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2. The recognition of the Christ life and nature, as the aspirant for the first initiation emerges out of the group of world individuals.  </w:t>
      </w:r>
      <w:r>
        <w:rPr>
          <w:rFonts w:cs="Arial" w:ascii="Arial" w:hAnsi="Arial"/>
          <w:i/>
          <w:iCs/>
          <w:sz w:val="22"/>
          <w:szCs w:val="22"/>
        </w:rPr>
        <w:t>EA 471</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ests for the first initiation, as far as humanity (the world disciple) is concerned, are well-nigh over and the hour of the birth of the Christ as an expression of the fourth kingdom in nature and the consummation of the work of the Fourth Creative Hierarchy is at hand.  This there is no gainsaying; the birth hour may be long and the form may be "in labor" for much time, but the Christ will be born and the nature of the Christ and His consciousness will permeate and color all human affairs.  It is this condition--so imminent and so desirable and long foretold and anticipated--which will make possible the return of the Hierarchy and the restoration of the Mysteries.  </w:t>
      </w:r>
      <w:r>
        <w:rPr>
          <w:rFonts w:cs="Arial" w:ascii="Arial" w:hAnsi="Arial"/>
          <w:i/>
          <w:iCs/>
          <w:sz w:val="22"/>
          <w:szCs w:val="22"/>
        </w:rPr>
        <w:t>RI 33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oming externalization of the groups which constitute the Ashrams of the Masters (not yet of the Chohans, because they are still basically too potent) will be a gradual process, but it will in time restore the Mysteries, bring the first two initiations into a relative prominence as integral parts of the coming world religion, familiarize the whole of mankind with the fact of the subjective world, and finally bring the most developed of the sons of men into a faint glimmer of understanding of the essential Reality underlying all phenomena, and give some grasp of the purpose of Shamballa and the will of the Lord of the World.  </w:t>
      </w:r>
      <w:r>
        <w:rPr>
          <w:rFonts w:cs="Arial" w:ascii="Arial" w:hAnsi="Arial"/>
          <w:i/>
          <w:iCs/>
          <w:sz w:val="22"/>
          <w:szCs w:val="22"/>
        </w:rPr>
        <w:t>DNA2 13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tensification of the life of the human center will proceed apace and this is the reason why so many people (as I have earlier hinted) will take the first initiation.  Students are apt to forget that the first initiation can be described, in reality a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a.  The grounding or externalization of the Christ principle in humanity as a whole and upon the physical plane.</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b. The flowering of the intelligence so that the initiate can work powerfully upon the mental plane and humanity itself be lifted up and aided throughout every part thereb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 xml:space="preserve">c. </w:t>
        <w:tab/>
        <w:t>The coming into activity of the throat center and (because the third ray is closely connected with the first ray) the first faint orientation of spiritual man towards Shamballa can take place, becoming more and more intensified and pronounced at the time of the third initiation.  I would like here to point out the numerical correspondence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1. The third great world center--humanit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2. The activity of the third ray--active intellect.</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0"/>
        <w:rPr/>
      </w:pPr>
      <w:r>
        <w:rPr>
          <w:rFonts w:cs="Arial" w:ascii="Arial" w:hAnsi="Arial"/>
          <w:sz w:val="22"/>
          <w:szCs w:val="22"/>
        </w:rPr>
        <w:t xml:space="preserve">3. The third initiation which marks the consummation of the 1st, just as the 4th initiation marks the consummation of the second, and the fifth of the third.  </w:t>
      </w:r>
      <w:r>
        <w:rPr>
          <w:rFonts w:cs="Arial" w:ascii="Arial" w:hAnsi="Arial"/>
          <w:i/>
          <w:iCs/>
          <w:sz w:val="22"/>
          <w:szCs w:val="22"/>
        </w:rPr>
        <w:t>DN 13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first two initiations the Hierophant is the Christ, the World-Teacher, the Firstborn among many brethren, one of the earliest of our humanity to take initiation.  </w:t>
      </w:r>
      <w:r>
        <w:rPr>
          <w:rFonts w:cs="Arial" w:ascii="Arial" w:hAnsi="Arial"/>
          <w:i/>
          <w:iCs/>
          <w:sz w:val="22"/>
          <w:szCs w:val="22"/>
        </w:rPr>
        <w:t>IHS 88</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first two initiations, aspirants (trained by senior disciples) find their way to Christ, Who administers the first two initiations; but--in these words--He is referring to still higher states of unfoldment. Through these initiations, administered by the Christ, the disciple becomes an agent of the love of God....  </w:t>
      </w:r>
      <w:r>
        <w:rPr>
          <w:rFonts w:cs="Arial" w:ascii="Arial" w:hAnsi="Arial"/>
          <w:i/>
          <w:iCs/>
          <w:sz w:val="22"/>
          <w:szCs w:val="22"/>
        </w:rPr>
        <w:t>RC 87</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part of the fifth root-race, three-fifths perhaps, stand close to the Probationary Path, and with the coming in of the new age and the advent of the Christ in due time and in His own place (note the care with which I express this; dogmatic assertions in terms of men's concrete minds are inadvisable) many will find it possible to make the adequate extra effort, entailed in the taking of the first major Initiation.  </w:t>
      </w:r>
      <w:r>
        <w:rPr>
          <w:rFonts w:cs="Arial" w:ascii="Arial" w:hAnsi="Arial"/>
          <w:i/>
          <w:iCs/>
          <w:sz w:val="22"/>
          <w:szCs w:val="22"/>
        </w:rPr>
        <w:t>WM 391</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appearing of the Bodhisattva Himself, the </w:t>
      </w:r>
      <w:r>
        <w:rPr>
          <w:rFonts w:cs="Arial" w:ascii="Arial" w:hAnsi="Arial"/>
          <w:i/>
          <w:iCs/>
          <w:sz w:val="22"/>
          <w:szCs w:val="22"/>
        </w:rPr>
        <w:t>mystery of the Bodhisattva</w:t>
      </w:r>
      <w:r>
        <w:rPr>
          <w:rFonts w:cs="Arial" w:ascii="Arial" w:hAnsi="Arial"/>
          <w:sz w:val="22"/>
          <w:szCs w:val="22"/>
        </w:rPr>
        <w:t xml:space="preserve"> will be seen in its fullest sense, and it is not for us here to enlarge upon it.  Suffice it to say that the vestures of the GREAT ONE will be used....Through the vibration thus set up will come the possibility of many (who would otherwise not do so) taking the first initiation.  </w:t>
      </w:r>
      <w:r>
        <w:rPr>
          <w:rFonts w:cs="Arial" w:ascii="Arial" w:hAnsi="Arial"/>
          <w:i/>
          <w:iCs/>
          <w:sz w:val="22"/>
          <w:szCs w:val="22"/>
        </w:rPr>
        <w:t>CF 75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here be remembered that the masses of men can and will take the first initiation, but that a very large group of aspirants (far larger than is realized) will pass through the experience of the second initiation, that of the purifying Baptism.  These are the people who express the essential qualities of ideological recognition, devoted adherence to truth as sensed, profound reaction to the physical disciplines (imposed since they participated in the first initiation many lives earlier) and a growing responsiveness to the aspirational aspect of the astral body....  </w:t>
      </w:r>
      <w:r>
        <w:rPr>
          <w:rFonts w:cs="Arial" w:ascii="Arial" w:hAnsi="Arial"/>
          <w:i/>
          <w:iCs/>
          <w:sz w:val="22"/>
          <w:szCs w:val="22"/>
        </w:rPr>
        <w:t>RI 579</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Great One comes with His disciples and initiates we shall have (after a period of intensive work on the physical plane beginning around the year 1940) the restoration of the Mysteries and their exoteric presentation, as a consequence of the first initiation. Why can this be so? Because the Christ,  as you know, is the Hierophant of the first and second initiations and He will, if the preparatory work is faithfully and well done, administer the first initiation in the inner sanctuaries of those two bodies. Many faithful workers will, during His period of work on earth, take this first initiation, and some few will take the second. The race has now reached a point where many souls are on the Probationary Path and need but the heightening of their vibration (made possible by His Presence) to reach the portal of the Path itself.  </w:t>
      </w:r>
      <w:r>
        <w:rPr>
          <w:rFonts w:cs="Arial" w:ascii="Arial" w:hAnsi="Arial"/>
          <w:i/>
          <w:iCs/>
          <w:sz w:val="22"/>
          <w:szCs w:val="22"/>
        </w:rPr>
        <w:t>EX 51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Vast numbers of men will take the first step towards the unfolding of the Christ consciousness and thus pass through the first initiation.  This often (I might well say usually) takes place without the conscious realization of the physical brain.  This first initiation is--and always has been--mass initiation, even when individually registered and recorded.  Thousands of aspirants in every country (as a result of conscious effort to understand) will stand before the initiator and undergo the Baptism Initiation; bread and water are the symbols of these first two initiations; both are basic essentials for life in the physical sense, and are equally basic in their implications spiritually; this the initiate knows.  These two initiations are the only two of significant importance at this time, owing to their relative immediacy.  </w:t>
      </w:r>
      <w:r>
        <w:rPr>
          <w:rFonts w:cs="Arial" w:ascii="Arial" w:hAnsi="Arial"/>
          <w:i/>
          <w:iCs/>
          <w:sz w:val="22"/>
          <w:szCs w:val="22"/>
        </w:rPr>
        <w:t>RI 584</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only a ceremony in so far that there comes a climaxing point in the initiatory process in which the disciple's consciousness becomes dramatically aware of the personnel of the Hierarchy and of his own position in relation to it.  This realization he symbolizes to himself--successively and on an increasingly large scale--as a great rhythmic ceremonial of progressive revelation in which he, as a candidate, is the center of the hierarchical stage.  This is definitely so (from the ceremonial angle) in the first two initiations, and in relation to the Christ as the Initiator.  </w:t>
      </w:r>
      <w:r>
        <w:rPr>
          <w:rFonts w:cs="Arial" w:ascii="Arial" w:hAnsi="Arial"/>
          <w:i/>
          <w:iCs/>
          <w:sz w:val="22"/>
          <w:szCs w:val="22"/>
        </w:rPr>
        <w:t>RI 530-531</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therefore have a sequence of consequences or of the results of spiritual attainment which are as follow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Factual Ceremonials,</w:t>
      </w:r>
      <w:r>
        <w:rPr>
          <w:rFonts w:cs="Arial" w:ascii="Arial" w:hAnsi="Arial"/>
          <w:sz w:val="22"/>
          <w:szCs w:val="22"/>
        </w:rPr>
        <w:t xml:space="preserve"> based on externalization.  </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1--The Birth.  </w:t>
      </w:r>
      <w:r>
        <w:rPr>
          <w:rFonts w:cs="Arial" w:ascii="Arial" w:hAnsi="Arial"/>
          <w:i/>
          <w:iCs/>
          <w:sz w:val="22"/>
          <w:szCs w:val="22"/>
        </w:rPr>
        <w:t>RI 532</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at (prior to the first initiation) the personalities of all aspirants to this great expansion of consciousness will be found upon the third ray which is--like the solar plexus center--a great clearing house for energies, and a great transmuting station, if I may use this term.  </w:t>
      </w:r>
      <w:r>
        <w:rPr>
          <w:rFonts w:cs="Arial" w:ascii="Arial" w:hAnsi="Arial"/>
          <w:i/>
          <w:iCs/>
          <w:sz w:val="22"/>
          <w:szCs w:val="22"/>
        </w:rPr>
        <w:t>EP2 38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gical force of the seventh Logos is felt at the first Initiation.  </w:t>
      </w:r>
      <w:r>
        <w:rPr>
          <w:rFonts w:cs="Arial" w:ascii="Arial" w:hAnsi="Arial"/>
          <w:i/>
          <w:iCs/>
          <w:sz w:val="22"/>
          <w:szCs w:val="22"/>
        </w:rPr>
        <w:t>CF 43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ord of the seventh Ray plays a similar part.</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Herein lies the reason for His inflowing force at this time, for a profound movement is in order of accomplishment, and a transference is in progress which calls for His particular type of energy.  A transference is being effected of certain groups of human and deva Monads out of the human kingdom into the fifth or spiritual kingdom.  During His cycle of close on two thousand five hundred years, a specific number of men will pass on to the Path of Initiation, and take at least the first Initiation, thus transferring their centers of consciousness out of the purely human into the early stages of the spiritual.  </w:t>
      </w:r>
      <w:r>
        <w:rPr>
          <w:rFonts w:cs="Arial" w:ascii="Arial" w:hAnsi="Arial"/>
          <w:i/>
          <w:iCs/>
          <w:sz w:val="22"/>
          <w:szCs w:val="22"/>
        </w:rPr>
        <w:t>CF 446</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 The Birth at Bethlehem. Ray VII.</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Order or Ceremonial Magic.</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ncoming of a [seventh] ray always produces an intensified period of initiatory activity, and this is the case today.  The major effect, as far as humanity is concerned, is to make possible the presentation of thousands of aspirants and applicants for the first initiation; men on a large scale and in mass formation can today pass through the experience of the Birth Initiation.  Thousands of human beings can experience the birth of the Christ within themselves and can realize that the Christ life, the Christ nature and the Christ consciousness are theirs.  This "new birth" initiation of the human family will take place in Bethlehem, symbolically understood, for Bethlehem is the "house of bread"--an occult term signifying physical plane experience.  These great initiations, implemented by the ray energies, must be registered in the physical brain and recorded by the waking consciousness of the initiate, and this must be the case in this amazing period wherein--for the first time since humanity appeared on Earth--there can take place a mass initiation.  The experience need not be expressed in occult terms, and in the majority of cases will not be; the individual initiate who takes this initiation is aware of great changes in his attitude to himself, to his fellowmen, to circumstances and to his interpretation of life events.  These are peculiarly the reactions which attend the first initiation; a new orientation to life and a new world of thought are registered by the initiate.  This will be equally true on a large scale where modern man, the world initiate of the first degree, is concerned.  Men will recognize the evidences in many lives of the emergence of the Christ-consciousness, and the standard of living will increasingly be adjusted to the truth as it exists in the teachings of the Christ.</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This developing Christ-consciousness in the masses of men will create necessarily a ferment in the daily life of peoples everywhere; the life of the personality, oriented hitherto to the attaining of material and purely selfish ends, will be at war with the new and inner realization; the "carnal" man (to use the words of Paul, the initiate) will be battling the spiritual man, each seeking to achieve control.  In the early stages, after the "birth" and during the "infancy of the Christ-Child" (again speaking in symbols), the material aspect is triumphant.  Later, the Christ life triumphs.  This you well know.  Each initiation indicates a stage in the growth and the development of this new factor in the human consciousness and expression, and this continues until the third initiation, when there emerges the "full-grown man in Christ."  The initiate is then ready, at the fifth initiation, to register, realize and record the long awaited revel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connection with the individual and the first initiation, the seventh ray is always active and the man is enabled consciously to register the fact of initiation because either the brain or the mind (and frequently both) are controlled by the seventh ray.  It is this fact which is of importance today in connection with humanity, for it will enable mankind to pass through the door admitting them to the first initiatory process.  It will be apparent to you why the present period in which human beings (in large groups) can take the first initiation corresponds to a situation in which bread is the major interest of men everywhere.  Humanity will pass through this "birth"  initiation and manifest the Christ life on a large scale for the first time during a period of economic adjustment of which the word "bread"  is but a symbol.  This period started in the year 1825 and will continue until the end of this century.  The unfoldment of the Christ life--as a result of the presence and activities of the second divine aspect of love--will result in the ending of economic fear, and the "house of bread" will become the "house of plenty."  Bread--as the symbol of material human need--will eventually be controlled by a vast group of initiates of the first initiation--by those whose lives are beginning to be controlled by the Christ-consciousness, which is the consciousness of responsibility and service.  These initiates exist in their thousands today; they will be present in their millions by the time the year 2025 arrives.  All this re-orientation and unfoldment will be the result of the activity of the seventh ray and of the impact of its radiation upon humanit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seventh ray is, par excellence, the medium of relationship.  It brings together the two fundamental aspects of spirit and matter.  It relates soul and form and, where humanity is concerned, it relates soul and personality.  In the first initiation, it makes the initiate aware of that relation; it enables him to take advantage of this "approaching duality"  and--by the perfecting of the contact--to produce upon the physical plane the emergence into manifestation of the "new man."  At the first initiation, through the stimulation brought about by seventh ray energy, the personality of the initiate and the hovering overshadowing soul are consciously brought together; the initiate then knows that he is--for the first time--a soul-infused personality.  His task is now to grow into the likeness of what he essentially is.  This development is demonstrated at the third initiation, that of the Transfiguratio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initiation is therefore closely related to this problem.  The seventh ray governs the sacral center and the sublimation of its energy into the throat or into the higher creative center; this ray is therefore setting in motion a period of tremendous creative activity, both on the material plane through the stimulation of the sex life of all peoples and in the three worlds through the stimulation brought about when soul and form are consciously related.  The first major proof that humanity (through the medium of the majority of its advanced people) has undergone the first initiation will be the appearance of a cycle of entirely new creative art.  This creative urge will take forms which will express the new incoming energies.  Just as the period governed by the sixth ray has culminated in a world wherein men work in great workshops and factories to produce the plethora of objects men deem needful for their happiness and well-being, so in the seventh ray cycle we shall see men engaged on an even larger scale in the field of creative art.  Devotion to objects will eventually be superseded by the creation of that which will more truly express the Real; ugliness and materiality will give place to beauty and reality.  On a large scale, humanity has already been "led from darkness to light" and the light of knowledge fills the land.  In the period which lies ahead and under the influencing radiation of the seventh ray, humanity will be "led from the unreal to the Real."  This the first initiation makes possible for the individual and will make possible for the mass of me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sum up what I have said:</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 xml:space="preserve">1. The energy of the seventh ray is the potent agent of initiation when taken on the physical plane, that is, during the process of the first initiation.  </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2. </w:t>
        <w:tab/>
        <w:t>Its effect upon humanity will be:</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0"/>
        <w:rPr>
          <w:rFonts w:ascii="Arial" w:hAnsi="Arial" w:cs="Arial"/>
          <w:sz w:val="22"/>
          <w:szCs w:val="22"/>
        </w:rPr>
      </w:pPr>
      <w:r>
        <w:rPr>
          <w:rFonts w:cs="Arial" w:ascii="Arial" w:hAnsi="Arial"/>
          <w:sz w:val="22"/>
          <w:szCs w:val="22"/>
        </w:rPr>
        <w:t>a.</w:t>
        <w:tab/>
        <w:t>To bring about the birth of the Christ-consciousness among the masses of intelligently aspiring human being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0"/>
        <w:rPr/>
      </w:pPr>
      <w:r>
        <w:rPr>
          <w:rFonts w:cs="Arial" w:ascii="Arial" w:hAnsi="Arial"/>
          <w:sz w:val="22"/>
          <w:szCs w:val="22"/>
        </w:rPr>
        <w:t>b.</w:t>
        <w:tab/>
        <w:t xml:space="preserve">To set in motion certain relatively new evolutionary processes which will transform humanity (the world disciple) into humanity (the world initiate).  </w:t>
      </w:r>
      <w:r>
        <w:rPr>
          <w:rFonts w:cs="Arial" w:ascii="Arial" w:hAnsi="Arial"/>
          <w:i/>
          <w:iCs/>
          <w:sz w:val="22"/>
          <w:szCs w:val="22"/>
        </w:rPr>
        <w:t>RI 569-57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  The Birth at Bethlehem</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Birth Initiation lies behind in the experience of many, and this is factually proved by the lives of those who are consciously and willingly oriented towards the light, who see a wider world than that of their own selfish interests, who are sensitive to the Christ life and to the spiritual consciousness in their fellowmen and who see an horizon and vistas of contact unperceived by the average m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irst initiation might be regarded as the goal and the reward of the </w:t>
      </w:r>
      <w:r>
        <w:rPr>
          <w:rFonts w:cs="Arial" w:ascii="Arial" w:hAnsi="Arial"/>
          <w:i/>
          <w:iCs/>
          <w:sz w:val="22"/>
          <w:szCs w:val="22"/>
        </w:rPr>
        <w:t>mystical experience;</w:t>
      </w:r>
      <w:r>
        <w:rPr>
          <w:rFonts w:cs="Arial" w:ascii="Arial" w:hAnsi="Arial"/>
          <w:sz w:val="22"/>
          <w:szCs w:val="22"/>
        </w:rPr>
        <w:t xml:space="preserve"> it is fundamentally not an occult experience in the true sense of the term, for it is seldom accurately realized or consciously prepared for, as is the case of the later initiations, and this is why the first two initiations are not considered major initiations....</w:t>
      </w:r>
      <w:r>
        <w:rPr>
          <w:rFonts w:cs="Arial" w:ascii="Arial" w:hAnsi="Arial"/>
          <w:i/>
          <w:iCs/>
          <w:sz w:val="22"/>
          <w:szCs w:val="22"/>
        </w:rPr>
        <w:t>The mystical Way leads to the first initiation.  Having achieved its purpose, it is then renounced, and the "lighted Way" of occultism is then followed, leading to the lighted areas of the higher states of consciousness....</w:t>
      </w:r>
      <w:r>
        <w:rPr>
          <w:rFonts w:cs="Arial" w:ascii="Arial" w:hAnsi="Arial"/>
          <w:sz w:val="22"/>
          <w:szCs w:val="22"/>
        </w:rPr>
        <w:t>The "new man" who has come to birth at the first initiation must and will tread the occult or scientific way, which inevitably leads him out of the world of mysticism into the scientific and assured perception of God as life or energy.</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initiation marks the beginning of a totally new life and mode of living; it marks the commencement of a new manner of thinking and of conscious perception.  The life of the personality in the three worlds has for aeons nurtured the germ of this new life and fostered the tiny spark of light within the relative darkness of the lower nature.  This process is now being brought to a close, though it is not at this stage entirely discontinued, for the "new man" has to learn to walk, to talk, and to create; the consciousness is now, however, being focussed elsewhere.  This leads to much pain and suffering until the definite choice is made, a new dedication to service is vouchsafed, and the initiate is ready to undergo the Baptism Initiatio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embers of the New Group of World Servers should watch with care for all those who show signs of having passed through the "birth" experience and should help them toward a greater maturity.  They should assume that all those who truly love their fellowmen, who are interested in the esoteric teaching, and who seek to discipline themselves in order to attain greater beauty of life, are initiate and have undergone the first initiatio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The first initiation should be regarded as instituting a new attitude towards relationships.  This is not yet the case.  The relationships hitherto recognized, speaking generally, have been those karmically, physically and emotionally instituted; they are largely objective and predominantly concern the phenomenal plane with its contacts, duties, responsibilities and obligations.  The new relationships however, to be increasingly recognized, are subjective and may have but little phenomenal indication.  They embrace the recognition of those who must be served; they involve the expansion of the individual consciousness into a growing group awareness; they lead eventually to an eager response to hierarchical quality and to the magnetic pull of the Ashram.  Such a development in the recognition of relationships leads finally to a recognition of the Presence of the Christ and to relationship with Him.  With the recognition of and the relationship to the planetary Logos we need not at this point deal.  All these relationships begin, in their truest connotation and with a correctly realized objective, at the birth of the "new man."  To this the Christ referred when He said:  "Except a man be born again, he cannot see the Kingdom of God."...After the first initiation, the entire sex relationship shifts gradually and steadily into its proper place as simply a natural phase of existence in the three worlds and as one of the normal and correct appetites, but the emphasis changes.  The higher experience and correspondence, that of which physical sex is only the symbol, becomes apparent.  Instead of male and female, there emerges the magnetic relationship between the now negative personality and the positive soul, with consequent creativity upon the higher planes....You have likewise been told that the energy of the sacral center (the center most implicated and active at the time of the first initiation) has to be transmuted and raised to the throat center, thereby transforming the physical creative act into the creative process of producing the good, the beautiful and the true....  </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at is oft omitted from normal consideration is the fact that the increasing activity of these two "points of light within the head" is basically related to what is occurring in the sacral and throat centers, as the transmutative process proceeds and the energies of the sacral center are gathered up into the throat center--without, however, withdrawing all the energy from the lower center; thus its normal activity is properly preserved.  The two centers in the head then become correspondingly active; the negative and the positive elements affect each other, and the light in the head shines forth; a line of light, permitting free interplay, is established between the ajna center and the head center, and therefore between the pituitary body and the pineal gland.  When this line of light is present and there is an unobstructed relation between the two centers and the two glands, then the first initiation becomes possible.  When this takes place, it must not be inferred that the task of transmutation going on between the lower and the higher centers and the relationship between the two head centers is fully and finally completed and established.  The line of light is still tenuous and unstable, but it is in existence.  It is the energy let loose at the first initiation and distributed into the sacral and the throat centers (via the slowly awakening head center) which brings the transmutation process to a successful conclusion and stabilizes the relationship within the head.  This process may take several lives of steadily intensifying effort on the part of the initiate-discip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us the work of magical reformation starts, and it is here that the influence of the seventh ray (which governs the first initiation) enters in; one of the functions of this ray is to bring together soul and body, the higher and the lower, life and form, spirit and matter.  This is the creative task confronting the disciple who is engaged in lifting the energies of the sacral center to the throat center and of establishing a right relation between the personality and the soul.  Just as the antahkarana has to be constructed and established as a bridge of light between the Spiritual Triad and the soul-infused personality, so a similar bridge or correspondence is established between the soul and the personality, and, in connection with the mechanism of the disciple, between the two head centers and the two glands within the head....</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re is nothing spectacular to be told anent the first initiation; the initiate-disciple still works in the dimly lit "cave of the spiritual birth"; he has to continue his struggle to reveal divinity, primarily on the physical plane--symbolized for us in the word "Bethlehem" which means the "house of bread"; he has to learn the dual function of "lifting up the lower energies into the light" and--at the same time--of "bringing down the higher energies into bodily expression."  Thus he becomes a white magician.</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At this initiation he sees, for the first time, what are the major energies which he must bring into expression, and this vision is summed up for him in the</w:t>
      </w:r>
      <w:r>
        <w:rPr>
          <w:rFonts w:cs="Arial" w:ascii="Arial" w:hAnsi="Arial"/>
          <w:i/>
          <w:iCs/>
          <w:sz w:val="22"/>
          <w:szCs w:val="22"/>
        </w:rPr>
        <w:t xml:space="preserve"> Old Commentary</w:t>
      </w:r>
      <w:r>
        <w:rPr>
          <w:rFonts w:cs="Arial" w:ascii="Arial" w:hAnsi="Arial"/>
          <w:sz w:val="22"/>
          <w:szCs w:val="22"/>
        </w:rPr>
        <w:t xml:space="preserve"> in the following words:</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the Rod of Initiation descends and touches the lower part of the spine, there is a lifting up; when the eyes are opened in the light, that which must be lowered into form is now perceived.  The vision is acknowledged.  The burden of the future is assumed.  The cave is lighted up and the new man issues forth."  </w:t>
      </w:r>
      <w:r>
        <w:rPr>
          <w:rFonts w:cs="Arial" w:ascii="Arial" w:hAnsi="Arial"/>
          <w:i/>
          <w:iCs/>
          <w:sz w:val="22"/>
          <w:szCs w:val="22"/>
        </w:rPr>
        <w:t>RI 664-673</w:t>
      </w:r>
    </w:p>
    <w:p>
      <w:pPr>
        <w:pStyle w:val="Normal"/>
        <w:tabs>
          <w:tab w:val="left" w:pos="0" w:leader="none"/>
          <w:tab w:val="left" w:pos="279"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1:00Z</dcterms:created>
  <dc:creator>Vicktorya Stone</dc:creator>
  <dc:description/>
  <dc:language>en-US</dc:language>
  <cp:lastModifiedBy>Vicktorya Stone</cp:lastModifiedBy>
  <dcterms:modified xsi:type="dcterms:W3CDTF">2004-08-12T23:53:00Z</dcterms:modified>
  <cp:revision>5</cp:revision>
  <dc:subject/>
  <dc:title>First Initiation</dc:title>
</cp:coreProperties>
</file>