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Number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umber nine, the number of initiation....  </w:t>
      </w:r>
      <w:r>
        <w:rPr>
          <w:rFonts w:cs="Arial" w:ascii="Arial" w:hAnsi="Arial"/>
          <w:i/>
          <w:iCs/>
          <w:sz w:val="22"/>
          <w:szCs w:val="22"/>
        </w:rPr>
        <w:t>EP1 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must remember also that nine is the number of Initiation, or of the major Initiations of Manas, wherein man becomes a perfect Nine, or literally is the number of his Hierarchy.  This is from the standpoint of the three systems, though his present systemic number may be four.  </w:t>
      </w:r>
      <w:r>
        <w:rPr>
          <w:rFonts w:cs="Arial" w:ascii="Arial" w:hAnsi="Arial"/>
          <w:i/>
          <w:iCs/>
          <w:sz w:val="22"/>
          <w:szCs w:val="22"/>
        </w:rPr>
        <w:t>CF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Nine is the number of initiation as far as humanity is concerned. There are:</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59"/>
        <w:rPr>
          <w:rFonts w:ascii="Arial" w:hAnsi="Arial" w:cs="Arial"/>
          <w:sz w:val="22"/>
          <w:szCs w:val="22"/>
        </w:rPr>
      </w:pPr>
      <w:r>
        <w:rPr>
          <w:rFonts w:cs="Arial" w:ascii="Arial" w:hAnsi="Arial"/>
          <w:sz w:val="22"/>
          <w:szCs w:val="22"/>
        </w:rPr>
        <w:t>a. Five major planetary initiations which a man can take.</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59"/>
        <w:rPr>
          <w:rFonts w:ascii="Arial" w:hAnsi="Arial" w:cs="Arial"/>
          <w:sz w:val="22"/>
          <w:szCs w:val="22"/>
        </w:rPr>
      </w:pPr>
      <w:r>
        <w:rPr>
          <w:rFonts w:cs="Arial" w:ascii="Arial" w:hAnsi="Arial"/>
          <w:sz w:val="22"/>
          <w:szCs w:val="22"/>
        </w:rPr>
        <w:t>b. Three systemic initiations of which Christ has two.</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459"/>
        <w:rPr/>
      </w:pPr>
      <w:r>
        <w:rPr>
          <w:rFonts w:cs="Arial" w:ascii="Arial" w:hAnsi="Arial"/>
          <w:sz w:val="22"/>
          <w:szCs w:val="22"/>
        </w:rPr>
        <w:t xml:space="preserve">c. One cosmic initiation which relates a man to Sirius.  </w:t>
      </w:r>
      <w:r>
        <w:rPr>
          <w:rFonts w:cs="Arial" w:ascii="Arial" w:hAnsi="Arial"/>
          <w:i/>
          <w:iCs/>
          <w:sz w:val="22"/>
          <w:szCs w:val="22"/>
        </w:rPr>
        <w:t>EA 264-265</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our aspects of matter produce the correspondence also to the four divine attributes as well as to the three divine aspects.</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analogy of the basic dualism of all manifestation is also preserved, thus making the nine of initiation--the three, the four and the two.  This correspondence to the initiatory process is, however, in the reverse direction, for it is initiation into the creative third aspect, the matter aspect and the world of intelligent activity.  It is not initiation into the second or soul aspect, as is the case with the hierarchical initiations for which the disciple is preparing.  It is the initiation of the soul into the experience of physical incarnation, into physical plane existence, and into the art of functioning as a human being.  The door into this experience is the "Gate of Cancer."  Initiation into the kingdom of God is entered through the "Gate of Capricorn."  These four attributes and the three aspects of matter, plus their dual activity, are the correspondence to the four aspects of the personality and the Spiritual Triad and their dual active relationship.  In this statement is hidden the key to liberation.  </w:t>
      </w:r>
      <w:r>
        <w:rPr>
          <w:rFonts w:cs="Arial" w:ascii="Arial" w:hAnsi="Arial"/>
          <w:i/>
          <w:iCs/>
          <w:sz w:val="22"/>
          <w:szCs w:val="22"/>
        </w:rPr>
        <w:t>EH 143-144</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close interplay in this major cycle, as far as mankind is concerned, between the two ray Lords of Harmony and of Knowledge.  It is again in this numerical relation of four and five that the number nine emerges, which is the number of initiation.  An adept of the fifth initiation is one who has achieved complete harmony through right knowledge.  This takes place at the fourth initiation and is demonstrated or proven at the fifth.  </w:t>
      </w:r>
      <w:r>
        <w:rPr>
          <w:rFonts w:cs="Arial" w:ascii="Arial" w:hAnsi="Arial"/>
          <w:i/>
          <w:iCs/>
          <w:sz w:val="22"/>
          <w:szCs w:val="22"/>
        </w:rPr>
        <w:t>EP1 347</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Let it evoke response from the bright centre, lying far ahead.</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is centre we give the name Shamballa, the component letters of which are numerically:  S.H.A.M.B.A.L.L.A. or 1.8.1.4.2.1.3.3.1.  This word equals the number 24 which in its turn equals 6.  I would call your attention to the fact that the word has in it nine letters, and--as you know--nine is the number of initiation.  The goal of all the initiatory process is to admit mankind into realization of and identification with the will or purpose of Deity.  </w:t>
      </w:r>
      <w:r>
        <w:rPr>
          <w:rFonts w:cs="Arial" w:ascii="Arial" w:hAnsi="Arial"/>
          <w:i/>
          <w:iCs/>
          <w:sz w:val="22"/>
          <w:szCs w:val="22"/>
        </w:rPr>
        <w:t>RI 79</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ave you note that the sounds which compose the word "Shamballa" are predominantly along the line of will or power or of first ray energy.  Of the nine letters, six are on the first ray line of force.  1.1.1.3.3.1.--spirit and matter, will and intelligence.  Two of them are along the second line of force, 4 and 2.  The number 8 inaugurates ever a new cycle, following after the number 7, which is that of a relative perfection.  It is the number of the Christ-consciousness; just as 7 is the number of man, 8 is the number of the Hierarchy, and 9 is the number of initiation or of Shamballa.  Forget not that, from the angle of the Hierarchy, the third initiation is regarded as the first major initiation.  </w:t>
      </w:r>
      <w:r>
        <w:rPr>
          <w:rFonts w:cs="Arial" w:ascii="Arial" w:hAnsi="Arial"/>
          <w:i/>
          <w:iCs/>
          <w:sz w:val="22"/>
          <w:szCs w:val="22"/>
        </w:rPr>
        <w:t>RI 80-81</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hrist . . . the result . . . Individualism, Initiation, Identification....</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the Christ is expressed for us in words beginning with the ninth letter of the alphabet, the letter I, and this number is the number of initiation. These things happen not idly but all have their underlying purpose.  </w:t>
      </w:r>
      <w:r>
        <w:rPr>
          <w:rFonts w:cs="Arial" w:ascii="Arial" w:hAnsi="Arial"/>
          <w:i/>
          <w:iCs/>
          <w:sz w:val="22"/>
          <w:szCs w:val="22"/>
        </w:rPr>
        <w:t>EX 413</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connection also (and I mention it simply from the angle of its interest) there are two hierarchical officials--the Mahachohan and His Representative upon the seventh ray--Who are today in possession of this secret in its entirety, and They are aided by five other Masters in applying the gained knowledge.  These five Masters are working primarily with the deva evolution, and this is, as you know, connected with form, and in this particular case with the healing devas.  These seven Members of the Hierarchy are aided in Their turn by one of the Buddhas of Activity, and also by the representative of the Spirit of the Earth.  This again makes the two, the five, and then the seven--a different enumeration, and one which when brought together equals nine, which is the number of initiation.  This numerical relationship brings man to the point where he is "initiated into the realm of perfection and knows no further aches or pains, and his mind is thus deflected from that which is below to that which is above."  </w:t>
      </w:r>
      <w:r>
        <w:rPr>
          <w:rFonts w:cs="Arial" w:ascii="Arial" w:hAnsi="Arial"/>
          <w:i/>
          <w:iCs/>
          <w:sz w:val="22"/>
          <w:szCs w:val="22"/>
        </w:rPr>
        <w:t>EH 598-599</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ee hierarchies in particular are concerned with objective manifestation in etheric matter, the fourth, or strictly human hierarchy, and the fifth and sixth or the deva hierarchies.  The other hierarchies fulfill other purposes connected with the life of the Spirit in the higher forms in the cosmic ethers, but in connection with our present subject these three hierarchies work on the lower levels of the cosmic physical plane the subplanes of which we call the mental, astral, and physical planes.  When the five and the four are perfectly blended, we shall have achieved the nine of a major initiation, and when the six is added we shall have the resolution into one of the groups embodied by a Kumara, as has been hinted earlier. This marks the resolution of the six-pointed star finally into the five-pointed star; this is a great mystery, and concerns primarily the Heavenly Man of our scheme, and only incidentally the groups within His body of etheric manifestation.  </w:t>
      </w:r>
      <w:r>
        <w:rPr>
          <w:rFonts w:cs="Arial" w:ascii="Arial" w:hAnsi="Arial"/>
          <w:i/>
          <w:iCs/>
          <w:sz w:val="22"/>
          <w:szCs w:val="22"/>
        </w:rPr>
        <w:t>CF 398-399</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re I might point out a numerical fact that may be of interest in connection with the fourth hierarchy.  This human hierarchy is the fourth, as we know, yet if we count the five hierarchies that have passed on, it is in reality the ninth.  Nine is the number of initiation, the number of the adept, and of the man who functions in his buddhic vehicle.  </w:t>
      </w:r>
      <w:r>
        <w:rPr>
          <w:rFonts w:cs="Arial" w:ascii="Arial" w:hAnsi="Arial"/>
          <w:i/>
          <w:iCs/>
          <w:sz w:val="22"/>
          <w:szCs w:val="22"/>
        </w:rPr>
        <w:t>CF 585</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urth plane, the buddhic, by the aid of manas, will gradually be realized.  This will be done as manas is transmuted into wisdom.  By a few in this round the fifth principle will be superseded by the principle of buddhi.  Right on from now till the middle of the next round there will be an overlapping of the four and the five--manas and the buddhic principle--thus making the nine, or perfected man, the initiate.  </w:t>
      </w:r>
      <w:r>
        <w:rPr>
          <w:rFonts w:cs="Arial" w:ascii="Arial" w:hAnsi="Arial"/>
          <w:i/>
          <w:iCs/>
          <w:sz w:val="22"/>
          <w:szCs w:val="22"/>
        </w:rPr>
        <w:t>CF 407</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Nine is, as you know, my brother, the number of initiation. It presupposes the alignment of three different triplicities:</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threefold Personality.</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three aspects of the Soul.</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 Spiritual Triad.</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se have been correctly aligned and the resultant integrity has been stabilized and fully accepted, the disciple then becomes a Master; He is now ready to tread the Way of the Higher Evolution.  </w:t>
      </w:r>
      <w:r>
        <w:rPr>
          <w:rFonts w:cs="Arial" w:ascii="Arial" w:hAnsi="Arial"/>
          <w:i/>
          <w:iCs/>
          <w:sz w:val="22"/>
          <w:szCs w:val="22"/>
        </w:rPr>
        <w:t>DNA2 184</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he head center] is the organ of synthesis because, after the third initiation and prior to the destruction of the causal body, it gathers into itself the energies of all the three aspects of manifested life.  Where man is concerned, this means the energies of the Spiritual Triad, of the threefold egoic lotus and of the triple personality, thus again making the nine of initiation.  </w:t>
      </w:r>
      <w:r>
        <w:rPr>
          <w:rFonts w:cs="Arial" w:ascii="Arial" w:hAnsi="Arial"/>
          <w:i/>
          <w:iCs/>
          <w:sz w:val="22"/>
          <w:szCs w:val="22"/>
        </w:rPr>
        <w:t>EH 145</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oat center is ruled by Saturn just as the two head centers are ruled respectively by Uranus (ruling the head center) and Mercury (ruling the ajna center).  This is only where the disciple is concerned; the rulership changes after the third initiation or before the first.  These three planets constitute a most interesting triangle of forces and in the following triplicities and their inevitable inter-relations you have--again only in the case of disciples--a most amazing picture story or symbol of the ninefold of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head center</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jna center</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hroat center</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third eye</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ight eye</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eft eye</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 pineal gland</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ituitary body</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arotid gland</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presenting the mechanism through which the Spiritual Triad, the soul and the personality work.  </w:t>
      </w:r>
      <w:r>
        <w:rPr>
          <w:rFonts w:cs="Arial" w:ascii="Arial" w:hAnsi="Arial"/>
          <w:i/>
          <w:iCs/>
          <w:sz w:val="22"/>
          <w:szCs w:val="22"/>
        </w:rPr>
        <w:t>EH 151</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present system, the result of evolution, as far as the etheric body is concerned, will be the contact established between all three points of each triangle, making a ninefold contact and a ninefold flow of energy; this is consistent with the fact that nine is the number of initiation, and by the time the destined number of disciples have taken the nine possible initiations, this triangular formation of the planetary etheric body will be complete.  </w:t>
      </w:r>
      <w:r>
        <w:rPr>
          <w:rFonts w:cs="Arial" w:ascii="Arial" w:hAnsi="Arial"/>
          <w:i/>
          <w:iCs/>
          <w:sz w:val="22"/>
          <w:szCs w:val="22"/>
        </w:rPr>
        <w:t>TEV 163</w:t>
      </w:r>
    </w:p>
    <w:p>
      <w:pPr>
        <w:pStyle w:val="Normal"/>
        <w:tabs>
          <w:tab w:val="left" w:pos="0" w:leader="none"/>
          <w:tab w:val="left" w:pos="36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5:00Z</dcterms:created>
  <dc:creator>Vicktorya Stone</dc:creator>
  <dc:description/>
  <dc:language>en-US</dc:language>
  <cp:lastModifiedBy>Vicktorya Stone</cp:lastModifiedBy>
  <dcterms:modified xsi:type="dcterms:W3CDTF">2004-08-12T23:56:00Z</dcterms:modified>
  <cp:revision>3</cp:revision>
  <dc:subject/>
  <dc:title>Number</dc:title>
</cp:coreProperties>
</file>