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is fourth initiation the initiate begins to function entirely and always upon the fourth plane, the buddhic levels of the cosmic physical plane--our intuitional plane.  This is the case whether you count from below upwards or from above downwards.  You have here again an indication of the central position of this initiation and of its importance.  It is preceded by three initiations and succeeded by three initiations, leading up to that of the seventh or final planetary initiation, because the remaining two initiations are fundamentally not related in any way to our planetary Life.  </w:t>
      </w:r>
      <w:r>
        <w:rPr>
          <w:rFonts w:cs="Arial" w:ascii="Arial" w:hAnsi="Arial"/>
          <w:i/>
          <w:iCs/>
          <w:sz w:val="22"/>
          <w:szCs w:val="22"/>
        </w:rPr>
        <w:t>RI 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ne is the number of initiation as far as humanity is concerned. Ther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Five major planetary initiations which a man can tak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ree systemic initiations of which Christ has tw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One cosmic initiation which relates a man to Sirius.  </w:t>
      </w:r>
      <w:r>
        <w:rPr>
          <w:rFonts w:cs="Arial" w:ascii="Arial" w:hAnsi="Arial"/>
          <w:i/>
          <w:iCs/>
          <w:sz w:val="22"/>
          <w:szCs w:val="22"/>
        </w:rPr>
        <w:t>EA 2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needless to say--nine esoteric interpretations of this hint, corresponding to the nine initiations.  </w:t>
      </w:r>
      <w:r>
        <w:rPr>
          <w:rFonts w:cs="Arial" w:ascii="Arial" w:hAnsi="Arial"/>
          <w:i/>
          <w:iCs/>
          <w:sz w:val="22"/>
          <w:szCs w:val="22"/>
        </w:rPr>
        <w:t>DNA2 4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present system, the result of evolution, as far as the etheric body is concerned, will be the contact established between all three points of each triangle, making a ninefold contact and a ninefold flow of energy; this is consistent with the fact that nine is the number of initiation, and by the time the destined number of disciples have taken the nine possible initiations, this triangular formation of the planetary etheric body will be complete. </w:t>
      </w:r>
      <w:r>
        <w:rPr>
          <w:rFonts w:cs="Arial" w:ascii="Arial" w:hAnsi="Arial"/>
          <w:i/>
          <w:iCs/>
          <w:sz w:val="22"/>
          <w:szCs w:val="22"/>
        </w:rPr>
        <w:t xml:space="preserve"> TEV 16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a third Word or phrase is added to the other two, completing the entire Word logoic and producing consummation.  It is a Word of nine letters, making therefore the twenty-one sounds (5 + 7 + 9) of this solar system.  The final nine sounds produce spiritual synthesis, and the dissociation of the spirit from the form.  We have a correspondence in the nine Initiations, each initiation marking a more perfect union of the Self with the All-Self, and a further liberation from the trammels of matter.  </w:t>
      </w:r>
      <w:r>
        <w:rPr>
          <w:rFonts w:cs="Arial" w:ascii="Arial" w:hAnsi="Arial"/>
          <w:i/>
          <w:iCs/>
          <w:sz w:val="22"/>
          <w:szCs w:val="22"/>
        </w:rPr>
        <w:t>CF 2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now start our consideration of the nine initiations, only this time we shall be occupied with the relationship and the detail connected with each initiation, viewing them when possible from the angle of the Hierarchy and its effort on behalf of the evolutionary progress of the race, and not so much from the angle of the soul-infused personality of the disciple.  </w:t>
      </w:r>
      <w:r>
        <w:rPr>
          <w:rFonts w:cs="Arial" w:ascii="Arial" w:hAnsi="Arial"/>
          <w:i/>
          <w:iCs/>
          <w:sz w:val="22"/>
          <w:szCs w:val="22"/>
        </w:rPr>
        <w:t>RI 661-6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therefore, nine states of consciousness through which each hierarchy has to pass, and some idea of the significance of this and their relativity can be gained by a consideration of the nine Initiations of the fourth Creative Hierarchy.  Within these nine distinct expansions through which each life in each hierarchy must pass, are to be found lesser expansions and it is here that the main difficulty for the student of divine psychology lies.  The whole subject concerns the psyche, or second aspect, of every life--superhuman, human and subhuman--and only when the true psychology is better understood will the subject take on its true importance.  Then the nine unfoldments of each hierarchy will be somewhat comprehended, and their relative importance assigned.  </w:t>
      </w:r>
      <w:r>
        <w:rPr>
          <w:rFonts w:cs="Arial" w:ascii="Arial" w:hAnsi="Arial"/>
          <w:i/>
          <w:iCs/>
          <w:sz w:val="22"/>
          <w:szCs w:val="22"/>
        </w:rPr>
        <w:t>CF 1208-120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se five preliminary initiations the true nature of the minor rays, in their creative aspect and as expressions of the quality of the manifested world, begins progressively to dawn upon the initiate.  In the higher four initiations he slowly arrives at a dim understanding of the purpose of creation; the true purpose, however, and the nature of the will of the planetary Logos will only be revealed in the next solar system wherein the soul-infused Personality of the planetary Logos will demonstrate living purpose within the ring-pass-not of the three lower cosmic planes.  </w:t>
      </w:r>
      <w:r>
        <w:rPr>
          <w:rFonts w:cs="Arial" w:ascii="Arial" w:hAnsi="Arial"/>
          <w:i/>
          <w:iCs/>
          <w:sz w:val="22"/>
          <w:szCs w:val="22"/>
        </w:rPr>
        <w:t>RI 5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hree initiations are definitely and in a most mysterious way concerned with the creative work, and with the spiritual expression in a human being of the third aspect of divinity, that of intelligent activity.  The fourth, fifth and sixth initiations are as definitely related to the second aspect of love-wisdom as it expresses itself through created forms; the seventh, eighth and ninth initiations are occultly "inspired" by the first divine aspect, that of the Will.  Only, therefore, at the ninth initiation is the human being a full and true expression of divinity; he then realizes that in him all the divine aspects meet.  Through them he is consciously, creatively and constructively en rapport with the consciousness of the One in Whom we live and move and have our being.  </w:t>
      </w:r>
      <w:r>
        <w:rPr>
          <w:rFonts w:cs="Arial" w:ascii="Arial" w:hAnsi="Arial"/>
          <w:i/>
          <w:iCs/>
          <w:sz w:val="22"/>
          <w:szCs w:val="22"/>
        </w:rPr>
        <w:t>RI 5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P.B. speaks in </w:t>
      </w:r>
      <w:r>
        <w:rPr>
          <w:rFonts w:cs="Arial" w:ascii="Arial" w:hAnsi="Arial"/>
          <w:i/>
          <w:iCs/>
          <w:sz w:val="22"/>
          <w:szCs w:val="22"/>
        </w:rPr>
        <w:t>The Secret Doctrine</w:t>
      </w:r>
      <w:r>
        <w:rPr>
          <w:rFonts w:cs="Arial" w:ascii="Arial" w:hAnsi="Arial"/>
          <w:sz w:val="22"/>
          <w:szCs w:val="22"/>
        </w:rPr>
        <w:t xml:space="preserve"> of the "three periodical vehicles," referring as he does so to the Monad, the Soul and the Personality; he is dealing, therefore, with the nine aspects of divinity which connote the nine major initiations and those divine characteristics through which the three major aspects of divinity reflect themselves. In this connection, it is well known to students that the Monad expresses itself through the Spiritual Triad, the Soul through the three aspects of the Egoic Lotus, and the Personality through the three mechanical vehicles.  </w:t>
      </w:r>
      <w:r>
        <w:rPr>
          <w:rFonts w:cs="Arial" w:ascii="Arial" w:hAnsi="Arial"/>
          <w:i/>
          <w:iCs/>
          <w:sz w:val="22"/>
          <w:szCs w:val="22"/>
        </w:rPr>
        <w:t>TEV 134-1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are consequently (to this final stage of impression) three lesser though definite states, each marking an expansion in the realm of service and each related to the last three initiations of the total possible nine initiations which confront developing humanity. The sixth initiation, in which only Masters can participate, marks a transition from the first three stages of impressibility required by the disciples as preludes to the fifth initiation--or in reality to the third, fourth and fifth--and are related to the three stages of Triadal communication, each of which is related to the seventh, the eighth and the ninth initiations.  </w:t>
      </w:r>
      <w:r>
        <w:rPr>
          <w:rFonts w:cs="Arial" w:ascii="Arial" w:hAnsi="Arial"/>
          <w:i/>
          <w:iCs/>
          <w:sz w:val="22"/>
          <w:szCs w:val="22"/>
        </w:rPr>
        <w:t>TEV 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ultiplicity of zodiacal influences have eventually a dual effect:  one upon Shamballa (the planetary head center) and the other upon the Hierarchy (the planetary heart center); the effect is also felt in the head center and the heart center of every initiate.  This final dual activity is registered by the initiate of the highest degrees when he undergoes the eighth and ninth initiations; the other seven initiations are governed by the seven rays.  </w:t>
      </w:r>
      <w:r>
        <w:rPr>
          <w:rFonts w:cs="Arial" w:ascii="Arial" w:hAnsi="Arial"/>
          <w:i/>
          <w:iCs/>
          <w:sz w:val="22"/>
          <w:szCs w:val="22"/>
        </w:rPr>
        <w:t>RI 3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velation accorded to the Initiate in the first stage of the initiation gives Him a complete picture "in a flash of endless time" of the processes which have brought Him to this creative moment of decision.  Immediately He achieves a point of tension which He will continue to hold until the final or ninth initiation, the Initiation of Refusal, wherein He rejects, refuses or repudiates His entire past and enters upon His chosen path entirely "free of recollected concepts, but exhibiting to Those Great Lives Who welcome Him upon the new and untried path all that He is and the essence of His Being."  </w:t>
      </w:r>
      <w:r>
        <w:rPr>
          <w:rFonts w:cs="Arial" w:ascii="Arial" w:hAnsi="Arial"/>
          <w:i/>
          <w:iCs/>
          <w:sz w:val="22"/>
          <w:szCs w:val="22"/>
        </w:rPr>
        <w:t>RI 7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therefore have a sequence of consequences or of the results of spiritual attainment which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w:t>
      </w:r>
      <w:r>
        <w:rPr>
          <w:rFonts w:cs="Arial" w:ascii="Arial" w:hAnsi="Arial"/>
          <w:i/>
          <w:iCs/>
          <w:sz w:val="22"/>
          <w:szCs w:val="22"/>
        </w:rPr>
        <w:t>Factual Ceremonials,</w:t>
      </w:r>
      <w:r>
        <w:rPr>
          <w:rFonts w:cs="Arial" w:ascii="Arial" w:hAnsi="Arial"/>
          <w:sz w:val="22"/>
          <w:szCs w:val="22"/>
        </w:rPr>
        <w:t xml:space="preserve"> based on externaliz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1--The Bir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2--The Bapt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2. </w:t>
      </w:r>
      <w:r>
        <w:rPr>
          <w:rFonts w:cs="Arial" w:ascii="Arial" w:hAnsi="Arial"/>
          <w:i/>
          <w:iCs/>
          <w:sz w:val="22"/>
          <w:szCs w:val="22"/>
        </w:rPr>
        <w:t>Symbolic Representation,</w:t>
      </w:r>
      <w:r>
        <w:rPr>
          <w:rFonts w:cs="Arial" w:ascii="Arial" w:hAnsi="Arial"/>
          <w:sz w:val="22"/>
          <w:szCs w:val="22"/>
        </w:rPr>
        <w:t xml:space="preserve"> based on spiritual visualiz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3--The Transfigu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4--The Renun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 xml:space="preserve">Initiation 5--The Revel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3. </w:t>
      </w:r>
      <w:r>
        <w:rPr>
          <w:rFonts w:cs="Arial" w:ascii="Arial" w:hAnsi="Arial"/>
          <w:i/>
          <w:iCs/>
          <w:sz w:val="22"/>
          <w:szCs w:val="22"/>
        </w:rPr>
        <w:t>Illumination through Revelation,</w:t>
      </w:r>
      <w:r>
        <w:rPr>
          <w:rFonts w:cs="Arial" w:ascii="Arial" w:hAnsi="Arial"/>
          <w:sz w:val="22"/>
          <w:szCs w:val="22"/>
        </w:rPr>
        <w:t xml:space="preserve"> based on living 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6--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7--Resurr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8--Tran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rFonts w:ascii="Arial" w:hAnsi="Arial" w:cs="Arial"/>
          <w:sz w:val="22"/>
          <w:szCs w:val="22"/>
        </w:rPr>
      </w:pPr>
      <w:r>
        <w:rPr>
          <w:rFonts w:cs="Arial" w:ascii="Arial" w:hAnsi="Arial"/>
          <w:sz w:val="22"/>
          <w:szCs w:val="22"/>
        </w:rPr>
        <w:t>Initiation 9--Refu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obvious that these three attempts to define the process of initiation present only the outer form aspect; each initiation has three aspects, as has all else in nature, for initiation is a natural process.  There is first, its form aspect; then its soul or consciousness aspect; and finally, its life aspect.  </w:t>
      </w:r>
      <w:r>
        <w:rPr>
          <w:rFonts w:cs="Arial" w:ascii="Arial" w:hAnsi="Arial"/>
          <w:i/>
          <w:iCs/>
          <w:sz w:val="22"/>
          <w:szCs w:val="22"/>
        </w:rPr>
        <w:t>RI 5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f you will study the nine initiations and look upon them from this angle, you will see how each does most definitely mark a point of attainment, and therefore the entire subject of initiation takes on a new beauty and appears more worthy of the pain and struggle of attainment.  Let me give you an indication (no more than that) of what I me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I.  </w:t>
        <w:tab/>
        <w:tab/>
        <w:t xml:space="preserve">Birth. </w:t>
      </w:r>
      <w:r>
        <w:rPr>
          <w:rFonts w:cs="Arial" w:ascii="Arial" w:hAnsi="Arial"/>
          <w:sz w:val="22"/>
          <w:szCs w:val="22"/>
        </w:rPr>
        <w:t xml:space="preserve"> Freedom from the control of the physical body and its appeti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II.  </w:t>
        <w:tab/>
        <w:tab/>
        <w:t xml:space="preserve">Baptism. </w:t>
      </w:r>
      <w:r>
        <w:rPr>
          <w:rFonts w:cs="Arial" w:ascii="Arial" w:hAnsi="Arial"/>
          <w:sz w:val="22"/>
          <w:szCs w:val="22"/>
        </w:rPr>
        <w:t xml:space="preserve"> Freedom from the control of the emotional nature and the selfish sensitivity of the lower sel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III. </w:t>
        <w:tab/>
        <w:t>Transfiguration.</w:t>
      </w:r>
      <w:r>
        <w:rPr>
          <w:rFonts w:cs="Arial" w:ascii="Arial" w:hAnsi="Arial"/>
          <w:sz w:val="22"/>
          <w:szCs w:val="22"/>
        </w:rPr>
        <w:t xml:space="preserve">  Freedom from the ancient authority of the threefold personality, marking a climaxing moment in the history of all initia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IV.  </w:t>
        <w:tab/>
        <w:t xml:space="preserve">Renunciation. </w:t>
      </w:r>
      <w:r>
        <w:rPr>
          <w:rFonts w:cs="Arial" w:ascii="Arial" w:hAnsi="Arial"/>
          <w:sz w:val="22"/>
          <w:szCs w:val="22"/>
        </w:rPr>
        <w:t xml:space="preserve"> Freedom from all self-interest, and the renouncing of the personal life in the interest of a larger whole.  Even soul-consciousness ceases to be of importance and a more universal awareness, and one closer to the divine Mind, takes its pl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V.  </w:t>
        <w:tab/>
        <w:tab/>
        <w:t xml:space="preserve">Revelation. </w:t>
      </w:r>
      <w:r>
        <w:rPr>
          <w:rFonts w:cs="Arial" w:ascii="Arial" w:hAnsi="Arial"/>
          <w:sz w:val="22"/>
          <w:szCs w:val="22"/>
        </w:rPr>
        <w:t xml:space="preserve"> Freedom from blindness--a liberation which enables the initiate to see a new vision.  This vision concerns the Reality lying beyond any hitherto sensed or know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VI.  </w:t>
        <w:tab/>
        <w:t xml:space="preserve">Decision. </w:t>
      </w:r>
      <w:r>
        <w:rPr>
          <w:rFonts w:cs="Arial" w:ascii="Arial" w:hAnsi="Arial"/>
          <w:sz w:val="22"/>
          <w:szCs w:val="22"/>
        </w:rPr>
        <w:t xml:space="preserve"> Freedom of choice.  I have dealt with these choices in an earlier part of this boo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VII.  </w:t>
        <w:tab/>
        <w:t>Resurrection.</w:t>
      </w:r>
      <w:r>
        <w:rPr>
          <w:rFonts w:cs="Arial" w:ascii="Arial" w:hAnsi="Arial"/>
          <w:sz w:val="22"/>
          <w:szCs w:val="22"/>
        </w:rPr>
        <w:t xml:space="preserve">  Freedom from the hold of the phenomenal life of the seven planes of our planetary Life.  It is in reality a "lifting out of or above" the cosmic physic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VIII.  </w:t>
        <w:tab/>
        <w:t>Transition.</w:t>
      </w:r>
      <w:r>
        <w:rPr>
          <w:rFonts w:cs="Arial" w:ascii="Arial" w:hAnsi="Arial"/>
          <w:sz w:val="22"/>
          <w:szCs w:val="22"/>
        </w:rPr>
        <w:t xml:space="preserve">  Freedom from the reaction of consciousness (as that word is understood by you) and a liberation into a state of awareness, a form of conscious recognition which has no relation to consciousness, as you understand that term.  It might be regarded as complete freedom from </w:t>
        <w:tab/>
        <w:tab/>
        <w:t>sensitivity, yet with a full flowering of that quality to which we give the inadequate name "compassion."  More I cannot s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2160" w:hanging="1800"/>
        <w:rPr/>
      </w:pPr>
      <w:r>
        <w:rPr>
          <w:rFonts w:cs="Arial" w:ascii="Arial" w:hAnsi="Arial"/>
          <w:i/>
          <w:iCs/>
          <w:sz w:val="22"/>
          <w:szCs w:val="22"/>
        </w:rPr>
        <w:t xml:space="preserve">Initiation IX.  </w:t>
        <w:tab/>
        <w:t xml:space="preserve">Refusal. </w:t>
      </w:r>
      <w:r>
        <w:rPr>
          <w:rFonts w:cs="Arial" w:ascii="Arial" w:hAnsi="Arial"/>
          <w:sz w:val="22"/>
          <w:szCs w:val="22"/>
        </w:rPr>
        <w:t xml:space="preserve"> Freedom from all possible forms of enticement, particularly with reference to the </w:t>
      </w:r>
      <w:r>
        <w:rPr>
          <w:rFonts w:cs="Arial" w:ascii="Arial" w:hAnsi="Arial"/>
          <w:i/>
          <w:iCs/>
          <w:sz w:val="22"/>
          <w:szCs w:val="22"/>
        </w:rPr>
        <w:t xml:space="preserve">higher </w:t>
      </w:r>
      <w:r>
        <w:rPr>
          <w:rFonts w:cs="Arial" w:ascii="Arial" w:hAnsi="Arial"/>
          <w:sz w:val="22"/>
          <w:szCs w:val="22"/>
        </w:rPr>
        <w:t xml:space="preserve">planes.  It must constantly be remembered (and hence my constant reiteration) that our seven planes are the seven subplanes of the cosmic physical plane.  </w:t>
      </w:r>
      <w:r>
        <w:rPr>
          <w:rFonts w:cs="Arial" w:ascii="Arial" w:hAnsi="Arial"/>
          <w:i/>
          <w:iCs/>
          <w:sz w:val="22"/>
          <w:szCs w:val="22"/>
        </w:rPr>
        <w:t>RI 685-6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1.  Bir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acral center        7th ray                  Physic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eginnings        Relationship    Sex  Mag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2.  Bapt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olar plexus center    6th ray                Astr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Dedication        Glamour         Devo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3.  Transfigu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jna center          5th ray                  Ment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tegration       Direction       Sc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4.  Renunc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art center         4th ray                  Buddh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rucifixion       Sacrifice       Harmo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5.  Reve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ase of spine        1st ray                  Atm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mergence         Will            Purpo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6.  Dec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oat center        3rd ray                  Monadic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ixation          Intelligent cooperation    Creativ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7.  Resurr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ad center          2nd ray                  Logoic plan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ternal Pilgrim   Love-Wisdom   Attra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8.  Tran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ierarchy            Four minor rays         Planeta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hoice            Consciousness   Sensitiv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9.  Refus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Shamballa            Three major rays        Systemi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ven Paths       Being           Existence  </w:t>
      </w:r>
      <w:r>
        <w:rPr>
          <w:rFonts w:cs="Arial" w:ascii="Arial" w:hAnsi="Arial"/>
          <w:i/>
          <w:iCs/>
          <w:sz w:val="22"/>
          <w:szCs w:val="22"/>
        </w:rPr>
        <w:t>RI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the nine initiations are covered.  </w:t>
      </w:r>
      <w:r>
        <w:rPr>
          <w:rFonts w:cs="Arial" w:ascii="Arial" w:hAnsi="Arial"/>
          <w:i/>
          <w:iCs/>
          <w:sz w:val="22"/>
          <w:szCs w:val="22"/>
        </w:rPr>
        <w:t>RI 6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56:00Z</dcterms:created>
  <dc:creator>Vicktorya Stone</dc:creator>
  <dc:description/>
  <dc:language>en-US</dc:language>
  <cp:lastModifiedBy>Vicktorya Stone</cp:lastModifiedBy>
  <dcterms:modified xsi:type="dcterms:W3CDTF">2004-08-12T23:57:00Z</dcterms:modified>
  <cp:revision>3</cp:revision>
  <dc:subject/>
  <dc:title>Nine</dc:title>
</cp:coreProperties>
</file>