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Second Init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Initiation 2.  Baptis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Solar plexus center    </w:t>
        <w:tab/>
        <w:t xml:space="preserve">6th ray                </w:t>
        <w:tab/>
        <w:t>Astral plan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Dedication        </w:t>
        <w:tab/>
        <w:tab/>
        <w:t xml:space="preserve">Glamour         </w:t>
        <w:tab/>
        <w:tab/>
        <w:t xml:space="preserve">Devotion  </w:t>
      </w:r>
      <w:r>
        <w:rPr>
          <w:rFonts w:cs="Arial" w:ascii="Arial" w:hAnsi="Arial"/>
          <w:i/>
          <w:iCs/>
          <w:sz w:val="22"/>
          <w:szCs w:val="22"/>
        </w:rPr>
        <w:t>RI 34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Initiation II.  Baptism.</w:t>
      </w:r>
      <w:r>
        <w:rPr>
          <w:rFonts w:cs="Arial" w:ascii="Arial" w:hAnsi="Arial"/>
          <w:sz w:val="22"/>
          <w:szCs w:val="22"/>
        </w:rPr>
        <w:t xml:space="preserve">  Freedom from the control of the emotional nature and the selfish sensitivity of the lower self.  </w:t>
      </w:r>
      <w:r>
        <w:rPr>
          <w:rFonts w:cs="Arial" w:ascii="Arial" w:hAnsi="Arial"/>
          <w:i/>
          <w:iCs/>
          <w:sz w:val="22"/>
          <w:szCs w:val="22"/>
        </w:rPr>
        <w:t>RI 685-68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our small initiations find their culmination in the initiation proper.  These are the initiations on the emotional plane, called respectively the initiations of earth, fire, water and air, culminating in initiation the second....Each initiation marks the attainment of a certain proportion of atomic matter in the bodies.  The four initiations, prior to that of the Adept, mark respectively the attainment of a proportionate amount, as for instance...at the second [initiation] one-half atomic matter....  </w:t>
      </w:r>
      <w:r>
        <w:rPr>
          <w:rFonts w:cs="Arial" w:ascii="Arial" w:hAnsi="Arial"/>
          <w:i/>
          <w:iCs/>
          <w:sz w:val="22"/>
          <w:szCs w:val="22"/>
        </w:rPr>
        <w:t>LOM 33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indicated second initiation he receives a quality of stimulation which enables him to "see" the astral plane as it essentially is; with this revelation comes also the recognition of the basic human necessity to "make it holy" or to "render whole" that which provides the most disturbing element in the existence of mankind.  </w:t>
      </w:r>
      <w:r>
        <w:rPr>
          <w:rFonts w:cs="Arial" w:ascii="Arial" w:hAnsi="Arial"/>
          <w:i/>
          <w:iCs/>
          <w:sz w:val="22"/>
          <w:szCs w:val="22"/>
        </w:rPr>
        <w:t>DNA2 37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use of the Will aspect in "making holy" or in "setting apart," is active not only at the second initiation, but in all of them....  </w:t>
      </w:r>
      <w:r>
        <w:rPr>
          <w:rFonts w:cs="Arial" w:ascii="Arial" w:hAnsi="Arial"/>
          <w:i/>
          <w:iCs/>
          <w:sz w:val="22"/>
          <w:szCs w:val="22"/>
        </w:rPr>
        <w:t>DNA2 37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e have already dealt with two of the points of revelation and have therefore considered the two which have reference to the first two initiations; these are taken upon the physical and the astral planes respectively. At the second initiation, the initiate begins for the first time (though in the most elementary form) to employ the will aspect and--in the revelation accorded--he takes a major step toward the third Initiation of the Transfiguration. This connotes the transfiguration of the personality and its liberation from the alluring imprisonment of the three worlds....At the second initiation of the Baptism, the control of the astral body is broken; it is sacrificed in order that the intuition, the higher counterpart of the "propelling aspiration" (as it is sometimes called) may assume control.  </w:t>
      </w:r>
      <w:r>
        <w:rPr>
          <w:rFonts w:cs="Arial" w:ascii="Arial" w:hAnsi="Arial"/>
          <w:i/>
          <w:iCs/>
          <w:sz w:val="22"/>
          <w:szCs w:val="22"/>
        </w:rPr>
        <w:t>DNA2 397-39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has been said that the first two initiations take place upon the astral plane and this is correct, but has given rise to a misunderstanding.  They are felt profoundly in connection with the astral and physical bodies and with the lower mental, and effect their control.  The chief effect being felt in those bodies, the initiate may interpret them as having taken place on the planes concerned, for the vividness of the effect, and the stimulation works out largely in the astral body.  But it must ever be remembered that the major initiations are taken in the causal body or--dissociated from that body--on the buddhic plane.  </w:t>
      </w:r>
      <w:r>
        <w:rPr>
          <w:rFonts w:cs="Arial" w:ascii="Arial" w:hAnsi="Arial"/>
          <w:i/>
          <w:iCs/>
          <w:sz w:val="22"/>
          <w:szCs w:val="22"/>
        </w:rPr>
        <w:t>CF 696 [See also: IHS 1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re comes a moment during the second initiation when the soul of the initiate sweeps into activity and fundamental force (if I might use such a term) submerges the astral nature, vitalizing and inspiring the astral body, changing temporarily the quality of the astral aura, and establishing a control which will lead finally to the substitution which I have mentioned above.  </w:t>
      </w:r>
      <w:r>
        <w:rPr>
          <w:rFonts w:cs="Arial" w:ascii="Arial" w:hAnsi="Arial"/>
          <w:i/>
          <w:iCs/>
          <w:sz w:val="22"/>
          <w:szCs w:val="22"/>
        </w:rPr>
        <w:t>TEV 1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would like to suggest to students that they procure if possible </w:t>
      </w:r>
      <w:r>
        <w:rPr>
          <w:rFonts w:cs="Arial" w:ascii="Arial" w:hAnsi="Arial"/>
          <w:i/>
          <w:iCs/>
          <w:sz w:val="22"/>
          <w:szCs w:val="22"/>
        </w:rPr>
        <w:t>The Science of the Emotions</w:t>
      </w:r>
      <w:r>
        <w:rPr>
          <w:rFonts w:cs="Arial" w:ascii="Arial" w:hAnsi="Arial"/>
          <w:sz w:val="22"/>
          <w:szCs w:val="22"/>
        </w:rPr>
        <w:t xml:space="preserve"> by Bhagavan Das.  It is an able treatise on the astral and sentient body, and deals with the factors that most nearly concern the aspirant as he faces the problem of understanding and of controlling his emotional nature, of mastering the technique of development, and of reorienting it to wider experience and of preparing it for the tests and expansions of the second major initiation--the baptism and the final entering of the stream.  </w:t>
      </w:r>
      <w:r>
        <w:rPr>
          <w:rFonts w:cs="Arial" w:ascii="Arial" w:hAnsi="Arial"/>
          <w:i/>
          <w:iCs/>
          <w:sz w:val="22"/>
          <w:szCs w:val="22"/>
        </w:rPr>
        <w:t>WM 29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asically, what I am endeavoring to say anent these Rules has relation to the third initiation--the initiation of the integrated personality.  They necessarily, however, have a correspondence to the second initiation, and are consequently of more general interest, for it is that initiation which faces so many aspirants today--the demonstration of the control of the formidable emotional nature.  </w:t>
      </w:r>
      <w:r>
        <w:rPr>
          <w:rFonts w:cs="Arial" w:ascii="Arial" w:hAnsi="Arial"/>
          <w:i/>
          <w:iCs/>
          <w:sz w:val="22"/>
          <w:szCs w:val="22"/>
        </w:rPr>
        <w:t>RI 3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he knows that he must primarily destroy the astral phenomena for which he is creatively responsible, and that (having done this) he must demonstrate his complete freedom from the phenomenal contact of the astral plane at the second, the third and the fourth initiations.  </w:t>
      </w:r>
      <w:r>
        <w:rPr>
          <w:rFonts w:cs="Arial" w:ascii="Arial" w:hAnsi="Arial"/>
          <w:i/>
          <w:iCs/>
          <w:sz w:val="22"/>
          <w:szCs w:val="22"/>
        </w:rPr>
        <w:t>DNA2 37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isdom is the sublimation of the intellect, but this involves the sublimation of the higher as well as of the lower aspects of the mind. It is a blend of intuition, spiritual perception, cooperation with the plan and spontaneous intellectual appreciation of that which is contacted, and all this is fused and blended with and by the love which I have defined above, plus that esoteric sense which must be unfolded before the second initiation can be taken.  </w:t>
      </w:r>
      <w:r>
        <w:rPr>
          <w:rFonts w:cs="Arial" w:ascii="Arial" w:hAnsi="Arial"/>
          <w:i/>
          <w:iCs/>
          <w:sz w:val="22"/>
          <w:szCs w:val="22"/>
        </w:rPr>
        <w:t>EX 9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y </w:t>
      </w:r>
      <w:r>
        <w:rPr>
          <w:rFonts w:cs="Arial" w:ascii="Arial" w:hAnsi="Arial"/>
          <w:i/>
          <w:iCs/>
          <w:sz w:val="22"/>
          <w:szCs w:val="22"/>
        </w:rPr>
        <w:t>Hints.</w:t>
      </w:r>
      <w:r>
        <w:rPr>
          <w:rFonts w:cs="Arial" w:ascii="Arial" w:hAnsi="Arial"/>
          <w:sz w:val="22"/>
          <w:szCs w:val="22"/>
        </w:rPr>
        <w:t xml:space="preserve"> These--if seen and followed--will evoke the intuition. Initiation is never taken unless the intuition is becoming active. Spiritual instinct, the lowest aspect of the intuition, indicates readiness for the first initiation; an illumined mind and spiritual intelligence are the definite sign that a man can take the second initiation....  </w:t>
      </w:r>
      <w:r>
        <w:rPr>
          <w:rFonts w:cs="Arial" w:ascii="Arial" w:hAnsi="Arial"/>
          <w:i/>
          <w:iCs/>
          <w:sz w:val="22"/>
          <w:szCs w:val="22"/>
        </w:rPr>
        <w:t>DNA2 26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 decentralized attitude as regards personality reactions and a steadily deepening love of humanity will safeguard disciples at this stage--the stage of seeking to fit themselves for the first or the second initiation.  </w:t>
      </w:r>
      <w:r>
        <w:rPr>
          <w:rFonts w:cs="Arial" w:ascii="Arial" w:hAnsi="Arial"/>
          <w:i/>
          <w:iCs/>
          <w:sz w:val="22"/>
          <w:szCs w:val="22"/>
        </w:rPr>
        <w:t>DNA2 12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ose preparing for the second initiation have to demonstrate their freedom from the slavery of ideas, from a fanatical reaction to any truth or spiritual leader, and from the control of their aspiration which--through the intensity of its application--would sacrifice time, people and life itself to the call of the Initiator--or rather, to be correct, to what they believe to be His call.  </w:t>
      </w:r>
      <w:r>
        <w:rPr>
          <w:rFonts w:cs="Arial" w:ascii="Arial" w:hAnsi="Arial"/>
          <w:i/>
          <w:iCs/>
          <w:sz w:val="22"/>
          <w:szCs w:val="22"/>
        </w:rPr>
        <w:t>RI 12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ose taking the first two initiations must tread the Path as it passes through the Burning Ground.  </w:t>
      </w:r>
      <w:r>
        <w:rPr>
          <w:rFonts w:cs="Arial" w:ascii="Arial" w:hAnsi="Arial"/>
          <w:i/>
          <w:iCs/>
          <w:sz w:val="22"/>
          <w:szCs w:val="22"/>
        </w:rPr>
        <w:t>EA 31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first initiation marks the beginning of a totally new life and mode of living; it marks the commencement of a new manner of thinking and of conscious perception.  The life of the personality in the three worlds has for aeons nurtured the germ of this new life and fostered the tiny spark of light within the relative darkness of the lower nature.  This process is now being brought to a close, though it is not at this stage entirely discontinued, for the "new man" has to learn to walk, to talk, and to create; the consciousness is now, however, being focussed elsewhere.  This leads to much pain and suffering until the definite choice is made, a new dedication to service is vouchsafed, and the initiate is ready to undergo the Baptism Initiation.  </w:t>
      </w:r>
      <w:r>
        <w:rPr>
          <w:rFonts w:cs="Arial" w:ascii="Arial" w:hAnsi="Arial"/>
          <w:i/>
          <w:iCs/>
          <w:sz w:val="22"/>
          <w:szCs w:val="22"/>
        </w:rPr>
        <w:t>RI 66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ver the Temple upon the mental plane, the </w:t>
      </w:r>
      <w:r>
        <w:rPr>
          <w:rFonts w:cs="Arial" w:ascii="Arial" w:hAnsi="Arial"/>
          <w:i/>
          <w:iCs/>
          <w:sz w:val="22"/>
          <w:szCs w:val="22"/>
        </w:rPr>
        <w:t xml:space="preserve">Buddha </w:t>
      </w:r>
      <w:r>
        <w:rPr>
          <w:rFonts w:cs="Arial" w:ascii="Arial" w:hAnsi="Arial"/>
          <w:sz w:val="22"/>
          <w:szCs w:val="22"/>
        </w:rPr>
        <w:t xml:space="preserve">presides and there will consummate His unfinished work.  Over the Temple upon the plane of sentient feeling and of loving aspiration, the Christ presides, for this is the Temple of the most difficult initiatory processes.  The reason for this difficulty and for the importance of this Temple is due to the fact that our solar system is a system of </w:t>
      </w:r>
      <w:r>
        <w:rPr>
          <w:rFonts w:cs="Arial" w:ascii="Arial" w:hAnsi="Arial"/>
          <w:i/>
          <w:iCs/>
          <w:sz w:val="22"/>
          <w:szCs w:val="22"/>
        </w:rPr>
        <w:t>Love,</w:t>
      </w:r>
      <w:r>
        <w:rPr>
          <w:rFonts w:cs="Arial" w:ascii="Arial" w:hAnsi="Arial"/>
          <w:sz w:val="22"/>
          <w:szCs w:val="22"/>
        </w:rPr>
        <w:t xml:space="preserve"> of sentient response to the love of God, and of the development of that response through the innate faculty of feeling or sentiency.  </w:t>
      </w:r>
      <w:r>
        <w:rPr>
          <w:rFonts w:cs="Arial" w:ascii="Arial" w:hAnsi="Arial"/>
          <w:i/>
          <w:iCs/>
          <w:sz w:val="22"/>
          <w:szCs w:val="22"/>
        </w:rPr>
        <w:t>EP2 280-28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Holy Place is the place where the second initiation is enacted, and this will some day be given upon the astral plane when the illusion there persisting has been somewhat dissipated.  Over this second initiation, the Christ presides and, as was said above, it is for us the most difficult and most transforming of the initiations.  The acquiescence of the soul to the demands of the personality for spiritual life, and the submission of the personality to the soul, find therein their consummation.  </w:t>
      </w:r>
      <w:r>
        <w:rPr>
          <w:rFonts w:cs="Arial" w:ascii="Arial" w:hAnsi="Arial"/>
          <w:i/>
          <w:iCs/>
          <w:sz w:val="22"/>
          <w:szCs w:val="22"/>
        </w:rPr>
        <w:t>EP2 281-28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second initiation is a profoundly difficult one to take. For those upon the first or second rays of aspect it is probably the most difficult of them all. The astral nature is deeply self-centered, and this the inflow of soul energy in the initiatory period intensifies; it is endowed with acute emotionalism and swift response to glamour. Where there is so much first ray energy to be found (as in your case) there will be a strong conviction of destiny, a pronounced sense of power, and the feeling that you can see through people--from a superior position--so that their faults and failures and their little human failings loom large in your consciousne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I would remind you that the emotion to which I refer in connection with you is not that of the ordinary person. </w:t>
      </w:r>
      <w:r>
        <w:rPr>
          <w:rFonts w:cs="Arial" w:ascii="Arial" w:hAnsi="Arial"/>
          <w:i/>
          <w:iCs/>
          <w:sz w:val="22"/>
          <w:szCs w:val="22"/>
        </w:rPr>
        <w:t>You are confronted with the emotion which the second initiation stirs up.</w:t>
      </w:r>
      <w:r>
        <w:rPr>
          <w:rFonts w:cs="Arial" w:ascii="Arial" w:hAnsi="Arial"/>
          <w:sz w:val="22"/>
          <w:szCs w:val="22"/>
        </w:rPr>
        <w:t xml:space="preserve"> This is a very different matter. You should realize, therefore, that my rating of you is high. It is a spiritual rating and has nothing to do with the rating of yourself behind which you hide your hurt and suffering soul and which you seem to impose upon your students everywhere. My rating is true, and you will weather these stormy waters and arrive in the quiet land of realities, free from all emotion, yet at the same time, full of unimpeded love. This is the reward of perseverance throughout the tests and trials of the second initiation.  </w:t>
      </w:r>
      <w:r>
        <w:rPr>
          <w:rFonts w:cs="Arial" w:ascii="Arial" w:hAnsi="Arial"/>
          <w:i/>
          <w:iCs/>
          <w:sz w:val="22"/>
          <w:szCs w:val="22"/>
        </w:rPr>
        <w:t>DNA2 525-52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probably because they are at the stage where the energy of the soul, pouring through the physical body, meets resistance from that body of a correspondingly intense kind.  This friction set up is so acute that disease is promptly the result.  This is not true of disciples who have taken the second initiation; their problem of ill health is otherwise developed.  </w:t>
      </w:r>
      <w:r>
        <w:rPr>
          <w:rFonts w:cs="Arial" w:ascii="Arial" w:hAnsi="Arial"/>
          <w:i/>
          <w:iCs/>
          <w:sz w:val="22"/>
          <w:szCs w:val="22"/>
        </w:rPr>
        <w:t>EH 56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first initiation, and increasingly at all initiations, energy is brought into a major conflict with the forces; soul energy sweeps into the etheric body and all the centers become "fighting areas," with one center being emphasized more than the others.  The nature of the battle is no longer that "twixt the forces and each other," but is now between the energies and the forces, and it is this which creates the acuteness of the tests for initiation; it is this which produces so many physical ills among those who have taken or are preparing to take the first and second initiations.  And it accounts for the diseases of the saints!  </w:t>
      </w:r>
      <w:r>
        <w:rPr>
          <w:rFonts w:cs="Arial" w:ascii="Arial" w:hAnsi="Arial"/>
          <w:i/>
          <w:iCs/>
          <w:sz w:val="22"/>
          <w:szCs w:val="22"/>
        </w:rPr>
        <w:t>EH 59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is the crux of the entire situation, and when the man has mastered the forces opposed to him, he is ready for the second initiation which marks the release of the soul from the prison of the astral body.  Henceforth the soul will use the astral body, and mold desire into line with divine purpose.  </w:t>
      </w:r>
      <w:r>
        <w:rPr>
          <w:rFonts w:cs="Arial" w:ascii="Arial" w:hAnsi="Arial"/>
          <w:i/>
          <w:iCs/>
          <w:sz w:val="22"/>
          <w:szCs w:val="22"/>
        </w:rPr>
        <w:t>WM 23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the second initiation, the initiate demonstrates that he can choose between the pairs of opposites and proceed with decision upon the "middle way."  </w:t>
      </w:r>
      <w:r>
        <w:rPr>
          <w:rFonts w:cs="Arial" w:ascii="Arial" w:hAnsi="Arial"/>
          <w:i/>
          <w:iCs/>
          <w:sz w:val="22"/>
          <w:szCs w:val="22"/>
        </w:rPr>
        <w:t>GWP 1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electrical energy of the astral or emotional body next confronts him as he prepares to take the second initiation.  You can call this energy, if you so choose, the sum total of all the glamours; a glamour is essentially a bewildering, deceiving and illusory energy-form which seeks to sidetrack and mislead the neophyte and which is attracted to him by ancient habit and old controls.  He is therefore responsible for the impact of this energy.  This type of energy takes form, and the massed forms of these glamours constitute the opposing door and oppose the passing of the aspirant on to the next phase of the Path.  With this electrical energy he must deal before he takes the second initiation.  These particular energies are not thoughtforms; they are drifting, undefined and exceedingly fluid.  Of this type of energy water is the symbol, and this is one reason why this second initiation is called the Baptism initiation, or the initiation of "entering the stream."  </w:t>
      </w:r>
      <w:r>
        <w:rPr>
          <w:rFonts w:cs="Arial" w:ascii="Arial" w:hAnsi="Arial"/>
          <w:i/>
          <w:iCs/>
          <w:sz w:val="22"/>
          <w:szCs w:val="22"/>
        </w:rPr>
        <w:t>RI 352-35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glamour induced upon the astral plane as the result of three intermingling and inflowing streams of energ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7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579" w:hanging="219"/>
        <w:rPr>
          <w:rFonts w:ascii="Arial" w:hAnsi="Arial" w:cs="Arial"/>
          <w:sz w:val="22"/>
          <w:szCs w:val="22"/>
        </w:rPr>
      </w:pPr>
      <w:r>
        <w:rPr>
          <w:rFonts w:cs="Arial" w:ascii="Arial" w:hAnsi="Arial"/>
          <w:sz w:val="22"/>
          <w:szCs w:val="22"/>
        </w:rPr>
        <w:t>a. The energies set in motion by the uprising cry of humanity itself, which inevitably shapes and molds astral substance.</w:t>
      </w:r>
    </w:p>
    <w:p>
      <w:pPr>
        <w:pStyle w:val="Normal"/>
        <w:tabs>
          <w:tab w:val="left" w:pos="0" w:leader="none"/>
          <w:tab w:val="left" w:pos="360" w:leader="none"/>
          <w:tab w:val="left" w:pos="57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579" w:hanging="219"/>
        <w:rPr>
          <w:rFonts w:ascii="Arial" w:hAnsi="Arial" w:cs="Arial"/>
          <w:sz w:val="22"/>
          <w:szCs w:val="22"/>
        </w:rPr>
      </w:pPr>
      <w:r>
        <w:rPr>
          <w:rFonts w:cs="Arial" w:ascii="Arial" w:hAnsi="Arial"/>
          <w:sz w:val="22"/>
          <w:szCs w:val="22"/>
        </w:rPr>
        <w:t>b.</w:t>
        <w:tab/>
        <w:t>The new inflowing spiritual energies which the planetary Logos is steadily bringing to bear upon human life and upon all forms of physical existence. These must traverse or cut across the astral realm in reaching the physical plane.</w:t>
      </w:r>
    </w:p>
    <w:p>
      <w:pPr>
        <w:pStyle w:val="Normal"/>
        <w:tabs>
          <w:tab w:val="left" w:pos="0" w:leader="none"/>
          <w:tab w:val="left" w:pos="360" w:leader="none"/>
          <w:tab w:val="left" w:pos="57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579" w:hanging="219"/>
        <w:rPr>
          <w:rFonts w:ascii="Arial" w:hAnsi="Arial" w:cs="Arial"/>
          <w:sz w:val="22"/>
          <w:szCs w:val="22"/>
        </w:rPr>
      </w:pPr>
      <w:r>
        <w:rPr>
          <w:rFonts w:cs="Arial" w:ascii="Arial" w:hAnsi="Arial"/>
          <w:sz w:val="22"/>
          <w:szCs w:val="22"/>
        </w:rPr>
        <w:t>c.</w:t>
        <w:tab/>
        <w:t>The retreating forces of evil which are endeavoring to make a last desperate stand upon the astral plane.</w:t>
      </w:r>
    </w:p>
    <w:p>
      <w:pPr>
        <w:pStyle w:val="Normal"/>
        <w:tabs>
          <w:tab w:val="left" w:pos="0" w:leader="none"/>
          <w:tab w:val="left" w:pos="360" w:leader="none"/>
          <w:tab w:val="left" w:pos="57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7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se three types of force (when brought into relation with each other) are producing an unparalleled vortex of energy of which all disciples are necessarily aware, particularly those (and they are a large number) who are preparing for the second initiation.  </w:t>
      </w:r>
      <w:r>
        <w:rPr>
          <w:rFonts w:cs="Arial" w:ascii="Arial" w:hAnsi="Arial"/>
          <w:i/>
          <w:iCs/>
          <w:sz w:val="22"/>
          <w:szCs w:val="22"/>
        </w:rPr>
        <w:t>DNA2 66</w:t>
      </w:r>
    </w:p>
    <w:p>
      <w:pPr>
        <w:pStyle w:val="Normal"/>
        <w:tabs>
          <w:tab w:val="left" w:pos="0" w:leader="none"/>
          <w:tab w:val="left" w:pos="360" w:leader="none"/>
          <w:tab w:val="left" w:pos="57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57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The Technique of Light.</w:t>
      </w:r>
      <w:r>
        <w:rPr>
          <w:rFonts w:cs="Arial" w:ascii="Arial" w:hAnsi="Arial"/>
          <w:sz w:val="22"/>
          <w:szCs w:val="22"/>
        </w:rPr>
        <w:t xml:space="preserve"> By means of this technique, the illumined mind assumes control over the astral or emotional body and dissipates glamour. When light pours in, glamour fades out. Illumination dominates and the vision of reality can be seen. This technique is related to Raja Yoga and its goal is the second initiation; it produces ability to tread the Path of Discipleship, and enables the man to "live a life, enlightened by divinity." Illumination is the applied </w:t>
      </w:r>
      <w:r>
        <w:rPr>
          <w:rFonts w:cs="Arial" w:ascii="Arial" w:hAnsi="Arial"/>
          <w:i/>
          <w:iCs/>
          <w:sz w:val="22"/>
          <w:szCs w:val="22"/>
        </w:rPr>
        <w:t>power of transformation.  GWP 170-171</w:t>
      </w:r>
    </w:p>
    <w:p>
      <w:pPr>
        <w:pStyle w:val="Normal"/>
        <w:tabs>
          <w:tab w:val="left" w:pos="0" w:leader="none"/>
          <w:tab w:val="left" w:pos="360" w:leader="none"/>
          <w:tab w:val="left" w:pos="57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Glamour is caused by the recognition of that which man has himself created and, as has occultly been said, "Man only becomes aware of reality when he has destroyed that which he has himself created." These forms fall into two major groups:</w:t>
      </w:r>
    </w:p>
    <w:p>
      <w:pPr>
        <w:pStyle w:val="Normal"/>
        <w:tabs>
          <w:tab w:val="left" w:pos="0" w:leader="none"/>
          <w:tab w:val="left" w:pos="360" w:leader="none"/>
          <w:tab w:val="left" w:pos="57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7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579" w:hanging="219"/>
        <w:rPr/>
      </w:pPr>
      <w:r>
        <w:rPr>
          <w:rFonts w:cs="Arial" w:ascii="Arial" w:hAnsi="Arial"/>
          <w:sz w:val="22"/>
          <w:szCs w:val="22"/>
        </w:rPr>
        <w:t xml:space="preserve">1. Those forms which are of very ancient origin and which are the result of human activity, human thinking and of human error. They embrace all the forms which </w:t>
      </w:r>
      <w:r>
        <w:rPr>
          <w:rFonts w:cs="Arial" w:ascii="Arial" w:hAnsi="Arial"/>
          <w:i/>
          <w:iCs/>
          <w:sz w:val="22"/>
          <w:szCs w:val="22"/>
        </w:rPr>
        <w:t>the desire nature</w:t>
      </w:r>
      <w:r>
        <w:rPr>
          <w:rFonts w:cs="Arial" w:ascii="Arial" w:hAnsi="Arial"/>
          <w:sz w:val="22"/>
          <w:szCs w:val="22"/>
        </w:rPr>
        <w:t xml:space="preserve"> of man has created down the ages and are the nebulous substance of glamour--nebulous from the physical angle but dense from the angle of the astral plane. They are that which provides the incentive behind all striving and activity upon the outer plane as man attempts to satisfy desire. From these forms the individual aspirant has ever to rid himself, emerging after so doing through that gate which we call the second initiation into a wider consciousness.  </w:t>
      </w:r>
      <w:r>
        <w:rPr>
          <w:rFonts w:cs="Arial" w:ascii="Arial" w:hAnsi="Arial"/>
          <w:i/>
          <w:iCs/>
          <w:sz w:val="22"/>
          <w:szCs w:val="22"/>
        </w:rPr>
        <w:t>GWP 200</w:t>
      </w:r>
    </w:p>
    <w:p>
      <w:pPr>
        <w:pStyle w:val="Normal"/>
        <w:tabs>
          <w:tab w:val="left" w:pos="0" w:leader="none"/>
          <w:tab w:val="left" w:pos="360" w:leader="none"/>
          <w:tab w:val="left" w:pos="57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You need to remember that the initiate has freed himself, after the second initiation, from the complexities of emotional and astral control.  Glamour can no longer overpower him.  He can stand with steadfastness in spite of all that he may do and feel.  </w:t>
      </w:r>
      <w:r>
        <w:rPr>
          <w:rFonts w:cs="Arial" w:ascii="Arial" w:hAnsi="Arial"/>
          <w:i/>
          <w:iCs/>
          <w:sz w:val="22"/>
          <w:szCs w:val="22"/>
        </w:rPr>
        <w:t>EH 126</w:t>
      </w:r>
    </w:p>
    <w:p>
      <w:pPr>
        <w:pStyle w:val="Normal"/>
        <w:tabs>
          <w:tab w:val="left" w:pos="0" w:leader="none"/>
          <w:tab w:val="left" w:pos="360" w:leader="none"/>
          <w:tab w:val="left" w:pos="57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The secret of Taurus</w:t>
      </w:r>
      <w:r>
        <w:rPr>
          <w:rFonts w:cs="Arial" w:ascii="Arial" w:hAnsi="Arial"/>
          <w:sz w:val="22"/>
          <w:szCs w:val="22"/>
        </w:rPr>
        <w:t xml:space="preserve"> is revealed at the second initiation by the sudden removal or disappearance of world glamour in the blinding energy of light. This constitutes the final radiant activity which consummates the play of the Taurian force upon humanity during the long and cyclic journey to which man is committed. The individual enacts on a tiny scale what humanity--as a whole--will enact when it takes initiation in Taurus.  </w:t>
      </w:r>
      <w:r>
        <w:rPr>
          <w:rFonts w:cs="Arial" w:ascii="Arial" w:hAnsi="Arial"/>
          <w:i/>
          <w:iCs/>
          <w:sz w:val="22"/>
          <w:szCs w:val="22"/>
        </w:rPr>
        <w:t>EA 388</w:t>
      </w:r>
    </w:p>
    <w:p>
      <w:pPr>
        <w:pStyle w:val="Normal"/>
        <w:tabs>
          <w:tab w:val="left" w:pos="0" w:leader="none"/>
          <w:tab w:val="left" w:pos="360" w:leader="none"/>
          <w:tab w:val="left" w:pos="57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disciples of the world today and advanced humanity are equally in a state of turmoil. They are being tested and tried, prior to taking a major step forward--in some cases this will be the taking of the first initiation and in others the second. This is brought about by, and brings in, the forces of Taurus, Leo and Scorpio, plus a general pervasive influence coming from Gemini.  </w:t>
      </w:r>
      <w:r>
        <w:rPr>
          <w:rFonts w:cs="Arial" w:ascii="Arial" w:hAnsi="Arial"/>
          <w:i/>
          <w:iCs/>
          <w:sz w:val="22"/>
          <w:szCs w:val="22"/>
        </w:rPr>
        <w:t>EA 162</w:t>
      </w:r>
    </w:p>
    <w:p>
      <w:pPr>
        <w:pStyle w:val="Normal"/>
        <w:tabs>
          <w:tab w:val="left" w:pos="0" w:leader="none"/>
          <w:tab w:val="left" w:pos="360" w:leader="none"/>
          <w:tab w:val="left" w:pos="57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at which impelled to the processes of involution and evolution (the desire to incarnate) takes form at the second initiation in the will-to-liberation in Taurus and finds itself released through the will-to-serve--universally--in Aquarius.  </w:t>
      </w:r>
      <w:r>
        <w:rPr>
          <w:rFonts w:cs="Arial" w:ascii="Arial" w:hAnsi="Arial"/>
          <w:i/>
          <w:iCs/>
          <w:sz w:val="22"/>
          <w:szCs w:val="22"/>
        </w:rPr>
        <w:t>EA 390</w:t>
      </w:r>
    </w:p>
    <w:p>
      <w:pPr>
        <w:pStyle w:val="Normal"/>
        <w:tabs>
          <w:tab w:val="left" w:pos="0" w:leader="none"/>
          <w:tab w:val="left" w:pos="360" w:leader="none"/>
          <w:tab w:val="left" w:pos="57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aptism by water (a name for the second initiation) needs a preparatory period of testing and purification, and this the experience in Scorpio is intended to give.  </w:t>
      </w:r>
      <w:r>
        <w:rPr>
          <w:rFonts w:cs="Arial" w:ascii="Arial" w:hAnsi="Arial"/>
          <w:i/>
          <w:iCs/>
          <w:sz w:val="22"/>
          <w:szCs w:val="22"/>
        </w:rPr>
        <w:t>EA 224</w:t>
      </w:r>
    </w:p>
    <w:p>
      <w:pPr>
        <w:pStyle w:val="Normal"/>
        <w:tabs>
          <w:tab w:val="left" w:pos="0" w:leader="none"/>
          <w:tab w:val="left" w:pos="360" w:leader="none"/>
          <w:tab w:val="left" w:pos="57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Scorpio--In this sign, the disciple undergoes those tests which will enable him to take the second initiation and demonstrate that the desire nature is subdued and conquered and that the lower nature is (by being lifted up in the air, i.e. into heaven) capable of reaching the goal for this world period, and that from the earthy foundations of Scorpio the personality can be so tested that it shows fitness for the world service demanded in Aquarius.  </w:t>
      </w:r>
      <w:r>
        <w:rPr>
          <w:rFonts w:cs="Arial" w:ascii="Arial" w:hAnsi="Arial"/>
          <w:i/>
          <w:iCs/>
          <w:sz w:val="22"/>
          <w:szCs w:val="22"/>
        </w:rPr>
        <w:t>EA 143</w:t>
      </w:r>
    </w:p>
    <w:p>
      <w:pPr>
        <w:pStyle w:val="Normal"/>
        <w:tabs>
          <w:tab w:val="left" w:pos="0" w:leader="none"/>
          <w:tab w:val="left" w:pos="360" w:leader="none"/>
          <w:tab w:val="left" w:pos="57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Neptunian scheme governs one of the three paths of return, and gathers to itself eventually all those Egos who attain primarily through the manipulation of the sixth type of energy usually called devotion.  It is Neptunian influence likewise which presides over and makes possible the second Initiation, wherein the initiate produces results in the astral body, and wherein his astral centers are the object of the Hierophant's attention.  </w:t>
      </w:r>
      <w:r>
        <w:rPr>
          <w:rFonts w:cs="Arial" w:ascii="Arial" w:hAnsi="Arial"/>
          <w:i/>
          <w:iCs/>
          <w:sz w:val="22"/>
          <w:szCs w:val="22"/>
        </w:rPr>
        <w:t>CF 899</w:t>
      </w:r>
    </w:p>
    <w:p>
      <w:pPr>
        <w:pStyle w:val="Normal"/>
        <w:tabs>
          <w:tab w:val="left" w:pos="0" w:leader="none"/>
          <w:tab w:val="left" w:pos="360" w:leader="none"/>
          <w:tab w:val="left" w:pos="57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training for the second initiation brings him under Neptunian influences with Venus and Jupiter contending for control.  The link with the vegetable kingdom is then strong, and hence the frequent recognition of "astral perfumes" which the disciple can note.  </w:t>
      </w:r>
      <w:r>
        <w:rPr>
          <w:rFonts w:cs="Arial" w:ascii="Arial" w:hAnsi="Arial"/>
          <w:i/>
          <w:iCs/>
          <w:sz w:val="22"/>
          <w:szCs w:val="22"/>
        </w:rPr>
        <w:t>EP1 246</w:t>
      </w:r>
    </w:p>
    <w:p>
      <w:pPr>
        <w:pStyle w:val="Normal"/>
        <w:tabs>
          <w:tab w:val="left" w:pos="0" w:leader="none"/>
          <w:tab w:val="left" w:pos="360" w:leader="none"/>
          <w:tab w:val="left" w:pos="57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57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At the various initiations, the influence of the planets affects the candidate in a totally different manner than earlier. Cyclically the energies from the constellations pour through the planetary centers....At the second initiation, the candidate comes under the influence of three planets--</w:t>
      </w:r>
      <w:r>
        <w:rPr>
          <w:rFonts w:cs="Arial" w:ascii="Arial" w:hAnsi="Arial"/>
          <w:i/>
          <w:iCs/>
          <w:sz w:val="22"/>
          <w:szCs w:val="22"/>
        </w:rPr>
        <w:t>Neptune, Venus and Jupiter.</w:t>
      </w:r>
      <w:r>
        <w:rPr>
          <w:rFonts w:cs="Arial" w:ascii="Arial" w:hAnsi="Arial"/>
          <w:sz w:val="22"/>
          <w:szCs w:val="22"/>
        </w:rPr>
        <w:t xml:space="preserve"> The three centers--solar plexus, heart and throat--are actively involved.  </w:t>
      </w:r>
      <w:r>
        <w:rPr>
          <w:rFonts w:cs="Arial" w:ascii="Arial" w:hAnsi="Arial"/>
          <w:i/>
          <w:iCs/>
          <w:sz w:val="22"/>
          <w:szCs w:val="22"/>
        </w:rPr>
        <w:t>EA 70</w:t>
      </w:r>
    </w:p>
    <w:p>
      <w:pPr>
        <w:pStyle w:val="Normal"/>
        <w:tabs>
          <w:tab w:val="left" w:pos="0" w:leader="none"/>
          <w:tab w:val="left" w:pos="360" w:leader="none"/>
          <w:tab w:val="left" w:pos="57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entire emotional or sensitive nature is responsive to energies coming from "the heart of the Sun," and when this is the case, it indicates that the disciple is now ready for the second initiation.  </w:t>
      </w:r>
      <w:r>
        <w:rPr>
          <w:rFonts w:cs="Arial" w:ascii="Arial" w:hAnsi="Arial"/>
          <w:i/>
          <w:iCs/>
          <w:sz w:val="22"/>
          <w:szCs w:val="22"/>
        </w:rPr>
        <w:t>EA 298</w:t>
      </w:r>
    </w:p>
    <w:p>
      <w:pPr>
        <w:pStyle w:val="Normal"/>
        <w:tabs>
          <w:tab w:val="left" w:pos="0" w:leader="none"/>
          <w:tab w:val="left" w:pos="360" w:leader="none"/>
          <w:tab w:val="left" w:pos="57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rough a study of the Mutable Cross---Gemini, Virgo, Sagittarius and Pisces--he can arrive at the significance:</w:t>
      </w:r>
    </w:p>
    <w:p>
      <w:pPr>
        <w:pStyle w:val="Normal"/>
        <w:tabs>
          <w:tab w:val="left" w:pos="0" w:leader="none"/>
          <w:tab w:val="left" w:pos="360" w:leader="none"/>
          <w:tab w:val="left" w:pos="57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 Of disciples.</w:t>
      </w:r>
    </w:p>
    <w:p>
      <w:pPr>
        <w:pStyle w:val="Normal"/>
        <w:tabs>
          <w:tab w:val="left" w:pos="0" w:leader="none"/>
          <w:tab w:val="left" w:pos="360" w:leader="none"/>
          <w:tab w:val="left" w:pos="57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b. Of group activity.</w:t>
      </w:r>
    </w:p>
    <w:p>
      <w:pPr>
        <w:pStyle w:val="Normal"/>
        <w:tabs>
          <w:tab w:val="left" w:pos="0" w:leader="none"/>
          <w:tab w:val="left" w:pos="360" w:leader="none"/>
          <w:tab w:val="left" w:pos="57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c. Of the second initiation.  </w:t>
      </w:r>
      <w:r>
        <w:rPr>
          <w:rFonts w:cs="Arial" w:ascii="Arial" w:hAnsi="Arial"/>
          <w:i/>
          <w:iCs/>
          <w:sz w:val="22"/>
          <w:szCs w:val="22"/>
        </w:rPr>
        <w:t>EA 335</w:t>
      </w:r>
    </w:p>
    <w:p>
      <w:pPr>
        <w:pStyle w:val="Normal"/>
        <w:tabs>
          <w:tab w:val="left" w:pos="0" w:leader="none"/>
          <w:tab w:val="left" w:pos="360" w:leader="none"/>
          <w:tab w:val="left" w:pos="57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not my intention to deal here with the processes of attracting the lower energies, the mode of centralizing them in the solar plexus, and there transmuting them and refining them to the point where transference into the heart center becomes possible.  Much of this is connected with the training given to accepted disciples, prior to the second initiation.  </w:t>
      </w:r>
      <w:r>
        <w:rPr>
          <w:rFonts w:cs="Arial" w:ascii="Arial" w:hAnsi="Arial"/>
          <w:i/>
          <w:iCs/>
          <w:sz w:val="22"/>
          <w:szCs w:val="22"/>
        </w:rPr>
        <w:t>EH 171</w:t>
      </w:r>
    </w:p>
    <w:p>
      <w:pPr>
        <w:pStyle w:val="Normal"/>
        <w:tabs>
          <w:tab w:val="left" w:pos="0" w:leader="none"/>
          <w:tab w:val="left" w:pos="360" w:leader="none"/>
          <w:tab w:val="left" w:pos="57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Suffice it to point out that the fires at the lower centers--those below the diaphragm--have, by the time the second initiation is reached, usually mounted to the center between the shoulder blades; at the second initiation they rise as far as the head, and all the fires of the torso are then active.  </w:t>
      </w:r>
      <w:r>
        <w:rPr>
          <w:rFonts w:cs="Arial" w:ascii="Arial" w:hAnsi="Arial"/>
          <w:i/>
          <w:iCs/>
          <w:sz w:val="22"/>
          <w:szCs w:val="22"/>
        </w:rPr>
        <w:t>CF 886</w:t>
      </w:r>
    </w:p>
    <w:p>
      <w:pPr>
        <w:pStyle w:val="Normal"/>
        <w:tabs>
          <w:tab w:val="left" w:pos="0" w:leader="none"/>
          <w:tab w:val="left" w:pos="360" w:leader="none"/>
          <w:tab w:val="left" w:pos="57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is [second] initiation, should the ordinary course be followed, (which again is not at all certain) </w:t>
      </w:r>
      <w:r>
        <w:rPr>
          <w:rFonts w:cs="Arial" w:ascii="Arial" w:hAnsi="Arial"/>
          <w:i/>
          <w:iCs/>
          <w:sz w:val="22"/>
          <w:szCs w:val="22"/>
        </w:rPr>
        <w:t>the</w:t>
      </w:r>
      <w:r>
        <w:rPr>
          <w:rFonts w:cs="Arial" w:ascii="Arial" w:hAnsi="Arial"/>
          <w:sz w:val="22"/>
          <w:szCs w:val="22"/>
        </w:rPr>
        <w:t xml:space="preserve"> </w:t>
      </w:r>
      <w:r>
        <w:rPr>
          <w:rFonts w:cs="Arial" w:ascii="Arial" w:hAnsi="Arial"/>
          <w:i/>
          <w:iCs/>
          <w:sz w:val="22"/>
          <w:szCs w:val="22"/>
        </w:rPr>
        <w:t>throat center</w:t>
      </w:r>
      <w:r>
        <w:rPr>
          <w:rFonts w:cs="Arial" w:ascii="Arial" w:hAnsi="Arial"/>
          <w:sz w:val="22"/>
          <w:szCs w:val="22"/>
        </w:rPr>
        <w:t xml:space="preserve"> is vivified.  This causes a capacity to turn to account in the Master's service, and for the helping of man, the attainments of the lower mind.  It imparts the ability to give forth and utter that which is helpful, possibly in the spoken word, but surely in service of some kind.  A vision is accorded of the world's need, and a further portion of the plan shown.  The work, then, to be done prior to the taking of the third initiation, is the complete submerging of the personal point of view in the need of the whole.  It entails the complete domination of the concrete mind by the Ego.  </w:t>
      </w:r>
      <w:r>
        <w:rPr>
          <w:rFonts w:cs="Arial" w:ascii="Arial" w:hAnsi="Arial"/>
          <w:i/>
          <w:iCs/>
          <w:sz w:val="22"/>
          <w:szCs w:val="22"/>
        </w:rPr>
        <w:t>IHS 85-86</w:t>
      </w:r>
    </w:p>
    <w:p>
      <w:pPr>
        <w:pStyle w:val="Normal"/>
        <w:tabs>
          <w:tab w:val="left" w:pos="0" w:leader="none"/>
          <w:tab w:val="left" w:pos="360" w:leader="none"/>
          <w:tab w:val="left" w:pos="57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stage of precipitation falls into three parts:</w:t>
      </w:r>
    </w:p>
    <w:p>
      <w:pPr>
        <w:pStyle w:val="Normal"/>
        <w:tabs>
          <w:tab w:val="left" w:pos="0" w:leader="none"/>
          <w:tab w:val="left" w:pos="360" w:leader="none"/>
          <w:tab w:val="left" w:pos="579"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pPr>
      <w:r>
        <w:rPr>
          <w:rFonts w:cs="Arial" w:ascii="Arial" w:hAnsi="Arial"/>
          <w:sz w:val="22"/>
          <w:szCs w:val="22"/>
        </w:rPr>
        <w:t xml:space="preserve">...2. That in which the energies, transferred by the Initiator into the aura of the initiate, are precipitated by him. This is preceded by a short primary phase in which the initiate polarized the energies of which he is the recipient into whichever center is active in any particular initiation. For the second and third initiations he polarizes them or focuses them in the heart center.  </w:t>
      </w:r>
      <w:r>
        <w:rPr>
          <w:rFonts w:cs="Arial" w:ascii="Arial" w:hAnsi="Arial"/>
          <w:i/>
          <w:iCs/>
          <w:sz w:val="22"/>
          <w:szCs w:val="22"/>
        </w:rPr>
        <w:t>DNA2 432-433</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the heart center] is brought into functioning activity after the second initiation.  That initiation marks the completion of the process whereby the emotional nature (with its outstanding quality of desire) is brought under soul control, and the desire of the personal lower self has been transmuted into love.  </w:t>
      </w:r>
      <w:r>
        <w:rPr>
          <w:rFonts w:cs="Arial" w:ascii="Arial" w:hAnsi="Arial"/>
          <w:i/>
          <w:iCs/>
          <w:sz w:val="22"/>
          <w:szCs w:val="22"/>
        </w:rPr>
        <w:t>EH 156</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efore initiation, all the centers will be rotating in fourth dimensional order, but after initiation they become flaming wheels, and--seen clairvoyantly--are of rare beauty,  The fire of Kundalini is then awakened and is progressing in the necessary spirals.  At the second initiation the emotional centers are similarly awakened....  </w:t>
      </w:r>
      <w:r>
        <w:rPr>
          <w:rFonts w:cs="Arial" w:ascii="Arial" w:hAnsi="Arial"/>
          <w:i/>
          <w:iCs/>
          <w:sz w:val="22"/>
          <w:szCs w:val="22"/>
        </w:rPr>
        <w:t>LOM 75</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s time and speed increase in importance for the masses of men, the disciple (ready for initiation) regards his personal advancement upon the Path as of less importance than his developed capacity to serve his fellowmen, serving them through the group with which he may be affiliated and to which he may be drawn. For the disciple facing the first two initiations, this group will be some exoteric body of men who claim his allegiance and in which he learns group cooperation and methods of working; for the more advanced disciple, it is the Ashram and direct service under the instigation of some Master.  </w:t>
      </w:r>
      <w:r>
        <w:rPr>
          <w:rFonts w:cs="Arial" w:ascii="Arial" w:hAnsi="Arial"/>
          <w:i/>
          <w:iCs/>
          <w:sz w:val="22"/>
          <w:szCs w:val="22"/>
        </w:rPr>
        <w:t>DNA2 317</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energy of Sirius bypasses (to use a modern word) Shamballa and is focused in the Hierarchy.  Its effect is not felt until after the third initiation, though the Masters use this energy whilst training disciples for the second, the fourth and the sixth initiations.  </w:t>
      </w:r>
      <w:r>
        <w:rPr>
          <w:rFonts w:cs="Arial" w:ascii="Arial" w:hAnsi="Arial"/>
          <w:i/>
          <w:iCs/>
          <w:sz w:val="22"/>
          <w:szCs w:val="22"/>
        </w:rPr>
        <w:t>RI 415</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se groups are formed around a Master, are enclosed within His aura, and are a part of His consciousness.  They include people whose egoic ray is the same as His, or whose monadic ray is the same.</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is means that two types of people are concerned:</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1. Those who are preparing for the first and second initiations, taken upon the ray of the Ego....  </w:t>
      </w:r>
      <w:r>
        <w:rPr>
          <w:rFonts w:cs="Arial" w:ascii="Arial" w:hAnsi="Arial"/>
          <w:i/>
          <w:iCs/>
          <w:sz w:val="22"/>
          <w:szCs w:val="22"/>
        </w:rPr>
        <w:t>LOM 266-267</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would remind you here that many, many lives can elapse between the first initiation and the second--long, long interludes of silent and almost unapparent growth.  </w:t>
      </w:r>
      <w:r>
        <w:rPr>
          <w:rFonts w:cs="Arial" w:ascii="Arial" w:hAnsi="Arial"/>
          <w:i/>
          <w:iCs/>
          <w:sz w:val="22"/>
          <w:szCs w:val="22"/>
        </w:rPr>
        <w:t>DNA1 94</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etween the first and second initiations, as has been frequently stated, much time can elapse and much change must be wrought during the many stages of discipleship.  Upon this we will later dwell as we study the seven laws of egoic unfoldment.  </w:t>
      </w:r>
      <w:r>
        <w:rPr>
          <w:rFonts w:cs="Arial" w:ascii="Arial" w:hAnsi="Arial"/>
          <w:i/>
          <w:iCs/>
          <w:sz w:val="22"/>
          <w:szCs w:val="22"/>
        </w:rPr>
        <w:t>EP2 14</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Many years were spent by the disciple Jesus between the birth and baptism....The second initiation marks the crisis of the control of the astral body.  </w:t>
      </w:r>
      <w:r>
        <w:rPr>
          <w:rFonts w:cs="Arial" w:ascii="Arial" w:hAnsi="Arial"/>
          <w:i/>
          <w:iCs/>
          <w:sz w:val="22"/>
          <w:szCs w:val="22"/>
        </w:rPr>
        <w:t>WM 353</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us Jesus went up from Nazareth and Galilee to take the next step which was indicated in His experience. As the result of life experience and inner consecration, He was ready for the next initiation. This was taken in the river Jordan. Jordan means "that which descends," but also, according to some commentators, that which "divides," as a river divides and separates the land. In the symbolism of esotericism the word "river" frequently means </w:t>
      </w:r>
      <w:r>
        <w:rPr>
          <w:rFonts w:cs="Arial" w:ascii="Arial" w:hAnsi="Arial"/>
          <w:i/>
          <w:iCs/>
          <w:sz w:val="22"/>
          <w:szCs w:val="22"/>
        </w:rPr>
        <w:t>discrimination.</w:t>
      </w:r>
      <w:r>
        <w:rPr>
          <w:rFonts w:cs="Arial" w:ascii="Arial" w:hAnsi="Arial"/>
          <w:sz w:val="22"/>
          <w:szCs w:val="22"/>
        </w:rPr>
        <w:t xml:space="preserve"> We have seen that water symbolizes the emotional nature, and that the purification in Jordan, through baptism, typifies the complete cleansing of all feeling, of all wishes and of that desire life which is the determining factor with most people. The first initiation symbolizes the dedication of the physical body and the physical plane life to the soul. The second initiation stands for the demonstrated control and consecration to divinity of the desire nature, with its emotional reactions and its potent "wish life."  </w:t>
      </w:r>
      <w:r>
        <w:rPr>
          <w:rFonts w:cs="Arial" w:ascii="Arial" w:hAnsi="Arial"/>
          <w:i/>
          <w:iCs/>
          <w:sz w:val="22"/>
          <w:szCs w:val="22"/>
        </w:rPr>
        <w:t>BC 100</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n followed, as we are told in the New Testament, a cycle of thirty years wherein all we know is that the infant Jesus grew to manhood and could then take the second initiation, the Baptism in Jordan, and begin His public service.  Today the many who in this life have taken the first initiation are entering the long silence of that symbolic thirty years wherein they too will grow to manhood and take the second initiation.  This initiation demonstrates the complete control of the emotional nature and of all Piscean characteristics.  The thirty years can be looked upon as a period of spiritual unfoldment during the three divisions into which Aquarius (and consequently the New Age now upon us) will be divided.  I refer to what is technically known as the three decans of each sign.  In this sign the waters of the Piscean age will, symbolically speaking, be absorbed into the water-pot carried on the shoulder of Aquarius in the symbol which is distinctive of this sign, for Aquarius is the water-carrier, bringing the water of life to the people--life more abundantly.  </w:t>
      </w:r>
      <w:r>
        <w:rPr>
          <w:rFonts w:cs="Arial" w:ascii="Arial" w:hAnsi="Arial"/>
          <w:i/>
          <w:iCs/>
          <w:sz w:val="22"/>
          <w:szCs w:val="22"/>
        </w:rPr>
        <w:t>DN 150</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Many lives may intervene between the first initiation and the second.  A long period of many incarnations may elapse before the control of the astral body is perfected, and the initiate is ready for the next step.  The analogy is kept in an interesting way in the New Testament in the life of the initiate Jesus.  Many years elapsed between the Birth and the Baptism, but the remaining three steps were taken in three years.  Once the second initiation is taken the progress will be rapid, the third and fourth following probably in the same life, or the succeeding.</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second initiation forms the </w:t>
      </w:r>
      <w:r>
        <w:rPr>
          <w:rFonts w:cs="Arial" w:ascii="Arial" w:hAnsi="Arial"/>
          <w:i/>
          <w:iCs/>
          <w:sz w:val="22"/>
          <w:szCs w:val="22"/>
        </w:rPr>
        <w:t>crisis</w:t>
      </w:r>
      <w:r>
        <w:rPr>
          <w:rFonts w:cs="Arial" w:ascii="Arial" w:hAnsi="Arial"/>
          <w:sz w:val="22"/>
          <w:szCs w:val="22"/>
        </w:rPr>
        <w:t xml:space="preserve"> in the control of the astral body.  Just as, at the first initiation, the control of the dense physical has been demonstrated, so here the control of the astral is similarly demonstrated.  The sacrifice and death of desire has been the goal of endeavor.  Desire itself has been dominated by the Ego, and only that is longed for which is for the good of the whole, and in the line of the will of the Ego, and of the Master.  The astral elemental is controlled, the emotional body becomes pure and limpid, and the lower nature is rapidly dying.  At this time the Ego grips afresh the two lower vehicles and bends them to his will.  The aspiration and longing to serve, love, and progress become so strong that rapid development is usually to be seen.  This accounts for the fact that this initiation and the third, frequently (though not invariably) follow each other in one single life.  At this period of the world's history such stimulus has been given to evolution that aspiring souls--sensing the dire and crying need of humanity--are sacrificing all in order to meet that need.</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gain, we must not make the mistake of thinking that all this follows in the same invariable consecutive steps and stages.  Much is done in simultaneous unison, for the labor to control is slow and hard, but in the interim between the first three initiations some definite point in the evolution of each of the three lower vehicles has to be attained and held, before the further expansion of the channel can be safely permitted.  Many of us are working on all the three bodies now, as we tread the Probationary Path.</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t this initiation, should the ordinary course be followed, (which again is not at all certain) </w:t>
      </w:r>
      <w:r>
        <w:rPr>
          <w:rFonts w:cs="Arial" w:ascii="Arial" w:hAnsi="Arial"/>
          <w:i/>
          <w:iCs/>
          <w:sz w:val="22"/>
          <w:szCs w:val="22"/>
        </w:rPr>
        <w:t>the throat center</w:t>
      </w:r>
      <w:r>
        <w:rPr>
          <w:rFonts w:cs="Arial" w:ascii="Arial" w:hAnsi="Arial"/>
          <w:sz w:val="22"/>
          <w:szCs w:val="22"/>
        </w:rPr>
        <w:t xml:space="preserve"> is vivified.  </w:t>
      </w:r>
      <w:r>
        <w:rPr>
          <w:rFonts w:cs="Arial" w:ascii="Arial" w:hAnsi="Arial"/>
          <w:i/>
          <w:iCs/>
          <w:sz w:val="22"/>
          <w:szCs w:val="22"/>
        </w:rPr>
        <w:t>IHS 84-85</w:t>
      </w:r>
      <w:r>
        <w:rPr>
          <w:rFonts w:cs="Arial" w:ascii="Arial" w:hAnsi="Arial"/>
          <w:sz w:val="22"/>
          <w:szCs w:val="22"/>
        </w:rPr>
        <w:t xml:space="preserve"> </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itiation is not an abstract, mystical process to which the disciple is subjected upon some one or other of the subtler planes, the knowledge of which must gradually seep through into his consciousness. This may be partially true of the first two initiations....  </w:t>
      </w:r>
      <w:r>
        <w:rPr>
          <w:rFonts w:cs="Arial" w:ascii="Arial" w:hAnsi="Arial"/>
          <w:i/>
          <w:iCs/>
          <w:sz w:val="22"/>
          <w:szCs w:val="22"/>
        </w:rPr>
        <w:t>DNA2 400-401</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s I have said, the first two initiations--those of the Birth and the Baptism--are not regarded by the Hierarchy as major initiations.  They are in the nature of initiations of the threshold and are simply phases of, or preparatory to, the third initiation (as occult students call it), which is in reality the first major initiation.  This must be most carefully held in mind, for these initiations indicate the process through which the personality can become soul-infused and the energy of the Spiritual Triad can make its presence felt.</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For the sake of clarity, however, and because the Birth and Baptism initiations have been counted in with the true major initiations by the modern teachers of theosophy and similar occult bodies, and because people are therefore accustomed so to consider them, we will preserve the old method of counting them.  The thought of soul-infusion must be held in mind--a soul-indwelling which culminates at the third initiation, and of monadic control which increasingly possesses the soul-infused personality.  </w:t>
      </w:r>
      <w:r>
        <w:rPr>
          <w:rFonts w:cs="Arial" w:ascii="Arial" w:hAnsi="Arial"/>
          <w:i/>
          <w:iCs/>
          <w:sz w:val="22"/>
          <w:szCs w:val="22"/>
        </w:rPr>
        <w:t>RI 663</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or years we have talked about group initiation, and it remains as yet, for you, an unsolved problem. The phrase, "group initiation" is only used by the Members of the Hierarchy in reference to the first two initiations--initiations of the threshold, from the angle of the Lodge on Sirius. After these two preparatory events, the initiate--at and after the third initiation--reaches the point wherein he "undergoes initiation" in his own right (as the phrase runs), for he can now be trusted to ask nothing for the separated self....  </w:t>
      </w:r>
      <w:r>
        <w:rPr>
          <w:rFonts w:cs="Arial" w:ascii="Arial" w:hAnsi="Arial"/>
          <w:i/>
          <w:iCs/>
          <w:sz w:val="22"/>
          <w:szCs w:val="22"/>
        </w:rPr>
        <w:t>DNA2 496</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Consider for a moment that the initiate who has undergone the first major initiation (the Transfiguration) and the two initiations of the threshold (the Birth and Baptism of the Christian Mysteries) has created the antahkarana in order to establish direct relation between the Monad and the personality, between the center of universal awareness or identification and the form-expression in the three worlds.  </w:t>
      </w:r>
      <w:r>
        <w:rPr>
          <w:rFonts w:cs="Arial" w:ascii="Arial" w:hAnsi="Arial"/>
          <w:i/>
          <w:iCs/>
          <w:sz w:val="22"/>
          <w:szCs w:val="22"/>
        </w:rPr>
        <w:t>RI 279</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Note how this passage reverses the usual presentation.  Hitherto, in the occult books, the Door of Initiation has been presented as ever moving forward ahead of the initiate.  He passes through door after door into a wider experience and expansion of consciousness.  But in the initiate consciousness, after the first two initiations, this is not the realization.  It is simply the adhering to an old form of symbolism with the implied limitations of the truth.  I would here remind you that the third initiation is regarded by the Hierarchy as the first major initiation, and that the first and second initiations are initiations of the Threshold.  For the bulk of humanity, these first two initiations will for a very long time constitute major initiatory experiences, but in the life and realization of the initiate-soul, they are not.  After the two initiations of the threshold have been undergone the attitude of the initiate changes and he sees possibilities and factors and revelations which have hitherto been totally unrealized and unknown, even to his consciousness at his highest moments.  </w:t>
      </w:r>
      <w:r>
        <w:rPr>
          <w:rFonts w:cs="Arial" w:ascii="Arial" w:hAnsi="Arial"/>
          <w:i/>
          <w:iCs/>
          <w:sz w:val="22"/>
          <w:szCs w:val="22"/>
        </w:rPr>
        <w:t>RI 41-42</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words "little ones" or "little child" apply to an initiate of the first or second degree.  </w:t>
      </w:r>
      <w:r>
        <w:rPr>
          <w:rFonts w:cs="Arial" w:ascii="Arial" w:hAnsi="Arial"/>
          <w:i/>
          <w:iCs/>
          <w:sz w:val="22"/>
          <w:szCs w:val="22"/>
        </w:rPr>
        <w:t>RI 116</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initiate of the fifth degree in Atlantean times had to evidence </w:t>
      </w:r>
      <w:r>
        <w:rPr>
          <w:rFonts w:cs="Arial" w:ascii="Arial" w:hAnsi="Arial"/>
          <w:i/>
          <w:iCs/>
          <w:sz w:val="22"/>
          <w:szCs w:val="22"/>
        </w:rPr>
        <w:t>the right use of emotion.</w:t>
      </w:r>
      <w:r>
        <w:rPr>
          <w:rFonts w:cs="Arial" w:ascii="Arial" w:hAnsi="Arial"/>
          <w:sz w:val="22"/>
          <w:szCs w:val="22"/>
        </w:rPr>
        <w:t xml:space="preserve"> In Aryan times, the initiate of the second degree has to evidence this.  </w:t>
      </w:r>
      <w:r>
        <w:rPr>
          <w:rFonts w:cs="Arial" w:ascii="Arial" w:hAnsi="Arial"/>
          <w:i/>
          <w:iCs/>
          <w:sz w:val="22"/>
          <w:szCs w:val="22"/>
        </w:rPr>
        <w:t>DNA1 119</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Disciples who have taken the second initiation are regarded as "probationary initiates," and only when they have taken the third initiation are they truly initiate from the standpoint of the Hierarchy. The first initiation is sometimes spoken of as the "Lemurian Initiation" and the second as the "Atlantean Initiation,"....The term, therefore, of </w:t>
      </w:r>
      <w:r>
        <w:rPr>
          <w:rFonts w:cs="Arial" w:ascii="Arial" w:hAnsi="Arial"/>
          <w:i/>
          <w:iCs/>
          <w:sz w:val="22"/>
          <w:szCs w:val="22"/>
        </w:rPr>
        <w:t>Accepted Disciple</w:t>
      </w:r>
      <w:r>
        <w:rPr>
          <w:rFonts w:cs="Arial" w:ascii="Arial" w:hAnsi="Arial"/>
          <w:sz w:val="22"/>
          <w:szCs w:val="22"/>
        </w:rPr>
        <w:t xml:space="preserve"> covers the stages of the first and second initiations....  </w:t>
      </w:r>
      <w:r>
        <w:rPr>
          <w:rFonts w:cs="Arial" w:ascii="Arial" w:hAnsi="Arial"/>
          <w:i/>
          <w:iCs/>
          <w:sz w:val="22"/>
          <w:szCs w:val="22"/>
        </w:rPr>
        <w:t>DNA1 728</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same time, it is quite possible for men to be functioning on the physical plane and to be actively employed in world service who have no recollection of having undergone the initiatory process, yet who, nevertheless, may have taken the first or second initiation in a previous or earlier life.  This is the result, simply, of a lack of "bridging" from one life to another, or it may be the outcome of a definite decision by the Ego.  A man may be able better to work off certain karma and to carry out certain work for the Lodge if he is free from occult occupation and mystic introspection during the period of any one earth life.  There are many such amongst the sons of men at this time who have previously taken the first initiation, and a few who have taken the second, but who are nevertheless quite unaware of it, yet their centers and nervous organization carry proof to those who have the inner vision.  If initiation is taken for the first time in any life, the recollection of it extends to the physical brain.  </w:t>
      </w:r>
      <w:r>
        <w:rPr>
          <w:rFonts w:cs="Arial" w:ascii="Arial" w:hAnsi="Arial"/>
          <w:i/>
          <w:iCs/>
          <w:sz w:val="22"/>
          <w:szCs w:val="22"/>
        </w:rPr>
        <w:t>IHS 102-103</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Many have taken the second initiation, particularly those who are working in fifth ray Ashrams and in third ray Ashrams, for such disciples are distinguished by a lack of emotional emphasis....</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Before the end of this [20th] century, thousands will stand before the Initiator and take initiation in group form; they will pass through the door of initiation </w:t>
      </w:r>
      <w:r>
        <w:rPr>
          <w:rFonts w:cs="Arial" w:ascii="Arial" w:hAnsi="Arial"/>
          <w:i/>
          <w:iCs/>
          <w:sz w:val="22"/>
          <w:szCs w:val="22"/>
        </w:rPr>
        <w:t>together</w:t>
      </w:r>
      <w:r>
        <w:rPr>
          <w:rFonts w:cs="Arial" w:ascii="Arial" w:hAnsi="Arial"/>
          <w:sz w:val="22"/>
          <w:szCs w:val="22"/>
        </w:rPr>
        <w:t xml:space="preserve"> and </w:t>
      </w:r>
      <w:r>
        <w:rPr>
          <w:rFonts w:cs="Arial" w:ascii="Arial" w:hAnsi="Arial"/>
          <w:i/>
          <w:iCs/>
          <w:sz w:val="22"/>
          <w:szCs w:val="22"/>
        </w:rPr>
        <w:t>together</w:t>
      </w:r>
      <w:r>
        <w:rPr>
          <w:rFonts w:cs="Arial" w:ascii="Arial" w:hAnsi="Arial"/>
          <w:sz w:val="22"/>
          <w:szCs w:val="22"/>
        </w:rPr>
        <w:t xml:space="preserve"> take their vows. This statement applies to the second and the third initiations.  </w:t>
      </w:r>
      <w:r>
        <w:rPr>
          <w:rFonts w:cs="Arial" w:ascii="Arial" w:hAnsi="Arial"/>
          <w:i/>
          <w:iCs/>
          <w:sz w:val="22"/>
          <w:szCs w:val="22"/>
        </w:rPr>
        <w:t>DNA2 336-337</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coming externalization of the groups which constitute the Ashrams of the Masters (not yet of the Chohans, because they are still basically too potent) will be a gradual process, but it will in time restore the Mysteries, bring the first two initiations into a relative prominence as integral parts of the coming world religion, familiarize the whole of mankind with the fact of the subjective world, and finally bring the most developed of the sons of men into a faint glimmer of understanding of the essential Reality underlying all phenomena, and give some grasp of the purpose of Shamballa and the will of the Lord of the World.  </w:t>
      </w:r>
      <w:r>
        <w:rPr>
          <w:rFonts w:cs="Arial" w:ascii="Arial" w:hAnsi="Arial"/>
          <w:i/>
          <w:iCs/>
          <w:sz w:val="22"/>
          <w:szCs w:val="22"/>
        </w:rPr>
        <w:t>DNA2 136</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initial step towards bringing about this dualism is the building of the antahkarana, and this is consciously undertaken only when the disciple is preparing for the second initiation.  As I have already said, there are literally thousands so preparing, because it can be assumed that all earnest and true aspirants and disciples who work undeviatingly for spiritual advancement (with pure motive), and who are oriented unswervingly towards the soul, have taken the first initiation.  </w:t>
      </w:r>
      <w:r>
        <w:rPr>
          <w:rFonts w:cs="Arial" w:ascii="Arial" w:hAnsi="Arial"/>
          <w:i/>
          <w:iCs/>
          <w:sz w:val="22"/>
          <w:szCs w:val="22"/>
        </w:rPr>
        <w:t>RI 483-484</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cause of the growth of the lower psychism and of the increasing sensitivity of humanity at this time is the sudden inflow of a new form of astral energy through the rent veil which has, until a short while ago, safeguarded the many....The inflow of this energy has brought many hundreds of people into a new and deeper spiritual realization; it has opened a door through which many will pass before long and take their second initiation, and it has let a flood of light into the world--a light which will go on increasing for the next thirty years, bringing assurance of immortality and a fresh revelation of the divine potencies in the human being.  </w:t>
      </w:r>
      <w:r>
        <w:rPr>
          <w:rFonts w:cs="Arial" w:ascii="Arial" w:hAnsi="Arial"/>
          <w:i/>
          <w:iCs/>
          <w:sz w:val="22"/>
          <w:szCs w:val="22"/>
        </w:rPr>
        <w:t>EX 6-7</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purifying waters of the Baptism Initiation (the second initiation) will submerge hundreds of aspirants in many lands, and these two initiations (which are preparatory to true service, and the third initiation of the Transfiguration) will set the seal on Christ's mission as the Agent of the great spiritual Triangle which He represents....In the first two initiations, aspirants (trained by senior disciples) find their way to Christ, Who administers the first two initiations; but--in these words--He is referring to still higher states of unfoldment. Through these initiations, administered by the Christ, the disciple becomes an agent of the love of God....  </w:t>
      </w:r>
      <w:r>
        <w:rPr>
          <w:rFonts w:cs="Arial" w:ascii="Arial" w:hAnsi="Arial"/>
          <w:i/>
          <w:iCs/>
          <w:sz w:val="22"/>
          <w:szCs w:val="22"/>
        </w:rPr>
        <w:t>RC 86-87</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agent of revelation is, for the first two initiations, the Soul and--for that reason--the first initiation is said to be (and with truth) the expression of the man's own inner divinity. This is the reason why these first two initiations are regarded as "initiations of the threshold." It is here that the work of the Christ or Whoever is the cyclic Head of the Hierarchy should be considered, working in cooperation with the Soul of the initiate upon the plane of the Soul, the mental plane; the Son of Mind is set free and then the higher initiations become possible.  </w:t>
      </w:r>
      <w:r>
        <w:rPr>
          <w:rFonts w:cs="Arial" w:ascii="Arial" w:hAnsi="Arial"/>
          <w:i/>
          <w:iCs/>
          <w:sz w:val="22"/>
          <w:szCs w:val="22"/>
        </w:rPr>
        <w:t>DNA2 435</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or the first two initiations the Hierophant is the Christ, the World-Teacher, the Firstborn among many brethren, one of the earliest of our humanity to take initiation....But when the initiate has made still further progress, and has taken two initiations, a change comes.  </w:t>
      </w:r>
      <w:r>
        <w:rPr>
          <w:rFonts w:cs="Arial" w:ascii="Arial" w:hAnsi="Arial"/>
          <w:i/>
          <w:iCs/>
          <w:sz w:val="22"/>
          <w:szCs w:val="22"/>
        </w:rPr>
        <w:t>IHS 88</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application of the Rod of Initiation at the first two initiations by the Bodhisattva enables the initiate to control and utilize the force of the lower self, the true sanctified energy of the personality in service....  </w:t>
      </w:r>
      <w:r>
        <w:rPr>
          <w:rFonts w:cs="Arial" w:ascii="Arial" w:hAnsi="Arial"/>
          <w:i/>
          <w:iCs/>
          <w:sz w:val="22"/>
          <w:szCs w:val="22"/>
        </w:rPr>
        <w:t>IHS 91</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Rod of Initiation used for the first two initiations and wielded by the Great Lord, the Christ, the World Teacher.  </w:t>
      </w:r>
      <w:r>
        <w:rPr>
          <w:rFonts w:cs="Arial" w:ascii="Arial" w:hAnsi="Arial"/>
          <w:i/>
          <w:iCs/>
          <w:sz w:val="22"/>
          <w:szCs w:val="22"/>
        </w:rPr>
        <w:t>CF 210</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the World Teacher initiates at the first and second initiations, the direction of the triadal force is turned to the vivification of the heart and throat centers in their position of synthesizing the lower.  </w:t>
      </w:r>
      <w:r>
        <w:rPr>
          <w:rFonts w:cs="Arial" w:ascii="Arial" w:hAnsi="Arial"/>
          <w:i/>
          <w:iCs/>
          <w:sz w:val="22"/>
          <w:szCs w:val="22"/>
        </w:rPr>
        <w:t>IHS 139</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the earliest times this flow of disciples was exceedingly small.  One by one, individual aspirants found their way out of the ranks of humanity and inside the ring-pass-not of the Hierarchy.  In the beginning, only the first two initiations were given and only through the instrumentality of the second ray; and at these initiations the World Teacher of the period of officiated.  </w:t>
      </w:r>
      <w:r>
        <w:rPr>
          <w:rFonts w:cs="Arial" w:ascii="Arial" w:hAnsi="Arial"/>
          <w:i/>
          <w:iCs/>
          <w:sz w:val="22"/>
          <w:szCs w:val="22"/>
        </w:rPr>
        <w:t>RI 384</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must be remembered that if these two earliest initiations are to be administered upon the physical plane by the Christ in His function as Initiator, that then the time factor must necessarily be involved, and that it will not be possible, therefore, to admit disciples one by one to initiation.  </w:t>
      </w:r>
      <w:r>
        <w:rPr>
          <w:rFonts w:cs="Arial" w:ascii="Arial" w:hAnsi="Arial"/>
          <w:i/>
          <w:iCs/>
          <w:sz w:val="22"/>
          <w:szCs w:val="22"/>
        </w:rPr>
        <w:t>DNA2 410</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Because the Christ, as you know, is the Hierophant of the first and second initiations and He will, if the preparatory work is faithfully and well done, administer the first initiation in the inner sanctuaries of those two bodies [the Church &amp; Freemasonry]. Many faithful workers will, during His period of work on earth, take this first initiation, and some few will take the second.  </w:t>
      </w:r>
      <w:r>
        <w:rPr>
          <w:rFonts w:cs="Arial" w:ascii="Arial" w:hAnsi="Arial"/>
          <w:i/>
          <w:iCs/>
          <w:sz w:val="22"/>
          <w:szCs w:val="22"/>
        </w:rPr>
        <w:t>EX 514-515</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ree other initiation ceremonies take place during the year:</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360" w:hanging="0"/>
        <w:rPr>
          <w:rFonts w:ascii="Arial" w:hAnsi="Arial" w:cs="Arial"/>
          <w:sz w:val="22"/>
          <w:szCs w:val="22"/>
        </w:rPr>
      </w:pPr>
      <w:r>
        <w:rPr>
          <w:rFonts w:cs="Arial" w:ascii="Arial" w:hAnsi="Arial"/>
          <w:sz w:val="22"/>
          <w:szCs w:val="22"/>
        </w:rPr>
        <w:t>...2. For the major initiations on one or other of the three major rays, the rays of aspect, which are administered by the Bodhisattva, and are therefore the first two initiations....</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t all initiations the Lord of the World is present, but at the first two He holds a position similar to that held by the Silent Watcher, when Sanat Kumara administers the oath at the third, fourth and fifth initiations.  His power streams forth and the flashing forth of the star before the initiate is the signal of His approval, but the initiate does not see Him face to face until the third initiation.  </w:t>
      </w:r>
      <w:r>
        <w:rPr>
          <w:rFonts w:cs="Arial" w:ascii="Arial" w:hAnsi="Arial"/>
          <w:i/>
          <w:iCs/>
          <w:sz w:val="22"/>
          <w:szCs w:val="22"/>
        </w:rPr>
        <w:t>IHS 107</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first and second initiations, and until the third initiation, he has been led on and initiated by the influence of the Christ, and under His direction he has submitted to two expansions of consciousness and has prepared himself for a third.  </w:t>
      </w:r>
      <w:r>
        <w:rPr>
          <w:rFonts w:cs="Arial" w:ascii="Arial" w:hAnsi="Arial"/>
          <w:i/>
          <w:iCs/>
          <w:sz w:val="22"/>
          <w:szCs w:val="22"/>
        </w:rPr>
        <w:t>EP1 155-156</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itiation is only a ceremony in so far that there comes a climaxing point in the initiatory process in which the disciple's consciousness becomes dramatically aware of the personnel of the Hierarchy and of his own position in relation to it.  This realization he symbolizes to himself--successively and on an increasingly large scale--as a great rhythmic ceremonial of progressive revelation in which he, as a candidate, is the center of the hierarchical stage.  This is definitely so (from the ceremonial angle) in the first two initiations, and in relation to the Christ as the Initiator....When an adequate number of disciples will have succeeded in relating the Spiritual Triad to the soul-infused personality and have occultly "precipitated" the energies of the Monad through the medium of the antahkarana, then the first and second initiations can be "ceremoniously" enacted on earth.  </w:t>
      </w:r>
      <w:r>
        <w:rPr>
          <w:rFonts w:cs="Arial" w:ascii="Arial" w:hAnsi="Arial"/>
          <w:i/>
          <w:iCs/>
          <w:sz w:val="22"/>
          <w:szCs w:val="22"/>
        </w:rPr>
        <w:t>RI 530-531</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You therefore have a sequence of consequences or of the results of spiritual attainment which are as follows:</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1. </w:t>
      </w:r>
      <w:r>
        <w:rPr>
          <w:rFonts w:cs="Arial" w:ascii="Arial" w:hAnsi="Arial"/>
          <w:i/>
          <w:iCs/>
          <w:sz w:val="22"/>
          <w:szCs w:val="22"/>
        </w:rPr>
        <w:t>Factual Ceremonials,</w:t>
      </w:r>
      <w:r>
        <w:rPr>
          <w:rFonts w:cs="Arial" w:ascii="Arial" w:hAnsi="Arial"/>
          <w:sz w:val="22"/>
          <w:szCs w:val="22"/>
        </w:rPr>
        <w:t xml:space="preserve"> based on externalization....  </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Initiation 2--The Baptism.  </w:t>
      </w:r>
      <w:r>
        <w:rPr>
          <w:rFonts w:cs="Arial" w:ascii="Arial" w:hAnsi="Arial"/>
          <w:i/>
          <w:iCs/>
          <w:sz w:val="22"/>
          <w:szCs w:val="22"/>
        </w:rPr>
        <w:t>RI 532</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second initiation this great Presence is seen as a duality, and another aspect shines forth before him.  He becomes aware that this radiant Life, Who is identified with himself, is not only intelligence in action but also is love-wisdom in origin.  He merges his consciousness with this Life, and becomes one with it so that on the physical plane, through the medium of that personal self, that Life is seen as intelligent love expressing itself.  </w:t>
      </w:r>
      <w:r>
        <w:rPr>
          <w:rFonts w:cs="Arial" w:ascii="Arial" w:hAnsi="Arial"/>
          <w:i/>
          <w:iCs/>
          <w:sz w:val="22"/>
          <w:szCs w:val="22"/>
        </w:rPr>
        <w:t>IHS 115</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first, the second, and the third Initiations, one of the three petals opens up, permitting an ever freer display of the central electric point....Through the action of the Rod as wielded at the first two Initiations, the two outer circles unfold, the energy of the two is set free and the two sets of force as embodied in the six petals are coordinated and become interactive.  </w:t>
      </w:r>
      <w:r>
        <w:rPr>
          <w:rFonts w:cs="Arial" w:ascii="Arial" w:hAnsi="Arial"/>
          <w:i/>
          <w:iCs/>
          <w:sz w:val="22"/>
          <w:szCs w:val="22"/>
        </w:rPr>
        <w:t>CF 883</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 xml:space="preserve">The transmutative process. </w:t>
      </w:r>
      <w:r>
        <w:rPr>
          <w:rFonts w:cs="Arial" w:ascii="Arial" w:hAnsi="Arial"/>
          <w:sz w:val="22"/>
          <w:szCs w:val="22"/>
        </w:rPr>
        <w:t xml:space="preserve"> Transmutation is a subject that from the earliest ages has occupied the attention of students, scientists and alchemists.  The power to change, through the application of heat, is of course universally recognized, but the key to the mystery, or the secret of the systemic formula is advisedly guarded from all searchers, and is only gradually revealed after the second Initiation.  </w:t>
      </w:r>
      <w:r>
        <w:rPr>
          <w:rFonts w:cs="Arial" w:ascii="Arial" w:hAnsi="Arial"/>
          <w:i/>
          <w:iCs/>
          <w:sz w:val="22"/>
          <w:szCs w:val="22"/>
        </w:rPr>
        <w:t>CF 475</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 man will reincarnate again and again in the various subraces of a root race until a certain cycle has been covered; then he may undergo a pralayic condition until in a later (and sometimes much later) root race he will respond to its vibratory call, and the egoic impulse to incarnate will again be felt.  In illustration of this, we should bear in mind that the more advanced humanity of today did not incarnate until the fourth root race.  These cycles are one of the mysteries of initiation, though one of the earlier mysteries, and are revealed at the second initiation as they enable the initiate to comprehend his position, to see somewhat the nature of the karmic impulse, and to read his own record in the astral light.  </w:t>
      </w:r>
      <w:r>
        <w:rPr>
          <w:rFonts w:cs="Arial" w:ascii="Arial" w:hAnsi="Arial"/>
          <w:i/>
          <w:iCs/>
          <w:sz w:val="22"/>
          <w:szCs w:val="22"/>
        </w:rPr>
        <w:t>CF 738</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first two initiations, he sees the light and hears the Word....  </w:t>
      </w:r>
      <w:r>
        <w:rPr>
          <w:rFonts w:cs="Arial" w:ascii="Arial" w:hAnsi="Arial"/>
          <w:i/>
          <w:iCs/>
          <w:sz w:val="22"/>
          <w:szCs w:val="22"/>
        </w:rPr>
        <w:t>RI 83</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se seven Words of the solar system, which form the logoic Word which we only know in its triple form as AUM, are revealed at the seven initiations....</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t the second initiation is given the Word for the astral plane.  </w:t>
      </w:r>
      <w:r>
        <w:rPr>
          <w:rFonts w:cs="Arial" w:ascii="Arial" w:hAnsi="Arial"/>
          <w:i/>
          <w:iCs/>
          <w:sz w:val="22"/>
          <w:szCs w:val="22"/>
        </w:rPr>
        <w:t>IHS 160-161</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n initiate of the third degree, in sounding the Word of his degree, affects the matter of the lower mental subplanes, and subsequently the matter of the astral and physical planes.  An initiate of the second degree similarly affects the astral plane, and subsequently the physical.  Far reaching results are thus achieved, and the work of many is thus affected.  </w:t>
      </w:r>
      <w:r>
        <w:rPr>
          <w:rFonts w:cs="Arial" w:ascii="Arial" w:hAnsi="Arial"/>
          <w:i/>
          <w:iCs/>
          <w:sz w:val="22"/>
          <w:szCs w:val="22"/>
        </w:rPr>
        <w:t>IHS 158-159</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is is, however, a great mystery, revealed only at the time of the second initiation in which the control of the fluidic astral plane is demonstrated.  </w:t>
      </w:r>
      <w:r>
        <w:rPr>
          <w:rFonts w:cs="Arial" w:ascii="Arial" w:hAnsi="Arial"/>
          <w:i/>
          <w:iCs/>
          <w:sz w:val="22"/>
          <w:szCs w:val="22"/>
        </w:rPr>
        <w:t>EA 220</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Students are apt to forget that our seven planes are the seven sub-planes of the cosmic physical.  This has a very definite bearing on the secret of electricity.  This is why the secret is not revealed till the third initiation, and is prepared for by the impartation of two lesser secrets which concern the physical and astral planes, and which are imparted at the first two initiations by the Bodhisattva.  </w:t>
      </w:r>
      <w:r>
        <w:rPr>
          <w:rFonts w:cs="Arial" w:ascii="Arial" w:hAnsi="Arial"/>
          <w:i/>
          <w:iCs/>
          <w:sz w:val="22"/>
          <w:szCs w:val="22"/>
        </w:rPr>
        <w:t>IHS 169</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t the second initiation "the secret of the sea" is unfolded to him, and through this revelation two subjects of profound interest become clarified to his inner vision.  They are:</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 The mystery of the astral light.</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b. The law of karma.</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He is, after this, in a position to do two things, without which he cannot work off that which hinders, and thus achieve liberation; he can read the akashic records and ascertain the past, thereby enabling himself to work intelligently in the present, and he can begin to balance his karma, to work off his obligations, and to understand how karma in the three worlds can be negated.  The relation of that hierarchy of spiritual beings who are connected with the law of karma as it affects man is demonstrated to him, and he knows with firsthand knowledge that the lords of karma are no myth, or symbolical units, but are highly intelligent entities who wield the law for the benefit of humanity, and thus enable men to become fully self-conscious and self -reliant in the occult sense, and to become creators through perfected knowledge.  </w:t>
      </w:r>
      <w:r>
        <w:rPr>
          <w:rFonts w:cs="Arial" w:ascii="Arial" w:hAnsi="Arial"/>
          <w:i/>
          <w:iCs/>
          <w:sz w:val="22"/>
          <w:szCs w:val="22"/>
        </w:rPr>
        <w:t>IHS 169-170</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t the second initiation the part his egoic group plays in the general scheme is shown to him.  He becomes more aware of the different group units with whom he is intrinsically associated; he realizes who they are in their personalities, if in incarnation, and he sees somewhat what are the karmic relations between groups, units and himself; he is given an insight into the specific group purpose, and its relation to other groups.  He can now work with added assurance, and his intercourse with people on the physical plane becomes more certain; he can both aid them and himself in the adjusting of karma, and therefore bring about a more rapid approach to the final liberation.  Group relations are consolidated, and the plans and purposes can be furthered more intelligently.  As this consolidation of group relations proceeds, it produces on the physical plane that concerted action and that wise unity in purpose which results in the materialization of the higher ideals, and the adaptation of force in the wise furthering of the ends of evolution.  When this has reached a certain stage, the units forming the groups have learned to work together, and have thus stimulated each other; they can now proceed to a further expansion of knowledge, resulting in a further capacity to help.  </w:t>
      </w:r>
      <w:r>
        <w:rPr>
          <w:rFonts w:cs="Arial" w:ascii="Arial" w:hAnsi="Arial"/>
          <w:i/>
          <w:iCs/>
          <w:sz w:val="22"/>
          <w:szCs w:val="22"/>
        </w:rPr>
        <w:t>IHS 120</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 xml:space="preserve">The Law of Karmic Necessity. </w:t>
      </w:r>
      <w:r>
        <w:rPr>
          <w:rFonts w:cs="Arial" w:ascii="Arial" w:hAnsi="Arial"/>
          <w:sz w:val="22"/>
          <w:szCs w:val="22"/>
        </w:rPr>
        <w:t xml:space="preserve"> This governs the life of the advanced disciple and the initiate from the time of the second initiation until a certain initiation higher than the fourth; these initiations enable him to pass on to the Way of the Higher Evolution.  </w:t>
      </w:r>
      <w:r>
        <w:rPr>
          <w:rFonts w:cs="Arial" w:ascii="Arial" w:hAnsi="Arial"/>
          <w:i/>
          <w:iCs/>
          <w:sz w:val="22"/>
          <w:szCs w:val="22"/>
        </w:rPr>
        <w:t>EH 405</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first two initiations--oft regarded by humanity as major initiations--are in reality minor initiations from the Sirian point of view, because the relation of the man "under discipline and in training" is only a tendency; there is only a developing recognition of the Father and a slowly growing response to the monad, plus an unfolding sensitivity to the impact of the will aspect.  </w:t>
      </w:r>
      <w:r>
        <w:rPr>
          <w:rFonts w:cs="Arial" w:ascii="Arial" w:hAnsi="Arial"/>
          <w:i/>
          <w:iCs/>
          <w:sz w:val="22"/>
          <w:szCs w:val="22"/>
        </w:rPr>
        <w:t>RI 316</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word </w:t>
      </w:r>
      <w:r>
        <w:rPr>
          <w:rFonts w:cs="Arial" w:ascii="Arial" w:hAnsi="Arial"/>
          <w:i/>
          <w:iCs/>
          <w:sz w:val="22"/>
          <w:szCs w:val="22"/>
        </w:rPr>
        <w:t>Express,</w:t>
      </w:r>
      <w:r>
        <w:rPr>
          <w:rFonts w:cs="Arial" w:ascii="Arial" w:hAnsi="Arial"/>
          <w:sz w:val="22"/>
          <w:szCs w:val="22"/>
        </w:rPr>
        <w:t xml:space="preserve"> in its deepest meaning and when given at the second initiation, does not mean the necessity to express the nature of the soul.  It means (behind all other possible meanings) the command to express the will nature of the monad and to "feel after" and embody the Purpose which lies behind the Plan, as a result of the developed sensitivity.  </w:t>
      </w:r>
      <w:r>
        <w:rPr>
          <w:rFonts w:cs="Arial" w:ascii="Arial" w:hAnsi="Arial"/>
          <w:i/>
          <w:iCs/>
          <w:sz w:val="22"/>
          <w:szCs w:val="22"/>
        </w:rPr>
        <w:t>RI 315</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nce the second initiation has been taken, the watching Hierarchy can begin to note the constant reorientation of the soul towards the monad, and the attractive power of that highest aspect over the initiate.  Today, so many members of the human family--in incarnation or out of incarnation--have taken the first two initiations that the attention of Shamballa is being increasingly turned to humanity, via the Hierarchy, whilst simultaneously the thoughts of men are being turned to the Plan, to the use of the will in direction and guidance, and to the nature of dynamic force.  </w:t>
      </w:r>
      <w:r>
        <w:rPr>
          <w:rFonts w:cs="Arial" w:ascii="Arial" w:hAnsi="Arial"/>
          <w:i/>
          <w:iCs/>
          <w:sz w:val="22"/>
          <w:szCs w:val="22"/>
        </w:rPr>
        <w:t>DN 120</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Let me express for you here--in their briefest form--the four points of Revelation already indicated, and then "in the Light" let us consider them as suggested earlier....</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 xml:space="preserve">2. The will is an expression of the Law of Sacrifice. </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nvolves the astral plane.</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579"/>
        <w:rPr>
          <w:rFonts w:ascii="Arial" w:hAnsi="Arial" w:cs="Arial"/>
          <w:sz w:val="22"/>
          <w:szCs w:val="22"/>
        </w:rPr>
      </w:pPr>
      <w:r>
        <w:rPr>
          <w:rFonts w:cs="Arial" w:ascii="Arial" w:hAnsi="Arial"/>
          <w:sz w:val="22"/>
          <w:szCs w:val="22"/>
        </w:rPr>
        <w:t>Relates to the second initiation.</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720"/>
        <w:rPr/>
      </w:pPr>
      <w:r>
        <w:rPr>
          <w:rFonts w:cs="Arial" w:ascii="Arial" w:hAnsi="Arial"/>
          <w:sz w:val="22"/>
          <w:szCs w:val="22"/>
        </w:rPr>
        <w:t xml:space="preserve">Concerns the heart center, the "advancing point of Light."  </w:t>
      </w:r>
      <w:r>
        <w:rPr>
          <w:rFonts w:cs="Arial" w:ascii="Arial" w:hAnsi="Arial"/>
          <w:i/>
          <w:iCs/>
          <w:sz w:val="22"/>
          <w:szCs w:val="22"/>
        </w:rPr>
        <w:t>DNA2 369</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objective of the first two initiations is to enable the initiate to live in the world of meaning....  </w:t>
      </w:r>
      <w:r>
        <w:rPr>
          <w:rFonts w:cs="Arial" w:ascii="Arial" w:hAnsi="Arial"/>
          <w:i/>
          <w:iCs/>
          <w:sz w:val="22"/>
          <w:szCs w:val="22"/>
        </w:rPr>
        <w:t>DNA2 420</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You will note, therefore, that it is my intention to give you such hints. This I shall do from the angle of initiation and in preparation for the second or the third initiation.  </w:t>
      </w:r>
      <w:r>
        <w:rPr>
          <w:rFonts w:cs="Arial" w:ascii="Arial" w:hAnsi="Arial"/>
          <w:i/>
          <w:iCs/>
          <w:sz w:val="22"/>
          <w:szCs w:val="22"/>
        </w:rPr>
        <w:t>DNA2 18</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4th initiation marks the consummation of the second....  </w:t>
      </w:r>
      <w:r>
        <w:rPr>
          <w:rFonts w:cs="Arial" w:ascii="Arial" w:hAnsi="Arial"/>
          <w:i/>
          <w:iCs/>
          <w:sz w:val="22"/>
          <w:szCs w:val="22"/>
        </w:rPr>
        <w:t>DN 137</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re is a curious counterpart to this experience upon a much lower level in the death of all astral emotion which takes place for the individual aspirant at the time of the second initiation.  It is then a complete episode and is consciously registered.  Between the second and the third initiations, the disciple has to demonstrate a continuity of nonresponse to astralism and emotionalism.  </w:t>
      </w:r>
      <w:r>
        <w:rPr>
          <w:rFonts w:cs="Arial" w:ascii="Arial" w:hAnsi="Arial"/>
          <w:i/>
          <w:iCs/>
          <w:sz w:val="22"/>
          <w:szCs w:val="22"/>
        </w:rPr>
        <w:t>EH 406</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ll the time the Hierarchy is aiding in his development and at the same time protecting the Way from him until such time as glamour cannot reach him.  This individual security of his is only reached between the time of taking the second initiation and the third.  Prior to that, he is still regarded as a potential hazard and as unstable.  After that, he may suffer from illusion, but there is then no fear of his permanently turning back and reaching the left-hand path and so perhaps, in rare cases, finding his way into the Black Lodge.  </w:t>
      </w:r>
      <w:r>
        <w:rPr>
          <w:rFonts w:cs="Arial" w:ascii="Arial" w:hAnsi="Arial"/>
          <w:i/>
          <w:iCs/>
          <w:sz w:val="22"/>
          <w:szCs w:val="22"/>
        </w:rPr>
        <w:t>RI 155-156</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e come now to the final and the most mysterious law of all that I have given you.  I called your attention to it earlier, and there pointed out that this "last law is an enunciation of a new law which is substituted for the Law of Death, and which has reference only to those found upon the later stages of the Path of Discipleship and the stages upon the Path of Initiation."  By these later stages I refer to the period after the second initiation and prior to taking the third.  This law does not apply in any way as long as the emotional nature can disturb the clear rhythm of the personality as it responds to the impact of soul energy, and later to monadic.  </w:t>
      </w:r>
      <w:r>
        <w:rPr>
          <w:rFonts w:cs="Arial" w:ascii="Arial" w:hAnsi="Arial"/>
          <w:i/>
          <w:iCs/>
          <w:sz w:val="22"/>
          <w:szCs w:val="22"/>
        </w:rPr>
        <w:t>EH 678</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The second initiation is closely related to the Hierarchy as a planetary center and to the activity of the second ray.</w:t>
      </w:r>
      <w:r>
        <w:rPr>
          <w:rFonts w:cs="Arial" w:ascii="Arial" w:hAnsi="Arial"/>
          <w:sz w:val="22"/>
          <w:szCs w:val="22"/>
        </w:rPr>
        <w:t xml:space="preserve">  This initiation will produce in the initiate a growing sense of relationships, of a basic unity with all that breathes, and a recognition of the One Life which will lead eventually to that state of expressed brotherhood which it is the goal of the Aquarian Age to bring into being.  This major center, the Hierarchy, brings to bear upon humanity the focused  life of love and it is this basic love which the second decanate of Aquarius--governed as it is by Mercury--will bring into manifestation.  Mercury, the Messenger of the Gods (that is, of the Hierarchy of souls), carries always the message of love and sets up an unbreakable interrelation between the two great planetary centers, that of the Hierarchy and that of Humanity....The second initiation, which relates the solar plexus to the heart, humanity to the Hierarchy and the personality and the egoic rays to the second, which is ever basically in manifestation.  </w:t>
      </w:r>
      <w:r>
        <w:rPr>
          <w:rFonts w:cs="Arial" w:ascii="Arial" w:hAnsi="Arial"/>
          <w:i/>
          <w:iCs/>
          <w:sz w:val="22"/>
          <w:szCs w:val="22"/>
        </w:rPr>
        <w:t>DN 138-139</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inflow of this mental energy into the world of men, the attainment in consciousness of mental ability by many thousands, and the achievement of mental polarization by aspirants all the world over, are all due to the activity of this fifth ray energy; this may be regarded as preparatory work for the first and the second initiations.  </w:t>
      </w:r>
      <w:r>
        <w:rPr>
          <w:rFonts w:cs="Arial" w:ascii="Arial" w:hAnsi="Arial"/>
          <w:i/>
          <w:iCs/>
          <w:sz w:val="22"/>
          <w:szCs w:val="22"/>
        </w:rPr>
        <w:t>RI 596-597</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aggressive fire of the sixth Logos is felt at the second Initiation.  </w:t>
      </w:r>
      <w:r>
        <w:rPr>
          <w:rFonts w:cs="Arial" w:ascii="Arial" w:hAnsi="Arial"/>
          <w:i/>
          <w:iCs/>
          <w:sz w:val="22"/>
          <w:szCs w:val="22"/>
        </w:rPr>
        <w:t>CF 433</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Initiation II.  The Baptism in Jordan.  Ray VI.</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Energy of Idealism and Devotion.</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initiatory process between the first and the second initiations is for many the worst time of distress, difficulty, realization of problems and the constant effort to "clear himself" (as it is occultly called), to which the disciple is at any time subjected.  The phrase stating that the objective of the initiate is "to clear himself" is perhaps the most arresting and illuminating of all possible definitions of the task to be undertaken.  The storm aroused by his emotional nature, the dark clouds and mists in which he constantly walks and which he has created throughout the entire cycle of incarnated living, have all to be cleared away in order that the initiate can say that--for him--the astral plane no longer exists, and that all that remains of that ancient and potent aspect of his being is aspiration, a sensitive response to all forms of divine life and a form through which the lowest aspect of divine love, goodwill, can flow without impediment....</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t should here be remembered that the masses of men can and will take the first initiation, but that a very large group of aspirants (far larger than is realized) will pass through the experience of the second initiation, that of the purifying Baptism.  These are the people who express the essential qualities of ideological recognition, devoted adherence to truth as sensed, profound reaction to the physical disciplines (imposed since they participated in the first initiation many lives earlier) and a growing responsiveness to the aspirational aspect of the astral body; this aspiration is occupied with reaching out towards contact with and expression of the mental principle.  This particular group in the human family are "kama-manasic" initiates, just as those taking the first initiation are "physico-etheric" initiate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w:t>
      </w:r>
      <w:r>
        <w:rPr>
          <w:rFonts w:cs="Arial" w:ascii="Arial" w:hAnsi="Arial"/>
          <w:i/>
          <w:iCs/>
          <w:sz w:val="22"/>
          <w:szCs w:val="22"/>
        </w:rPr>
        <w:t xml:space="preserve">essential etheric world unity </w:t>
      </w:r>
      <w:r>
        <w:rPr>
          <w:rFonts w:cs="Arial" w:ascii="Arial" w:hAnsi="Arial"/>
          <w:sz w:val="22"/>
          <w:szCs w:val="22"/>
        </w:rPr>
        <w:t>(of which the telephone, the radio and the airplane are the tangible expression) is swinging vast groups of men everywhere into united emotional activity, thus creating those preliminary testings which ever precede initiation, and by means of which those capable of taking the second initiation are today passing.</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 xml:space="preserve">...The sixth ray will bring together all these energies in time and space:  ray energy, Piscean energy, Aquarian energy and the energy of the astral plane itself; this again produces a vortex of force which is invocative of mental energy; it is a controlling factor, which has plunged humanity into a tumultuous awareness of clashing ideologies, which has precipitated a reflected vortex in the world war, and which is responsible for the present crisis and point of tension.  This critical point of tension will enable groups of aspirants who--having passed through the first initiation--can [to] undergo the Baptism experience, again a word identified with water.  </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s regards the individual initiate who is to undergo the initiation of the Baptism, the effect of sixth ray energy upon his nature is easily apparent, owing to the extreme potency of the second aspect of the personality in the three worlds, his astral body or nature.  In the early stages of the impact of sixth ray energy upon his emotional nature a perfect vortex of force is generated, his emotional reactions are violent and compelling, his glamours are intensified and controlling, and his aspiration steadily mounts, but is at the same time limited and hindered by the strength of his devotion to some sensed ideology.  Later, under the influence of an increasing soul contact (itself the second aspect of his essential divinity), his emotional, kamic and aspirational nature becomes quieter and is more controlled through the agency of the mind; his alignment becomes astral-mental-soul.  When this state of consciousness has been achieved and the "waters" of the astral body are quiet and can reflect the beautiful and the true, and when his emotions have been purified by intense self-effort, then the disciple can step into the baptismal waters; he is then subjected to an intense purificatory experience which, occultly speaking, enables him "for ever to step out of the waters and be no longer in danger of drowning or of submergence"; he can now "walk on the surface of the sea and with safety proceed onward towards his goal."</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ousands of aspirants in every country (as a result of conscious effort to understand) will stand before the initiator and undergo the Baptism Initiation; bread and water are the symbols of these first two initiations; both are basic essentials for life in the physical sense, and are equally basic in their implications spiritually; this the initiate knows.  These two initiations are the only two of significant importance at this time, owing to their </w:t>
      </w:r>
      <w:r>
        <w:rPr>
          <w:rFonts w:cs="Arial" w:ascii="Arial" w:hAnsi="Arial"/>
          <w:i/>
          <w:iCs/>
          <w:sz w:val="22"/>
          <w:szCs w:val="22"/>
        </w:rPr>
        <w:t>relative</w:t>
      </w:r>
      <w:r>
        <w:rPr>
          <w:rFonts w:cs="Arial" w:ascii="Arial" w:hAnsi="Arial"/>
          <w:sz w:val="22"/>
          <w:szCs w:val="22"/>
        </w:rPr>
        <w:t xml:space="preserve"> immediacy.</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Only the first two initiations which are implemented by the Christ and which are "under the supervisory probation of the spiritual Hierarchy" are as yet possible to humanity.</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o control his emotional, feeling nature, demonstrating that control at the second initiation....  </w:t>
      </w:r>
      <w:r>
        <w:rPr>
          <w:rFonts w:cs="Arial" w:ascii="Arial" w:hAnsi="Arial"/>
          <w:i/>
          <w:iCs/>
          <w:sz w:val="22"/>
          <w:szCs w:val="22"/>
        </w:rPr>
        <w:t>RI 575-589</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Initiation II.  The Baptism in Jordan</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 xml:space="preserve">The initiation which we are now to study is perhaps one of the most important, because it concerns that aspect of the personality which gives the most difficulty to everybody:  the emotional or astral body.  Today the mass of men are swept by the emotions and by a sensitive response to circumstance; they are not swept usually by an intelligent reaction to life as it is.  The normal and usually violent reaction serves only to increase the confusion and the attending difficulties, producing vortices of uncontrolled energies, glamour and delusion....  </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Distressing as all this may be, and significant of the end of this age and the cessation of the Atlantean vibration and quality which has carried over so potently into this Aryan cycle, it is however indicative of the attainment of a definitely racial opportunity.  Humanity--on a relatively large scale--faces the second initiation, or the Baptism Initiatio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concept of baptism is ever associated with that of purification.  Water has ever been the symbol of that which purifies; it is also the symbol of the astral plane, with its instability, its storms, its tranquillities, its overwhelming emotional reactions and its pliability, which makes it such a good agent for the deceptive thought-forming faculties of the unregenerate man.  It reacts to every impulse, every desire and every possible magnetic "pull" coming from the material or substantial form side of nature.  In its cycles of tranquillity it reflects equally the good as well as the bad; it is the agent, therefore, of deception when manipulated by the Black Lodge, or of aspirational reaction when influenced by the great White Lodge, the spiritual Hierarchy of our planet.  It is the battleground between the pairs of opposites; the problem is complicated by the fact that men have to learn to recognize these opposites before right choice, leading to spiritual victory, is theirs.</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oday, desire for peace at any price, for adequate food, warmth and housing, for the restoration of stability and security and for the cessation of anxiety controls the mass of human reactions and makes the astral plane loom so large in men's affairs and in world decisions.  This is so dominantly so that the realization which the mind could reveal and of which the intelligentsia are the custodians is lost to sight and has small influence.</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t the third initiation the control of the soul-illumined mind is finally established, and the soul itself assumes the dominant position and not the phenomenal form.  All the limits of the form nature are then transcended.  It is the vision of this transcendence which is communicated at the time of the second initiation under the symbolism of a positively applied purification.</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 am not here emphasizing the Biblical account of that purificatory process.  That summarized symbolically the watery nature of the astral plane and the "washing by water" of the initiate.  It expressed the purely Atlantean form of the initiatory process, giving us the concept of a descent into water and of ascent out of water in response to a Word of Power from on high.  The Aryan approach to this same initiation has not yet been fully understood.</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is second initiation--as now undergone--is to some extent one of the most difficult.  It involves purification, but it is purification by fire, symbolically understood.  The occult "application of fire to water" produces certain most serious and devastating results.  The water, under the action of fire, "is resolved into steam and the initiate is immersed in the fogs and miasmas, the glamours and the mists" thus caused.  Out of this fog and out of the glamours, the initiate must emerge; out of the present fog of human affairs humanity will also emerge eventually.  The success of the individual initiate is the guarantee of the racial destiny.  The complications, produced by water in conjunction with fire in these Aryan days, are far greater than those produced entirely by water in Atlantean times; this age is kama-manasic and not simply kamic or strictly astral.  Remember therefore as you read these words that I am speaking symbolically.  The fire of mind today has to be reckoned with in conjunction with the water of desire, and it is owing to this that much of humanity's problem develops.  It is because of this that the second initiation has become one of the most difficult which the modern disciple has to take....</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is baptism of fire (to which reference is made in the Western Scriptures) carries with it inevitably the connotation of </w:t>
      </w:r>
      <w:r>
        <w:rPr>
          <w:rFonts w:cs="Arial" w:ascii="Arial" w:hAnsi="Arial"/>
          <w:i/>
          <w:iCs/>
          <w:sz w:val="22"/>
          <w:szCs w:val="22"/>
        </w:rPr>
        <w:t>pain,</w:t>
      </w:r>
      <w:r>
        <w:rPr>
          <w:rFonts w:cs="Arial" w:ascii="Arial" w:hAnsi="Arial"/>
          <w:sz w:val="22"/>
          <w:szCs w:val="22"/>
        </w:rPr>
        <w:t xml:space="preserve"> and this to an extent hitherto unknown.  Even a casual glance at world affairs will reveal the truth of this statement....</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What is the basic goal of the initiate who has taken the second initiation?  I would ask you to transit in consciousness from the concept that the process of initiation is a consummation of effort, to the higher and better concept that it is initiatory in effect and marks a beginning and not a consummation.  What, therefore, lies ahead of the initiate who has entered the purificatory water, or rather, fire?  To what is he pledged?  What is to happen within "the area of livingness" (I want you to familiarize yourselves with that phrase) and what results will take place within the mechanism with which he approaches the place of initiation?  These are the factors of importance, and these are the aspects of the life process which should condition him.  At the close of the initiatory process certain energies and divine aspects should be recognized by him as now playing a part in his thinking and his purposes--energies which heretofore (even if present) were quiescent and not controlling.</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Before him lies the third Initiation of the Transfiguration.  Facing him is a great transition from an emotional aspirational focus to an intelligent, thinking focus.  He has, theoretically at least, cast off the control of the astral body and nature; much still remains to be done; old desires, ancient astral reactions and habitual emotions are still powerful, but he has developed a new attitude to them and a new perspective to the astral body.  Water, fire, steam, glamour, delusion, misinterpretation and emotional continuity still mean something specific and undesirable to him.  He is now negative to their appeal and positive to the higher demanding focus.  That which he now loves and longs for, desires and plans for, lies in another and higher dimension.  He has, through his willingness to pass through the second initiation, struck the first blow at his innate selfishness and has demonstrated his determination to think in wider and more inclusive terms.  The group begins to mean more to him than himself.</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What has happened, technically speaking?  The energies of the solar plexus center are being transferred from the major clearing house below the diaphragm to the heart center--one of the three major centers into which all the lower energies must transfer.  At the first initiation he was granted a vision of a higher creativity and the energy of the sacral center began its slow ascent to the throat center.  At the second initiation, he is granted a vision of a higher focus, and his place in the larger whole begins slowly to reveal itself.  A new creativity and a new focus become his immediate goals, and for him life can never again be the same.  The old physical attitudes and desires may still at times assume control; selfishness may continue to play a potent part in his life expression, but--underlying these and subordinating them--will be found a deep dissatisfaction about things as they are and an agonizing realization of failure.  It is at this point that the disciple begins to learn the uses of failure and to know certain fundamental distinctions between that which is natural and objective and that which is supernatural and subjective.</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Do these ideas make the concept of initiation more useful to you and more practical?  Any initiation which does not find interpretation in daily reactions is of small service and basically unreal.  It is the unreality of its presentation which has led to the rejection of the Theosophical Society as an agent of the Hierarchy at this time.  Earlier and prior to its ridiculous emphasis upon initiation and initiates, and prior to its recognition of the probationary disciples as full initiates, the Society did good work.  It however failed to recognize mediocrity and to realize that no one "takes" initiation and passes through these crises without a previous demonstration of a wide usefulness and of a trained intelligent capacity.  This may not be the case where the first initiation is concerned, but where the second initiation is involved there must ever be the background of a useful dedicated life and an expressed determination to enter the field of </w:t>
      </w:r>
      <w:r>
        <w:rPr>
          <w:rFonts w:cs="Arial" w:ascii="Arial" w:hAnsi="Arial"/>
          <w:i/>
          <w:iCs/>
          <w:sz w:val="22"/>
          <w:szCs w:val="22"/>
        </w:rPr>
        <w:t>world</w:t>
      </w:r>
      <w:r>
        <w:rPr>
          <w:rFonts w:cs="Arial" w:ascii="Arial" w:hAnsi="Arial"/>
          <w:sz w:val="22"/>
          <w:szCs w:val="22"/>
        </w:rPr>
        <w:t xml:space="preserve"> service.  There must also be humility and a voiced realization of the divinity in all men....</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We therefore come back to the problems of the astral plane, of the emotional level of consciousness, and to the second initiation; this initiation releases men from emotional control and enables them to shift their consciousness on to mental levels, and from that higher point of focus to control their normal and well developed emotional attitudes.</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f you will turn back to page 340, you will find that the three keynotes are given for this second initiation and for its technique.  I would like to call your attention to them because they present those keynotes which give us the clue to the world problems and indicate at the same time the solution and the way out of the present impasse.  These three words are:  Dedication.  Glamour.  Devotion.</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t is the dedication of the aspirant which invokes the fire.  You have here a statement of major importance.  The aspirant upon the higher levels of the astral plane is swept by the "fire of dedication."  This immediately focuses his will as it demonstrates on the mental plane, and this focusing in due time starts the serious undertaking of the shifting of his consciousness on to mental levels.  Then immediately the "fire" works, and the first reaction (as I have earlier pointed out) is the "meeting of fire and water," and consequently the production of fog, mist, of glamour and illusion.  All of these four words must be understood symbolically.  The glamours thus induced are dependent upon the ray and the point of evolution of the individual and the nation.  It is essential that you learn to think in the widest possible terms.  With these I shall not deal.  Individuals are rapidly discovering the nature of their glamours, once their "spiritual intention" is determined; also national glamour is well recognized by onlookers, though seldom yet by the nations involved.  The factor which leads to the dissipation of glamour is devotion--to an individual, to a Master (as taught by the Theosophical Society) or to some idealistic project.  It is finally an unlimited devotion to the Way, to the treading of the Path at any cost, and to the unswerving attachment to service --as constituting the major technique of the Path.</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Dedication, resulting in glamour, which is dissipated by devotion--these are the keynotes of the second initiation.  Forget not that nationalism is the result of dedication to a particular national setup and produces the glamours which lead to world difficulty.</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se three aspects of evolutionary unfoldment must be recognized by every aspirant; their existence determines his place upon the Path, the initiation for which he is being prepared and the nature of his service for humanity.</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nd what will be the result of the combination in one's life of these three factors?  Primarily two things:</w:t>
      </w:r>
    </w:p>
    <w:p>
      <w:pPr>
        <w:pStyle w:val="Normal"/>
        <w:numPr>
          <w:ilvl w:val="0"/>
          <w:numId w:val="1"/>
        </w:numPr>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solar plexus center will be brought, first of all, into a condition of almost violent and compelling activity.  This activity is induced by dedication and produces glamour inevitably.</w:t>
      </w:r>
    </w:p>
    <w:p>
      <w:pPr>
        <w:pStyle w:val="Normal"/>
        <w:numPr>
          <w:ilvl w:val="0"/>
          <w:numId w:val="1"/>
        </w:numPr>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violent energies of the solar plexus center will eventually be controlled by the quality of devotion.  It is this quality which transforms the solar plexus center into </w:t>
      </w:r>
      <w:r>
        <w:rPr>
          <w:rFonts w:cs="Arial" w:ascii="Arial" w:hAnsi="Arial"/>
          <w:i/>
          <w:iCs/>
          <w:sz w:val="22"/>
          <w:szCs w:val="22"/>
        </w:rPr>
        <w:t>the great</w:t>
      </w:r>
      <w:r>
        <w:rPr>
          <w:rFonts w:cs="Arial" w:ascii="Arial" w:hAnsi="Arial"/>
          <w:sz w:val="22"/>
          <w:szCs w:val="22"/>
        </w:rPr>
        <w:t xml:space="preserve"> </w:t>
      </w:r>
      <w:r>
        <w:rPr>
          <w:rFonts w:cs="Arial" w:ascii="Arial" w:hAnsi="Arial"/>
          <w:i/>
          <w:iCs/>
          <w:sz w:val="22"/>
          <w:szCs w:val="22"/>
        </w:rPr>
        <w:t>clearing house</w:t>
      </w:r>
      <w:r>
        <w:rPr>
          <w:rFonts w:cs="Arial" w:ascii="Arial" w:hAnsi="Arial"/>
          <w:sz w:val="22"/>
          <w:szCs w:val="22"/>
        </w:rPr>
        <w:t xml:space="preserve"> for all emotional reactions and for all glamours, and makes it temporarily a cause of disaster, of conflict, of pain and of distres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s a result of both of these, a great transforming agency is set in motion by the quality of devotion, and the solar plexus center becomes not only a clearing house but the main factor in lifting both physical and emotional active energies from below the diaphragm into the heart center.  This constitutes a long process which the aspirant is forced to face in the interim between initiations.  We are told (and it is factually true) that the longest period between initiations is that to be found between the first and the second initiations.  This is a truth which must be faced, but it should also be remembered that it is by no means the hardest period.  The hardest period for the sensitive, feeling aspirant is to be found between the second and the third initiations.</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t is a period of intense suffering, of the penalty of applying factors of glamour and illusion, of pronounced involvement in situations which, for a long time, remain unclarified, and of a steady moving forward as best the beleaguered aspirant can --under the influence of right direction and spiritual determination.  This he has usually to do in the dark, working under the action of the logical and understanding mind, but seldom under the influence of inspiration.  Nevertheless, the good work goes on.  The emotions are brought under control, and necessarily the factor of the mind assumes an increasingly right importance.  Light--flickering and as yet uncertain and unpredictable--pours occasionally in from the soul, via the mind, adding frequently to the complications but producing eventually the needed control which will lead to and result in freedom.</w:t>
      </w:r>
    </w:p>
    <w:p>
      <w:pPr>
        <w:pStyle w:val="Normal"/>
        <w:tabs>
          <w:tab w:val="left" w:pos="0" w:leader="none"/>
          <w:tab w:val="left" w:pos="360" w:leader="none"/>
          <w:tab w:val="left" w:pos="579" w:leader="none"/>
          <w:tab w:val="left" w:pos="720" w:leader="none"/>
          <w:tab w:val="left" w:pos="79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Ponder on these things.  Freedom is the keynote of the individual who is facing the second initiation and its aftermath--preparation for the third initiation.  Freedom is the keynote for the world disciple today, and it is freedom to live, freedom to think and freedom to know and plan, which humanity demands at this time.</w:t>
      </w:r>
    </w:p>
    <w:p>
      <w:pPr>
        <w:pStyle w:val="Normal"/>
        <w:tabs>
          <w:tab w:val="left" w:pos="0" w:leader="none"/>
          <w:tab w:val="left" w:pos="360" w:leader="none"/>
          <w:tab w:val="left" w:pos="579" w:leader="none"/>
          <w:tab w:val="left" w:pos="720" w:leader="none"/>
          <w:tab w:val="left" w:pos="799" w:leader="none"/>
          <w:tab w:val="left" w:pos="195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579" w:hanging="219"/>
        <w:rPr>
          <w:rFonts w:ascii="Arial" w:hAnsi="Arial" w:cs="Arial"/>
          <w:sz w:val="22"/>
          <w:szCs w:val="22"/>
        </w:rPr>
      </w:pPr>
      <w:r>
        <w:rPr>
          <w:rFonts w:eastAsia="Arial" w:cs="Arial" w:ascii="Arial" w:hAnsi="Arial"/>
          <w:sz w:val="22"/>
          <w:szCs w:val="22"/>
        </w:rPr>
        <w:t xml:space="preserve">  </w:t>
      </w:r>
    </w:p>
    <w:p>
      <w:pPr>
        <w:pStyle w:val="Normal"/>
        <w:tabs>
          <w:tab w:val="left" w:pos="0" w:leader="none"/>
          <w:tab w:val="left" w:pos="360" w:leader="none"/>
          <w:tab w:val="left" w:pos="579" w:leader="none"/>
          <w:tab w:val="left" w:pos="720" w:leader="none"/>
          <w:tab w:val="left" w:pos="799" w:leader="none"/>
          <w:tab w:val="left" w:pos="195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579" w:hanging="219"/>
        <w:rPr/>
      </w:pPr>
      <w:r>
        <w:rPr>
          <w:rFonts w:cs="Arial" w:ascii="Arial" w:hAnsi="Arial"/>
          <w:sz w:val="22"/>
          <w:szCs w:val="22"/>
        </w:rPr>
        <w:t>...</w:t>
      </w:r>
      <w:r>
        <w:rPr>
          <w:rFonts w:cs="Arial" w:ascii="Arial" w:hAnsi="Arial"/>
          <w:i/>
          <w:iCs/>
          <w:sz w:val="22"/>
          <w:szCs w:val="22"/>
        </w:rPr>
        <w:t xml:space="preserve">Initiation II.  Baptism. </w:t>
      </w:r>
      <w:r>
        <w:rPr>
          <w:rFonts w:cs="Arial" w:ascii="Arial" w:hAnsi="Arial"/>
          <w:sz w:val="22"/>
          <w:szCs w:val="22"/>
        </w:rPr>
        <w:t xml:space="preserve"> Freedom from the control of the emotional nature and the selfish sensitivity of the lower self....</w:t>
      </w:r>
    </w:p>
    <w:p>
      <w:pPr>
        <w:pStyle w:val="Normal"/>
        <w:tabs>
          <w:tab w:val="left" w:pos="0" w:leader="none"/>
          <w:tab w:val="left" w:pos="360" w:leader="none"/>
          <w:tab w:val="left" w:pos="579" w:leader="none"/>
          <w:tab w:val="left" w:pos="720" w:leader="none"/>
          <w:tab w:val="left" w:pos="799" w:leader="none"/>
          <w:tab w:val="left" w:pos="195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579" w:leader="none"/>
          <w:tab w:val="left" w:pos="720" w:leader="none"/>
          <w:tab w:val="left" w:pos="799" w:leader="none"/>
          <w:tab w:val="left" w:pos="195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first two initiations--regarded simply as initiations of the threshold--are experiences which have prepared the body of the initiate for the reception of the terrific voltage of this third initiation.  This voltage is passed through the body of the initiate under the direction of the planetary Logos, before Whom the initiate stands for the first time.  The Rod of Initiation is used as the transferring agent.  The second initiation freed the initiate from the astral level of consciousness, the astral plane--the plane of glamour, of illusion and of distortion.  This was an essential experience because the initiate (standing before the One Initiator for the first time at the third initiation) must be freed from any magnetic or attractive "pull" emanating from the personality.</w:t>
      </w:r>
    </w:p>
    <w:p>
      <w:pPr>
        <w:pStyle w:val="Normal"/>
        <w:tabs>
          <w:tab w:val="left" w:pos="0" w:leader="none"/>
          <w:tab w:val="left" w:pos="360" w:leader="none"/>
          <w:tab w:val="left" w:pos="579" w:leader="none"/>
          <w:tab w:val="left" w:pos="720" w:leader="none"/>
          <w:tab w:val="left" w:pos="799" w:leader="none"/>
          <w:tab w:val="left" w:pos="195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desire nature is controlled and purified....  </w:t>
      </w:r>
      <w:r>
        <w:rPr>
          <w:rFonts w:cs="Arial" w:ascii="Arial" w:hAnsi="Arial"/>
          <w:i/>
          <w:iCs/>
          <w:sz w:val="22"/>
          <w:szCs w:val="22"/>
        </w:rPr>
        <w:t>RI 673-688</w:t>
      </w:r>
    </w:p>
    <w:p>
      <w:pPr>
        <w:pStyle w:val="Normal"/>
        <w:tabs>
          <w:tab w:val="left" w:pos="0" w:leader="none"/>
          <w:tab w:val="left" w:pos="360" w:leader="none"/>
          <w:tab w:val="left" w:pos="579" w:leader="none"/>
          <w:tab w:val="left" w:pos="720" w:leader="none"/>
          <w:tab w:val="left" w:pos="799" w:leader="none"/>
          <w:tab w:val="left" w:pos="1959"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3:57:00Z</dcterms:created>
  <dc:creator>Vicktorya Stone</dc:creator>
  <dc:description/>
  <dc:language>en-US</dc:language>
  <cp:lastModifiedBy>Vicktorya Stone</cp:lastModifiedBy>
  <dcterms:modified xsi:type="dcterms:W3CDTF">2004-08-13T00:01:00Z</dcterms:modified>
  <cp:revision>5</cp:revision>
  <dc:subject/>
  <dc:title>Second Initiation</dc:title>
</cp:coreProperties>
</file>